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 21.12 material till tryckeriet 27.12. läs korr sen. 7.1, postn.12.1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6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ett ekosystem i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f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några di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ck artikeln 16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änszonernas brackvatten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a Hällfors &amp; 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 finn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ck artikeln 17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present av m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- gör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ngt och känsligt hav - 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 + 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koll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arför algproblem i små skärgårdssjö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fått dia, fixa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filer, begär presentation + bilder,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 + 2 bildfiler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fler bilder: skarv, ejder, mört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laga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ildfil, + dia av To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ia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Interreg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på måndag 20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.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laget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4:00Z</dcterms:created>
  <dc:creator>heklund</dc:creator>
  <dc:description/>
  <dc:language>en-US</dc:language>
  <cp:lastModifiedBy>heklund</cp:lastModifiedBy>
  <cp:lastPrinted>2004-12-16T16:14:00Z</cp:lastPrinted>
  <dcterms:modified xsi:type="dcterms:W3CDTF">2004-12-18T14:52:00Z</dcterms:modified>
  <cp:revision>17</cp:revision>
  <dc:subject/>
  <dc:title>ÖSTERSJÖNS TILLSTÅND</dc:title>
</cp:coreProperties>
</file>