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Algproblem i små skärgårdssjöar – men varför?</w:t>
      </w:r>
    </w:p>
    <w:p>
      <w:pPr>
        <w:pStyle w:val="Normal"/>
        <w:rPr>
          <w:b/>
          <w:b/>
          <w:lang w:val="sv-SE"/>
        </w:rPr>
      </w:pPr>
      <w:r>
        <w:rPr>
          <w:b/>
          <w:lang w:val="sv-SE"/>
        </w:rPr>
      </w:r>
    </w:p>
    <w:p>
      <w:pPr>
        <w:pStyle w:val="Normal"/>
        <w:rPr>
          <w:lang w:val="sv-SE"/>
        </w:rPr>
      </w:pPr>
      <w:r>
        <w:rPr>
          <w:lang w:val="sv-SE"/>
        </w:rPr>
        <w:t>Tore Lindholm</w:t>
      </w:r>
    </w:p>
    <w:p>
      <w:pPr>
        <w:pStyle w:val="Normal"/>
        <w:rPr>
          <w:lang w:val="sv-SE"/>
        </w:rPr>
      </w:pPr>
      <w:r>
        <w:rPr>
          <w:lang w:val="sv-SE"/>
        </w:rPr>
      </w:r>
    </w:p>
    <w:p>
      <w:pPr>
        <w:pStyle w:val="TextBody"/>
        <w:rPr>
          <w:lang w:val="sv-SE"/>
        </w:rPr>
      </w:pPr>
      <w:r>
        <w:rPr>
          <w:lang w:val="sv-SE"/>
        </w:rPr>
        <w:t>Åren 1999-2001 togs algprover i över 140 små sjöar på Åland, dels för analys av artbeståndet och dels för analys av förekomsten av microcystiner, dvs cyanobakterietoxiner (alggifter). Riklig förekomst av cyanobakterier (blågrönalger) noterades i ca var fjärde sjö. Mätbara mängder mikrocystiner förekom tidvis i drygt 10 sjöar. Massförekomst av cyanobakterier observerades  främst i övergödda sjöar, men dessutom i flera små, till synes föga kulturpåverkade sjöar. Men varför? Ett antal möjliga orsaker diskuteras här. Vilken roll har t.ex. sjöfågla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t>Sjöundersökningar 1999-2001 på Åland</w:t>
      </w:r>
    </w:p>
    <w:p>
      <w:pPr>
        <w:pStyle w:val="Normal"/>
        <w:rPr>
          <w:lang w:val="sv-SE"/>
        </w:rPr>
      </w:pPr>
      <w:r>
        <w:rPr>
          <w:lang w:val="sv-SE"/>
        </w:rPr>
      </w:r>
    </w:p>
    <w:p>
      <w:pPr>
        <w:pStyle w:val="Normal"/>
        <w:rPr>
          <w:lang w:val="sv-SE"/>
        </w:rPr>
      </w:pPr>
      <w:r>
        <w:rPr>
          <w:lang w:val="sv-SE"/>
        </w:rPr>
        <w:t>Åland hyser drygt 100 sjöar som är större än en hektar. Av dem finns omkring tio stycken på öar. Därtill finns talrika mindre sjöar eller sjöliknande dammar på öar i skärgården. Tillsammans hyser dessa en aktningsvärd biologisk mångfald och berikar skärgårdsnaturen. Givetvis förekommer också många “unga sjöar”, alltså skärgårdsvikar som ännu är ofullständigt avsnörda från havet (Lindholm 1991).</w:t>
      </w:r>
    </w:p>
    <w:p>
      <w:pPr>
        <w:pStyle w:val="Normal"/>
        <w:rPr>
          <w:lang w:val="sv-SE"/>
        </w:rPr>
      </w:pPr>
      <w:r>
        <w:rPr>
          <w:lang w:val="sv-SE"/>
        </w:rPr>
      </w:r>
    </w:p>
    <w:p>
      <w:pPr>
        <w:pStyle w:val="Normal"/>
        <w:rPr/>
      </w:pPr>
      <w:r>
        <w:rPr>
          <w:lang w:val="sv-SE"/>
        </w:rPr>
        <w:t xml:space="preserve">I en undersökning av de åländska sjöarnas åren 1999-2001 granskades algbeståndet, förekomsten av cyanobakterietoxiner och i viss utsträckning vattenkvaliteten. Resultaten av toxinanalyserna har publicerats (Lindholm &amp; al. 2003, Spoof &amp; al. 2003). Väsentliga mängder microcystiner förekom i drygt 10 sjöar och spår av microcystiner i dubbelt så många (tabell 1). Microcystiner är starka (dödliga) levergifter som även kan anrikas i vissa djur, t.ex. musslor. Microcystiner kan vara verksamma även vid mycket låga halter. Därför har bl.a. WHO och olika myndigheter gått in för ökad forskning, upplysning och vissa åtgärder. </w:t>
      </w:r>
      <w:r>
        <w:rPr/>
        <w:t>WHO har satt upp ett förslag till gränsvärde för microcystinhalten i dricksvatten, nämligen 1 µg/l, alltså ett mikrogram per liter. Flera forskare har föreslagit lägre gränsvärden.</w:t>
      </w:r>
    </w:p>
    <w:p>
      <w:pPr>
        <w:pStyle w:val="Normal"/>
        <w:rPr/>
      </w:pPr>
      <w:r>
        <w:rPr/>
      </w:r>
    </w:p>
    <w:p>
      <w:pPr>
        <w:pStyle w:val="Normal"/>
        <w:rPr/>
      </w:pPr>
      <w:r>
        <w:rPr/>
        <w:t xml:space="preserve">Klart riskabla halter av microcystiner påträffades i flera sjöar. Massförekomst av cyanobakterier observerades främst i övergödda sjöar, men dessutom i flera små, till synes föga kulturpåverkade sjöar i havsbandet. Flera andra sjöar än de som är med på listan har hyst täta populationer av (synbarligen) icke-giftiga cyanobakterier. </w:t>
      </w:r>
    </w:p>
    <w:p>
      <w:pPr>
        <w:pStyle w:val="Normal"/>
        <w:rPr/>
      </w:pPr>
      <w:r>
        <w:rPr/>
      </w:r>
    </w:p>
    <w:p>
      <w:pPr>
        <w:pStyle w:val="Normal"/>
        <w:rPr/>
      </w:pPr>
      <w:r>
        <w:rPr/>
        <w:t>Det är möjligt att förklara massförekomsten av cyanobakterier i t.ex. Prästträsket (Finström), Strömma träsk (Saltvik), Vargata träsk (Vårdö) och Kaldersfjärden (Finström-Jomala) då dessa har tillrinning från odlingsmarker och påverkas av bosättning. Möjligen kan Nåtö Hemviken (Lemland) nyss ha förorenats av omgivande bosättning (inte sannolikt). Eventuellt har det skett inflöde av bräckt vatten (sjön ligger rätt lågt). Saltvatten stimulerar vissa cyanobakterier och inflöde av havsvatten kan leda till stagnation (salthaltsskiktning), dramatisk syrgasbrist, utlösning av fosfater ur sedimenten och eutrofiering. Däremot finns det ingen uppenbar orsak till massförekomsten av cyanobakterier i t.ex. Glosholmsträsk (Saltvik) och Gloskärs träsk (Hammarland). De här sjöarna hyser tidvis avsevärda mängder sjöfågel. Kan fåglarna orsaka vattenproblem? Eller fisken? Eller vattenväxterna? Här diskuteras kort möjliga orsaker som kan ligga bakom sjöarnas “dålighet”.</w:t>
      </w:r>
    </w:p>
    <w:p>
      <w:pPr>
        <w:pStyle w:val="Normal"/>
        <w:rPr/>
      </w:pPr>
      <w:r>
        <w:rPr/>
      </w:r>
    </w:p>
    <w:p>
      <w:pPr>
        <w:pStyle w:val="Heading1"/>
        <w:rPr/>
      </w:pPr>
      <w:r>
        <w:rPr/>
        <w:t>Sjuka skärgårdssjöar – men varför?</w:t>
      </w:r>
    </w:p>
    <w:p>
      <w:pPr>
        <w:pStyle w:val="Normal"/>
        <w:rPr/>
      </w:pPr>
      <w:r>
        <w:rPr/>
      </w:r>
    </w:p>
    <w:p>
      <w:pPr>
        <w:pStyle w:val="Normal"/>
        <w:rPr/>
      </w:pPr>
      <w:r>
        <w:rPr/>
        <w:t xml:space="preserve">Man frågar sig varför vissa sjöar i skärgården har massförekomst av cyanobakterier. På basen av gamla ströobservationer har de aktuella sjöarna förr, i varje fall för ett par decennier sedan, haft god vattenkvalitet. Det vore lätt att skylla på exploatering. Skärgårdsnaturen exploateras mer och mer. Det byggs stugor och vägar vägar, trafiken ökar och flera människor vistas i skärgården. Å andra sidan har kraven på hantering av spillvatten ökat, och likaså folks miljömedvetande. Det som ibland orsakar algproblem i sjöar är överstora fiskbestånd. Massförekomst av mört brukar följas av massförekomst av cyanobakterier. Möjligen har ett antal ovanligt varma somrar bidragit genom att gynna fiskynglens tillväxt och överlevnad. Klimatet har dock påverkat alla sjöar, så det är ganska långsökt att skylla på klimatet. </w:t>
      </w:r>
    </w:p>
    <w:p>
      <w:pPr>
        <w:pStyle w:val="Normal"/>
        <w:rPr/>
      </w:pPr>
      <w:r>
        <w:rPr/>
      </w:r>
    </w:p>
    <w:p>
      <w:pPr>
        <w:pStyle w:val="Normal"/>
        <w:rPr/>
      </w:pPr>
      <w:r>
        <w:rPr/>
        <w:t>Grunda sjöar med riklig vattenvegetation (slingor och natearter) har sällan massförekomst av cyanobakterier. Vattenväxterna konkurrerar effektivt om de tillgängliga närsalterna. Om undervattensvegetationen däremot slås ut (av kemikalier eller hög grumlighet) kan cyanobakterier och andra alger frodas. I Nåtö Hemviken, Vargata träsk, Brantsböle träsk, Prästträsket och Kaldersfjärden har växtligheten (åtminstone periodvis) slagits ut, men veterligen inte i de övriga.</w:t>
      </w:r>
    </w:p>
    <w:p>
      <w:pPr>
        <w:pStyle w:val="Normal"/>
        <w:rPr/>
      </w:pPr>
      <w:r>
        <w:rPr/>
      </w:r>
    </w:p>
    <w:p>
      <w:pPr>
        <w:pStyle w:val="Heading1"/>
        <w:rPr/>
      </w:pPr>
      <w:r>
        <w:rPr/>
        <w:t>Sjöfåglar en möjlig orsak?</w:t>
      </w:r>
    </w:p>
    <w:p>
      <w:pPr>
        <w:pStyle w:val="Normal"/>
        <w:rPr/>
      </w:pPr>
      <w:r>
        <w:rPr/>
      </w:r>
    </w:p>
    <w:p>
      <w:pPr>
        <w:pStyle w:val="Normal"/>
        <w:rPr/>
      </w:pPr>
      <w:r>
        <w:rPr/>
        <w:t xml:space="preserve">Små sjöar kan dels hysa många häckande par av sjöfågel, dels besökas av flockar av vilande, ruggande eller näringssökande fåglar. Några av de aktuella småsjöarna på Åland har vid flera provtagningstillfällen hyst stora flockar av sjöfåglar. I Nåtö Hemviken har det ibland funnits ca 300 vigghanar, och därtill en del andra fågelarter. Vigg och knipa äter blötdjur och andra småkryp i havsvikar. Det är välbekant att trutar och måsar gärna vistas på åkrar, i trädgårdar och på soptippar. Om fåglarna främst äter på land eller i den omgivande skärgården, men har sjöarna som vattentoalett, sker det ett avsevärt nettoinput av växtnäringsämnen till sjöarna. </w:t>
      </w:r>
    </w:p>
    <w:p>
      <w:pPr>
        <w:pStyle w:val="Normal"/>
        <w:rPr/>
      </w:pPr>
      <w:r>
        <w:rPr/>
      </w:r>
    </w:p>
    <w:p>
      <w:pPr>
        <w:pStyle w:val="Normal"/>
        <w:rPr/>
      </w:pPr>
      <w:r>
        <w:rPr/>
        <w:t>Men har det inte alltid funnits mycket fåglar? Fågelbestånden ändrar (Helminen &amp; Eriksson 1978) och fåglarnas vanor ändrar. Nya arter dyker upp. Av fyra nykomlingar så ökade först knölsvanen, sedan kanadagåsen, gråhägern och sångsvanen. Bestånden av änder är ingalunda lika stora från år till år. Eutrofieringen i skärgården gynnar kanske viggen mera än andra. Jakten på sjöfågel har troligen minskat på sistone, men om det påverkar bestånden nämnvärt är okänt.</w:t>
      </w:r>
    </w:p>
    <w:p>
      <w:pPr>
        <w:pStyle w:val="Normal"/>
        <w:rPr/>
      </w:pPr>
      <w:r>
        <w:rPr/>
      </w:r>
    </w:p>
    <w:p>
      <w:pPr>
        <w:pStyle w:val="Normal"/>
        <w:rPr/>
      </w:pPr>
      <w:r>
        <w:rPr/>
        <w:t>Kan sjöarna locka till sig vissa arter? Sommartid när det finns mycket folk i skärgården kan vissa sjöfågelarter kanske föredra de små sjöarna som ofta är mera ostörda. Trutar och måsar brukar vistas vid vissa små sjöar när det blåser hårt till havs. Det är möjligt att sjöfåglarna har en betydande roll i de undersökta sjöarnas eutrofiering. Det vore därför intressant att göra en närmare undersökning av sjöfåglarnas betydelse för vattenkvaliteten och algbeståndet i några av skärgårdens små sjöar!</w:t>
      </w:r>
    </w:p>
    <w:p>
      <w:pPr>
        <w:pStyle w:val="Normal"/>
        <w:rPr/>
      </w:pPr>
      <w:r>
        <w:rPr/>
      </w:r>
    </w:p>
    <w:p>
      <w:pPr>
        <w:pStyle w:val="Normal"/>
        <w:rPr/>
      </w:pPr>
      <w:r>
        <w:rPr/>
      </w:r>
    </w:p>
    <w:p>
      <w:pPr>
        <w:pStyle w:val="Heading1"/>
        <w:rPr/>
      </w:pPr>
      <w:r>
        <w:rPr/>
        <w:t>Tack</w:t>
      </w:r>
      <w:r>
        <w:rPr>
          <w:b w:val="false"/>
        </w:rPr>
        <w:t>! Omfattande fältarbete kunde utföras åren 1999-2001 tack vare stipendiemedel beviljade av Svenska Kulturfonden. Forskningen kring toxiner från cyanobakterier fortsätter inom ramen för EU-projektet TOXIC – Barriers against cyanotoxins in drinking water (kontraktnummer EVK1-CT2002-00107, http://www.cyanotoxic.com).</w:t>
      </w:r>
    </w:p>
    <w:p>
      <w:pPr>
        <w:pStyle w:val="Normal"/>
        <w:rPr>
          <w:b/>
          <w:b/>
        </w:rPr>
      </w:pPr>
      <w:r>
        <w:rPr>
          <w:b/>
        </w:rPr>
      </w:r>
    </w:p>
    <w:p>
      <w:pPr>
        <w:pStyle w:val="Normal"/>
        <w:rPr/>
      </w:pPr>
      <w:r>
        <w:rPr/>
      </w:r>
    </w:p>
    <w:p>
      <w:pPr>
        <w:pStyle w:val="Heading1"/>
        <w:rPr/>
      </w:pPr>
      <w:r>
        <w:rPr/>
        <w:t>Hänvisningar</w:t>
      </w:r>
    </w:p>
    <w:p>
      <w:pPr>
        <w:pStyle w:val="Normal"/>
        <w:rPr/>
      </w:pPr>
      <w:r>
        <w:rPr/>
      </w:r>
    </w:p>
    <w:p>
      <w:pPr>
        <w:pStyle w:val="Normal"/>
        <w:rPr/>
      </w:pPr>
      <w:r>
        <w:rPr/>
        <w:t>Helminen, O. &amp; Eriksson, J. 1978: Förändringar av fågelfaunan i åländska insjöar under 50 år. Ornis Fennica 55, 110-119.</w:t>
      </w:r>
    </w:p>
    <w:p>
      <w:pPr>
        <w:pStyle w:val="Normal"/>
        <w:rPr/>
      </w:pPr>
      <w:r>
        <w:rPr/>
      </w:r>
    </w:p>
    <w:p>
      <w:pPr>
        <w:pStyle w:val="Normal"/>
        <w:rPr/>
      </w:pPr>
      <w:r>
        <w:rPr/>
        <w:t>Lindholm, T. 1991: Från havsvik till insjö. 160 s. Miljöförlaget, Helsingfors.</w:t>
      </w:r>
    </w:p>
    <w:p>
      <w:pPr>
        <w:pStyle w:val="Normal"/>
        <w:rPr/>
      </w:pPr>
      <w:r>
        <w:rPr/>
      </w:r>
    </w:p>
    <w:p>
      <w:pPr>
        <w:pStyle w:val="Normal"/>
        <w:rPr/>
      </w:pPr>
      <w:r>
        <w:rPr/>
        <w:t>Lindholm, T., Vesterkvist, P., Spoof, L., Lundberg-Niinistö, C. &amp; Meriluoto, J. 2003: Microcystin occurrence in lakes in Åland, SW Finland. Hydrobiologia 505, 129-138.</w:t>
      </w:r>
    </w:p>
    <w:p>
      <w:pPr>
        <w:pStyle w:val="Normal"/>
        <w:rPr/>
      </w:pPr>
      <w:r>
        <w:rPr/>
      </w:r>
    </w:p>
    <w:p>
      <w:pPr>
        <w:pStyle w:val="Normal"/>
        <w:rPr/>
      </w:pPr>
      <w:r>
        <w:rPr/>
        <w:t>Spoof, L., Vesterkvist, P., Lindholm, T. &amp; Meriluoto, J. 2003: Screening for cyanobacterial hepatotoxins, microcystins and nodularin, in environmental water samples by reversed-phase liquid chromatography-electrospray ionisation mass spectrometry. Journal of Chromatography A 1020, 105-119.</w:t>
      </w:r>
    </w:p>
    <w:p>
      <w:pPr>
        <w:pStyle w:val="Normal"/>
        <w:rPr/>
      </w:pPr>
      <w:r>
        <w:rPr/>
      </w:r>
    </w:p>
    <w:p>
      <w:pPr>
        <w:pStyle w:val="Normal"/>
        <w:rPr/>
      </w:pPr>
      <w:r>
        <w:rPr/>
      </w:r>
    </w:p>
    <w:p>
      <w:pPr>
        <w:pStyle w:val="Normal"/>
        <w:rPr/>
      </w:pPr>
      <w:r>
        <w:rPr>
          <w:b/>
        </w:rPr>
        <w:t>Tabell 1.</w:t>
      </w:r>
      <w:r>
        <w:rPr/>
        <w:t xml:space="preserve"> Åländska sjöar med (periodvis) riklig förekomst av cyanobakterier och påvisad förekomst av microcystiner 1999-2001 (Lindholm &amp; al. 2003, Spoof et al. 2003). Microcystiner är gifter som bildas av cyanobakterier (kallas blågrönalger i äldre sammanhang). Sjöar med microcystinhalter över 1 µg/l antydda med *.</w:t>
      </w:r>
    </w:p>
    <w:p>
      <w:pPr>
        <w:pStyle w:val="Normal"/>
        <w:rPr/>
      </w:pPr>
      <w:r>
        <w:rPr/>
      </w:r>
    </w:p>
    <w:p>
      <w:pPr>
        <w:pStyle w:val="Normal"/>
        <w:rPr/>
      </w:pPr>
      <w:r>
        <w:rPr/>
        <w:t>Basttjärnan (Saltvik)</w:t>
      </w:r>
    </w:p>
    <w:p>
      <w:pPr>
        <w:pStyle w:val="Normal"/>
        <w:rPr/>
      </w:pPr>
      <w:r>
        <w:rPr/>
        <w:t>Bokhällamossen (Geta)</w:t>
      </w:r>
    </w:p>
    <w:p>
      <w:pPr>
        <w:pStyle w:val="Normal"/>
        <w:rPr/>
      </w:pPr>
      <w:r>
        <w:rPr/>
        <w:t>Brantsböle träsk (Finström)*</w:t>
      </w:r>
    </w:p>
    <w:p>
      <w:pPr>
        <w:pStyle w:val="Normal"/>
        <w:rPr/>
      </w:pPr>
      <w:r>
        <w:rPr/>
        <w:t>Gloskärs träsk (Hammarland)*</w:t>
      </w:r>
    </w:p>
    <w:p>
      <w:pPr>
        <w:pStyle w:val="Normal"/>
        <w:rPr/>
      </w:pPr>
      <w:r>
        <w:rPr/>
        <w:t>Glosholms träsk (Saltvik)</w:t>
      </w:r>
    </w:p>
    <w:p>
      <w:pPr>
        <w:pStyle w:val="Normal"/>
        <w:rPr/>
      </w:pPr>
      <w:r>
        <w:rPr/>
        <w:t>Godby träsk (Finström)*</w:t>
      </w:r>
    </w:p>
    <w:p>
      <w:pPr>
        <w:pStyle w:val="Normal"/>
        <w:rPr/>
      </w:pPr>
      <w:r>
        <w:rPr/>
        <w:t>Hägnträsk (Geta)</w:t>
      </w:r>
    </w:p>
    <w:p>
      <w:pPr>
        <w:pStyle w:val="Normal"/>
        <w:rPr/>
      </w:pPr>
      <w:r>
        <w:rPr/>
        <w:t>Högbolstad träsk (Sund)</w:t>
      </w:r>
    </w:p>
    <w:p>
      <w:pPr>
        <w:pStyle w:val="Normal"/>
        <w:rPr/>
      </w:pPr>
      <w:r>
        <w:rPr/>
        <w:t>Kaldersfjärden (Jomala-Finström)</w:t>
      </w:r>
    </w:p>
    <w:p>
      <w:pPr>
        <w:pStyle w:val="Normal"/>
        <w:rPr/>
      </w:pPr>
      <w:r>
        <w:rPr/>
        <w:t>Katthavet (Jomala)*</w:t>
      </w:r>
    </w:p>
    <w:p>
      <w:pPr>
        <w:pStyle w:val="Normal"/>
        <w:rPr/>
      </w:pPr>
      <w:r>
        <w:rPr/>
        <w:t>Lemböte Byträsk (Lemland)*</w:t>
      </w:r>
    </w:p>
    <w:p>
      <w:pPr>
        <w:pStyle w:val="Normal"/>
        <w:rPr/>
      </w:pPr>
      <w:r>
        <w:rPr/>
        <w:t>Lillfjärden (Hammarland)</w:t>
      </w:r>
    </w:p>
    <w:p>
      <w:pPr>
        <w:pStyle w:val="Normal"/>
        <w:rPr/>
      </w:pPr>
      <w:r>
        <w:rPr/>
        <w:t>Mösjön (Saltvik-Sund)</w:t>
      </w:r>
    </w:p>
    <w:p>
      <w:pPr>
        <w:pStyle w:val="Normal"/>
        <w:rPr/>
      </w:pPr>
      <w:r>
        <w:rPr/>
        <w:t>Nåtö Hemviken (Lemland)*</w:t>
      </w:r>
    </w:p>
    <w:p>
      <w:pPr>
        <w:pStyle w:val="Normal"/>
        <w:rPr/>
      </w:pPr>
      <w:r>
        <w:rPr/>
        <w:t>Olofsnäs träsk (Geta)*</w:t>
      </w:r>
    </w:p>
    <w:p>
      <w:pPr>
        <w:pStyle w:val="Normal"/>
        <w:rPr/>
      </w:pPr>
      <w:r>
        <w:rPr/>
        <w:t>Prästträsket (Finström)*</w:t>
      </w:r>
    </w:p>
    <w:p>
      <w:pPr>
        <w:pStyle w:val="Normal"/>
        <w:rPr/>
      </w:pPr>
      <w:r>
        <w:rPr/>
        <w:t>Strömma träsk (Saltvik)*</w:t>
      </w:r>
    </w:p>
    <w:p>
      <w:pPr>
        <w:pStyle w:val="Normal"/>
        <w:rPr/>
      </w:pPr>
      <w:r>
        <w:rPr/>
        <w:t>Syllöda träsk (Saltvik)*</w:t>
      </w:r>
    </w:p>
    <w:p>
      <w:pPr>
        <w:pStyle w:val="Normal"/>
        <w:rPr/>
      </w:pPr>
      <w:r>
        <w:rPr/>
        <w:t>Tjudö träsk (Finström-Geta)*</w:t>
      </w:r>
    </w:p>
    <w:p>
      <w:pPr>
        <w:pStyle w:val="Normal"/>
        <w:rPr/>
      </w:pPr>
      <w:r>
        <w:rPr/>
        <w:t>Träsket (Sund)*</w:t>
      </w:r>
    </w:p>
    <w:p>
      <w:pPr>
        <w:pStyle w:val="Normal"/>
        <w:rPr/>
      </w:pPr>
      <w:r>
        <w:rPr/>
        <w:t>Vargata träsk (Vårdö)*</w:t>
      </w:r>
    </w:p>
    <w:p>
      <w:pPr>
        <w:pStyle w:val="Normal"/>
        <w:rPr/>
      </w:pPr>
      <w:r>
        <w:rPr/>
        <w:t>Vargsundet (Finström-Hammarland-Jomala)</w:t>
      </w:r>
    </w:p>
    <w:p>
      <w:pPr>
        <w:pStyle w:val="Normal"/>
        <w:rPr/>
      </w:pPr>
      <w:r>
        <w:rPr/>
        <w:t>Östra Kyrksundet (Sund)*</w:t>
      </w:r>
    </w:p>
    <w:p>
      <w:pPr>
        <w:pStyle w:val="Normal"/>
        <w:rPr/>
      </w:pPr>
      <w:r>
        <w:rPr/>
        <w:t>Överby insjön (Eckerö)</w:t>
      </w:r>
    </w:p>
    <w:p>
      <w:pPr>
        <w:pStyle w:val="Normal"/>
        <w:rPr/>
      </w:pPr>
      <w:r>
        <w:rPr/>
      </w:r>
    </w:p>
    <w:p>
      <w:pPr>
        <w:pStyle w:val="Normal"/>
        <w:rPr/>
      </w:pPr>
      <w:r>
        <w:rPr>
          <w:b/>
        </w:rPr>
        <w:t xml:space="preserve">Adress: </w:t>
      </w:r>
      <w:r>
        <w:rPr/>
        <w:t>Docent Tore Lindholm</w:t>
      </w:r>
    </w:p>
    <w:p>
      <w:pPr>
        <w:pStyle w:val="Normal"/>
        <w:rPr/>
      </w:pPr>
      <w:r>
        <w:rPr/>
        <w:t>Åbo Akademi, institutionen för biologi,</w:t>
      </w:r>
    </w:p>
    <w:p>
      <w:pPr>
        <w:pStyle w:val="Normal"/>
        <w:rPr/>
      </w:pPr>
      <w:r>
        <w:rPr/>
        <w:t>avd. Miljö- och marinbiologi</w:t>
      </w:r>
    </w:p>
    <w:p>
      <w:pPr>
        <w:pStyle w:val="Normal"/>
        <w:rPr/>
      </w:pPr>
      <w:r>
        <w:rPr/>
        <w:t>Akademigatan 1, 20500 Åbo</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12:00Z</dcterms:created>
  <dc:creator>Tore Lindholm</dc:creator>
  <dc:description/>
  <dc:language>en-US</dc:language>
  <cp:lastModifiedBy>heklund</cp:lastModifiedBy>
  <cp:lastPrinted>2004-11-10T13:03:00Z</cp:lastPrinted>
  <dcterms:modified xsi:type="dcterms:W3CDTF">2004-11-10T11:12:00Z</dcterms:modified>
  <cp:revision>2</cp:revision>
  <dc:subject/>
  <dc:title>Algproblem i små skärgårdssjöar – men varför</dc:title>
</cp:coreProperties>
</file>