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lf Carlsson</w:t>
      </w:r>
    </w:p>
    <w:p>
      <w:pPr>
        <w:pStyle w:val="TextBody"/>
        <w:rPr/>
      </w:pPr>
      <w:r>
        <w:rPr/>
        <w:t>SKÄRGÅRDENS INRE VIKAR ÄR INTRESSANTA ÖVERGÅNGSMILJÖ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b/>
        </w:rPr>
        <w:t>Bild nr 1/xx (bildfil)</w:t>
      </w:r>
      <w:r>
        <w:rPr/>
        <w:t xml:space="preserve"> Gröndal:</w:t>
      </w:r>
    </w:p>
    <w:p>
      <w:pPr>
        <w:pStyle w:val="Normal"/>
        <w:rPr/>
      </w:pPr>
      <w:r>
        <w:rPr/>
        <w:t>Isen lägger tidigare och försvinner senare i flador än i öppna havsområden. Gröndal, Geta. © Ralf Carlsson.</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i/>
          <w:iCs/>
          <w:sz w:val="28"/>
        </w:rPr>
        <w:t xml:space="preserve">Efter att Finland för ca 13000 år sedan började bli isfritt efter senaste istid har landet varit utsatt för en landhöjning, som </w:t>
      </w:r>
      <w:r>
        <w:rPr>
          <w:rFonts w:cs="Times New Roman;Times New Roman" w:ascii="Times New Roman;Times New Roman" w:hAnsi="Times New Roman;Times New Roman"/>
          <w:i/>
          <w:iCs/>
          <w:color w:val="000000"/>
          <w:sz w:val="28"/>
        </w:rPr>
        <w:t>i dag</w:t>
      </w:r>
      <w:r>
        <w:rPr>
          <w:rFonts w:cs="Times New Roman;Times New Roman" w:ascii="Times New Roman;Times New Roman" w:hAnsi="Times New Roman;Times New Roman"/>
          <w:i/>
          <w:iCs/>
          <w:color w:val="FF0000"/>
          <w:sz w:val="28"/>
        </w:rPr>
        <w:t xml:space="preserve"> </w:t>
      </w:r>
      <w:r>
        <w:rPr>
          <w:rFonts w:cs="Times New Roman;Times New Roman" w:ascii="Times New Roman;Times New Roman" w:hAnsi="Times New Roman;Times New Roman"/>
          <w:i/>
          <w:iCs/>
          <w:sz w:val="28"/>
        </w:rPr>
        <w:t>varierar mellan ca 2 mm/år i de inre delarna av Finska viken till ca 9 mm/år i Kvarken-området. I södra delen av Östersjön sker dock för närvarande en landsänkning eller, om man vill se det så, en havsytehöjning. Eftersom olika delar av Norden under den isfria tiden rört sig antingen uppåt eller neråt innebär detta också att Östersjön under sin utveckling passerat olika stadier med antingen söt- eller saltvatten, beroende på om den haft kontakt med världshavet eller inte. Sedan ungefär 4000 år tillbaka torde salthalten dock ha varit ganska stabil.</w:t>
      </w:r>
      <w:r>
        <w:br w:type="page"/>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color w:val="000000"/>
        </w:rPr>
      </w:pPr>
      <w:r>
        <w:rPr>
          <w:color w:val="000000"/>
        </w:rPr>
        <w:t xml:space="preserve">Den pågående landhöjningen innebär inte endast att nytt land ständigt höjer sig ur havet utan också att kustlinjernas konturer ständigt antar nya drag. Den kuperade terrängen i det sydvästra skärgårdsområdet är till stor del en följd av att denna del av landet är ett s.k. sprickdalslandskap. Med detta avser man att sprickor i jordskorpan, förkastningslinjer, genomkorsar landskapet och kan idag ses som djupt inträngande havsvikar. Många av skärgårdens rakaste och djupaste farleder följer just dessa gamla djupsänkor. </w:t>
      </w:r>
    </w:p>
    <w:p>
      <w:pPr>
        <w:pStyle w:val="Normal"/>
        <w:rPr/>
      </w:pPr>
      <w:r>
        <w:rPr>
          <w:color w:val="000000"/>
        </w:rPr>
        <w:br/>
      </w:r>
      <w:r>
        <w:rPr>
          <w:b/>
          <w:color w:val="000000"/>
        </w:rPr>
        <w:t>Från havsvik till insjö</w:t>
        <w:br/>
      </w:r>
      <w:r>
        <w:rPr>
          <w:color w:val="000000"/>
        </w:rPr>
        <w:t xml:space="preserve">Man kan lätt föreställa sig att det som idag är insjöar också en gång i tiden utgjordes av djupa vikar. Om dessa vikar var grundare i mynningsområdet kom de vid landhöjningen sakta men säkert att övergå från havsvik till insjö och samma process kommer sannolikt många av dagens vikar att genomgå. Det första stadiet i sjöbildningsprocessen är förstadium till flada, där den blivande sjön fortfarande har direkt kontakt med det öppna havet via ett eller flera inlopp men vattenutbytet kan vara försvagat genom en tröskel i mynningsområdet. Följande stadium är fladastadiet, där kontakterna med havet kan ha begränsats ytterligare genom att tröskeln har höjts. I detta skede har fladan vanligtvis en enda öppning. I det sista egentliga fladstadiet, glofladan, är öppningen grund och ofta igenvuxen av vass och andra vattenväxter men vattenutbyte är fortfarande möjligt i begränsad omfattning. När fladan inte längre har kontakt med havet, har den omvandlats till ett glo. I många fall har man muddrat inloppen till vikarna i avsikt att bibehålla kontakten med det öppna havet, antingen med tanke på småbåtstrafik eller fiskvandringar.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pPr>
      <w:r>
        <w:rPr>
          <w:rFonts w:cs="Times New Roman;Times New Roman" w:ascii="Times New Roman;Times New Roman" w:hAnsi="Times New Roman;Times New Roman"/>
          <w:b/>
          <w:color w:val="000000"/>
          <w:sz w:val="24"/>
        </w:rPr>
        <w:t>Miniatyrmodeller av Östersjön</w:t>
        <w:br/>
      </w:r>
      <w:r>
        <w:rPr>
          <w:rFonts w:cs="Times New Roman;Times New Roman" w:ascii="Times New Roman;Times New Roman" w:hAnsi="Times New Roman;Times New Roman"/>
          <w:color w:val="000000"/>
          <w:sz w:val="24"/>
        </w:rPr>
        <w:t>Liknande förhållanden, med varierande salthalter, kan påträffas i tidvattenområden och flodmynningar i andra delar av världen. Alla dessa miljöer kan ses som övergångszoner mellan insjöliknande och marina förhållanden. De sjöar och vikar som bildas genom landhöjningsprocessen har mycket varierande salthaltsförhållanden.</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4"/>
        </w:rPr>
        <w:t>Ett specialfall utgörs av de meromiktiska vikarna/sjöarna, som har ofullständig omblandning. I dessa utgörs ytskiktet närmast av sötvatten och bottenvattnet av saltare och därmed tyngre vatten. De båda skikten åtskiljs från varandra av ett salthaltssprångskikt, haloklin, där salthalten snabbt ökar. Haloklinen gör att de två skikten inte blandas med varandra, ofta med syrebrist som följd i bottenvattnet. Dessa vikar är vanligtvis relativt djupa och ligger i ett skyddat läge. De kan i många avseenden sägas utgöra miniatyrmodeller av Östersjön som helhet. Inom Finlands gränser har man sammanlagt hittat ungefär ett dussin sjöar av det slaget, av vilka ca hälften på Åland. Ändå är det sannolikt så att de flesta djupare sjöar, åtminstone i södra delen av landet, under sin utveckling har passerat ett stadium med meromixis. Dessa sjöar/vikar kan i strikt bemärkelse inte räknas som flador eller glon eftersom de är för djupa.</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edercreutz och sjötyperna</w:t>
      </w:r>
    </w:p>
    <w:p>
      <w:pPr>
        <w:pStyle w:val="TextBody"/>
        <w:rPr/>
      </w:pPr>
      <w:r>
        <w:rPr>
          <w:rFonts w:cs="Times New Roman;Times New Roman" w:ascii="Times New Roman;Times New Roman" w:hAnsi="Times New Roman;Times New Roman"/>
          <w:color w:val="000000"/>
          <w:sz w:val="24"/>
        </w:rPr>
        <w:t>Sjöar kan klassificeras utgående från olika kriterier – efter trofigraden (halten av näringsämnen) eller efter humushalt samt efter makrofytvegetationen.</w:t>
      </w:r>
      <w:r>
        <w:rPr>
          <w:rFonts w:cs="Times New Roman;Times New Roman" w:ascii="Times New Roman;Times New Roman" w:hAnsi="Times New Roman;Times New Roman"/>
          <w:color w:val="3366FF"/>
          <w:sz w:val="24"/>
        </w:rPr>
        <w:t xml:space="preserve"> </w:t>
      </w:r>
      <w:r>
        <w:rPr>
          <w:rFonts w:cs="Times New Roman;Times New Roman" w:ascii="Times New Roman;Times New Roman" w:hAnsi="Times New Roman;Times New Roman"/>
          <w:sz w:val="24"/>
        </w:rPr>
        <w:t xml:space="preserve">Man brukar i dagens läge förenklat indela insjöarna i två huvudtyper; oligotrofa (näringsfattiga) och eutrofa (näringsrika). De oligotrofa kan i sin tur indelas i humösa (dystrofa) brunvattensjöar och i klarvattensjöar. I praktiken råkar man naturligtvis ut för allehanda mellanformer också. Det senaste förslaget är att det räcker med två huvudtyper eftersom alla sjöar innehåller humusämnen i större eller mindre utsträckning. Redan under första halvan av förra århundradet ägnade den finlandssvenske biologen Carl Cedercreutz stor tid till att undersöka de åländska insjöarna och utvecklade ett tidigt sjöklassificeringssystem, som i stort sett håller än idag. Det intressanta är att han inte bara klassificerade sjöarna utan gav också en genetisk förklaring till hur olika sjötyper hade uppstått från havsvikar med sinsemellan olika egenskaper. Enligt Cedercreutz skulle det finnas vitmossesjöar (= dystrofa),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 xml:space="preserve">-sjöar (oligotrofa klarvattensjöar) samt </w:t>
      </w:r>
      <w:r>
        <w:rPr>
          <w:rFonts w:cs="Times New Roman;Times New Roman" w:ascii="Times New Roman;Times New Roman" w:hAnsi="Times New Roman;Times New Roman"/>
          <w:i/>
          <w:iCs/>
          <w:sz w:val="24"/>
        </w:rPr>
        <w:t>Potamogeton</w:t>
      </w:r>
      <w:r>
        <w:rPr>
          <w:rFonts w:cs="Times New Roman;Times New Roman" w:ascii="Times New Roman;Times New Roman" w:hAnsi="Times New Roman;Times New Roman"/>
          <w:sz w:val="24"/>
        </w:rPr>
        <w:t xml:space="preserve">-sjöar (eutrofa sjöar) som ytterligare kunde delas in i fyra undertyper –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sjöar,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sjöar, alggyttjesjöar samt brunmossesjöar. Förutom dessa talade han även om sjöar av mellantyp, som uppvisade drag av flera sjötyper.</w:t>
      </w:r>
    </w:p>
    <w:p>
      <w:pPr>
        <w:pStyle w:val="TextBody"/>
        <w:rPr/>
      </w:pPr>
      <w:r>
        <w:rPr>
          <w:rFonts w:cs="Times New Roman;Times New Roman" w:ascii="Times New Roman;Times New Roman" w:hAnsi="Times New Roman;Times New Roman"/>
          <w:sz w:val="24"/>
        </w:rPr>
        <w:t xml:space="preserve">Grunda havsvikar utvecklas till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 och alggyttjesjöar medan djupare vikar med dels klippiga, dels låga fruktbara stränder utvecklas till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 xml:space="preserve">-sjöar. Om omgivningen är bergig och näringsfattig bildas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 xml:space="preserve">-sjöar.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 och alggyttjesjöarna utvecklas med tiden till brunmossesjöar, liksom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 xml:space="preserve">-sjöarna även om utvecklingen i deras fall är långsam. Brunmossesjöarna kan i sin tur, tillsammans med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sjöarna, utvecklas till vitmossesjöar som slutligen omvandlas till myrar.</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sammansättning</w:t>
      </w:r>
    </w:p>
    <w:p>
      <w:pPr>
        <w:pStyle w:val="Normal"/>
        <w:rPr/>
      </w:pPr>
      <w:r>
        <w:rPr>
          <w:color w:val="000000"/>
        </w:rPr>
        <w:t>I grunda vikar är bottnarna täckta av slingor (</w:t>
      </w:r>
      <w:r>
        <w:rPr>
          <w:i/>
          <w:iCs/>
          <w:color w:val="000000"/>
        </w:rPr>
        <w:t xml:space="preserve">Myriophyllum </w:t>
      </w:r>
      <w:r>
        <w:rPr>
          <w:color w:val="000000"/>
        </w:rPr>
        <w:t>spp.), kransalger (</w:t>
      </w:r>
      <w:r>
        <w:rPr>
          <w:i/>
          <w:color w:val="000000"/>
        </w:rPr>
        <w:t>Chara</w:t>
      </w:r>
      <w:r>
        <w:rPr>
          <w:color w:val="000000"/>
        </w:rPr>
        <w:t xml:space="preserve"> spp.), havsnajas (</w:t>
      </w:r>
      <w:r>
        <w:rPr>
          <w:i/>
          <w:color w:val="000000"/>
        </w:rPr>
        <w:t>Najas marina</w:t>
      </w:r>
      <w:r>
        <w:rPr>
          <w:iCs/>
          <w:color w:val="000000"/>
        </w:rPr>
        <w:t xml:space="preserve">), </w:t>
      </w:r>
      <w:r>
        <w:rPr>
          <w:color w:val="000000"/>
        </w:rPr>
        <w:t>nate (</w:t>
      </w:r>
      <w:r>
        <w:rPr>
          <w:i/>
          <w:iCs/>
          <w:color w:val="000000"/>
        </w:rPr>
        <w:t>Potamogeton</w:t>
      </w:r>
      <w:r>
        <w:rPr>
          <w:color w:val="000000"/>
        </w:rPr>
        <w:t xml:space="preserve"> spp.) och andra växter som är karakteristiska för dylika områden. Kransalgerna är indikatorer på att vattnet är rent. I några av de yttre vikarna påträffas marina alger såsom havssallad (</w:t>
      </w:r>
      <w:r>
        <w:rPr>
          <w:i/>
          <w:color w:val="000000"/>
        </w:rPr>
        <w:t xml:space="preserve">Monostroma </w:t>
      </w:r>
      <w:r>
        <w:rPr>
          <w:color w:val="000000"/>
        </w:rPr>
        <w:t>sp.), tarmtång (</w:t>
      </w:r>
      <w:r>
        <w:rPr>
          <w:i/>
          <w:color w:val="000000"/>
        </w:rPr>
        <w:t>Enteromorhpa</w:t>
      </w:r>
      <w:r>
        <w:rPr>
          <w:color w:val="000000"/>
        </w:rPr>
        <w:t xml:space="preserve"> sp.), snärjtång (</w:t>
      </w:r>
      <w:r>
        <w:rPr>
          <w:i/>
          <w:color w:val="000000"/>
        </w:rPr>
        <w:t>Chorda filum</w:t>
      </w:r>
      <w:r>
        <w:rPr>
          <w:iCs/>
          <w:color w:val="000000"/>
        </w:rPr>
        <w:t>)</w:t>
      </w:r>
      <w:r>
        <w:rPr>
          <w:color w:val="000000"/>
        </w:rPr>
        <w:t xml:space="preserve"> och blåstång (</w:t>
      </w:r>
      <w:r>
        <w:rPr>
          <w:i/>
          <w:color w:val="000000"/>
        </w:rPr>
        <w:t>Fucus vesiculosus</w:t>
      </w:r>
      <w:r>
        <w:rPr>
          <w:iCs/>
          <w:color w:val="000000"/>
        </w:rPr>
        <w:t>)</w:t>
      </w:r>
      <w:r>
        <w:rPr>
          <w:color w:val="000000"/>
        </w:rPr>
        <w:t>. De flesta vikarna kantas av bladvass</w:t>
      </w:r>
      <w:r>
        <w:rPr>
          <w:i/>
          <w:color w:val="000000"/>
        </w:rPr>
        <w:t xml:space="preserve"> </w:t>
      </w:r>
      <w:r>
        <w:rPr>
          <w:iCs/>
          <w:color w:val="000000"/>
        </w:rPr>
        <w:t>(</w:t>
      </w:r>
      <w:r>
        <w:rPr>
          <w:i/>
          <w:color w:val="000000"/>
        </w:rPr>
        <w:t>Phragmites australis</w:t>
      </w:r>
      <w:r>
        <w:rPr>
          <w:iCs/>
          <w:color w:val="000000"/>
        </w:rPr>
        <w:t>)</w:t>
      </w:r>
      <w:r>
        <w:rPr>
          <w:color w:val="000000"/>
        </w:rPr>
        <w:t>, som speciellt i innerskärgården kan nå imponerande dimensioner. Den rika undervattensvegetationen gör att näringsämnen är bundna i växtligheten och så har t.ex. blomningar av blågrönalger (cyanobakterier) inte observerats i 20 undersökta vikar på Åland under perioder när algblomningar varit vanliga i havet utanför. Man tolkar detta som att undervattensvegetationen konkurrerar ut blågrönalgerna. För de tidigare stadierna av fladautvecklingen är gulgrönalgen sjalgräs (</w:t>
      </w:r>
      <w:r>
        <w:rPr>
          <w:i/>
          <w:iCs/>
          <w:color w:val="000000"/>
        </w:rPr>
        <w:t>Vaucheria dichotoma</w:t>
      </w:r>
      <w:r>
        <w:rPr>
          <w:color w:val="000000"/>
        </w:rPr>
        <w:t>) karakteristisk och fantasieggande. Under algmattorna råder ofta syrebrist med bildning av metangas som följd. Resultatet blir att man under sensommaren ser öar av sjalgräs, som lyfts upp över vattenytan p.g.a. gasbildningen.</w:t>
      </w:r>
    </w:p>
    <w:p>
      <w:pPr>
        <w:pStyle w:val="TextBodyIndent"/>
        <w:spacing w:lineRule="auto" w:line="240"/>
        <w:jc w:val="left"/>
        <w:rPr/>
      </w:pPr>
      <w:r>
        <w:rPr>
          <w:lang w:val="sv-SE"/>
        </w:rPr>
        <w:t>Bland djur förekommer marina arter och brackvattenarter, såsom östersjömussla (</w:t>
      </w:r>
      <w:r>
        <w:rPr>
          <w:i/>
          <w:lang w:val="sv-SE"/>
        </w:rPr>
        <w:t>Macoma balthica</w:t>
      </w:r>
      <w:r>
        <w:rPr>
          <w:iCs/>
          <w:lang w:val="sv-SE"/>
        </w:rPr>
        <w:t>)</w:t>
      </w:r>
      <w:r>
        <w:rPr>
          <w:lang w:val="sv-SE"/>
        </w:rPr>
        <w:t>, blåmussla (</w:t>
      </w:r>
      <w:r>
        <w:rPr>
          <w:i/>
          <w:lang w:val="sv-SE"/>
        </w:rPr>
        <w:t>Mytilus edulis</w:t>
      </w:r>
      <w:r>
        <w:rPr>
          <w:iCs/>
          <w:lang w:val="sv-SE"/>
        </w:rPr>
        <w:t>)</w:t>
      </w:r>
      <w:r>
        <w:rPr>
          <w:lang w:val="sv-SE"/>
        </w:rPr>
        <w:t>, hjärtmussla (</w:t>
      </w:r>
      <w:r>
        <w:rPr>
          <w:i/>
          <w:lang w:val="sv-SE"/>
        </w:rPr>
        <w:t>Cerastoderma glaucum</w:t>
      </w:r>
      <w:r>
        <w:rPr>
          <w:iCs/>
          <w:lang w:val="sv-SE"/>
        </w:rPr>
        <w:t>)</w:t>
      </w:r>
      <w:r>
        <w:rPr>
          <w:lang w:val="sv-SE"/>
        </w:rPr>
        <w:t>, sandmussla (</w:t>
      </w:r>
      <w:r>
        <w:rPr>
          <w:i/>
          <w:lang w:val="sv-SE"/>
        </w:rPr>
        <w:t>Mya arenaria</w:t>
      </w:r>
      <w:r>
        <w:rPr>
          <w:iCs/>
          <w:lang w:val="sv-SE"/>
        </w:rPr>
        <w:t>)</w:t>
      </w:r>
      <w:r>
        <w:rPr>
          <w:lang w:val="sv-SE"/>
        </w:rPr>
        <w:t>, havstulpan (</w:t>
      </w:r>
      <w:r>
        <w:rPr>
          <w:i/>
          <w:lang w:val="sv-SE"/>
        </w:rPr>
        <w:t>Balanus improvisus</w:t>
      </w:r>
      <w:r>
        <w:rPr>
          <w:iCs/>
          <w:lang w:val="sv-SE"/>
        </w:rPr>
        <w:t>)</w:t>
      </w:r>
      <w:r>
        <w:rPr>
          <w:lang w:val="sv-SE"/>
        </w:rPr>
        <w:t>, tångmärlor (</w:t>
      </w:r>
      <w:r>
        <w:rPr>
          <w:i/>
          <w:lang w:val="sv-SE"/>
        </w:rPr>
        <w:t xml:space="preserve">Gammarus </w:t>
      </w:r>
      <w:r>
        <w:rPr>
          <w:lang w:val="sv-SE"/>
        </w:rPr>
        <w:t>spp), samt mossdjur eller tångbark (</w:t>
      </w:r>
      <w:r>
        <w:rPr>
          <w:i/>
          <w:lang w:val="sv-SE"/>
        </w:rPr>
        <w:t>Membranipora crustulenta</w:t>
      </w:r>
      <w:r>
        <w:rPr>
          <w:iCs/>
          <w:lang w:val="sv-SE"/>
        </w:rPr>
        <w:t>)</w:t>
      </w:r>
      <w:r>
        <w:rPr>
          <w:lang w:val="sv-SE"/>
        </w:rPr>
        <w:t xml:space="preserve"> i de yttre, mer exponerade vikarna. De inre vikarna har mer insjöliknande förhållanden med en artsammansättning som utgörs av iglar (Hirudinea), musslor (</w:t>
      </w:r>
      <w:r>
        <w:rPr>
          <w:i/>
          <w:lang w:val="sv-SE"/>
        </w:rPr>
        <w:t xml:space="preserve">Anodonta </w:t>
      </w:r>
      <w:r>
        <w:rPr>
          <w:lang w:val="sv-SE"/>
        </w:rPr>
        <w:t>sp.), snäckor (Gastropoda) trollsländlarver (Odonata), dagsländlarver (Ephemeroptera), nattsländlarver (Trichoptera) och skalbaggar (Coleoptera).</w:t>
      </w:r>
      <w:r>
        <w:rPr>
          <w:color w:val="000000"/>
          <w:lang w:val="sv-SE"/>
        </w:rPr>
        <w:t xml:space="preserve"> </w:t>
      </w:r>
    </w:p>
    <w:p>
      <w:pPr>
        <w:pStyle w:val="TextBody"/>
        <w:rPr/>
      </w:pPr>
      <w:r>
        <w:rPr>
          <w:rFonts w:cs="Times New Roman;Times New Roman" w:ascii="Times New Roman;Times New Roman" w:hAnsi="Times New Roman;Times New Roman"/>
          <w:color w:val="000000"/>
          <w:sz w:val="24"/>
        </w:rPr>
        <w:t>För snäckor, som författaren undersökt, förefaller en salinitet på ca 4-5 ‰ vara ett tröskelvärde, ovanför vilket de känsligaste sötvattenarterna inte tycks förekomma. Sex arter är dock även vanligt förekommande vid ännu högre salthalter och två av dessa; båtsnäckan (</w:t>
      </w:r>
      <w:r>
        <w:rPr>
          <w:rFonts w:cs="Times New Roman;Times New Roman" w:ascii="Times New Roman;Times New Roman" w:hAnsi="Times New Roman;Times New Roman"/>
          <w:i/>
          <w:iCs/>
          <w:color w:val="000000"/>
          <w:sz w:val="24"/>
        </w:rPr>
        <w:t>Theodoxus fluviatilis</w:t>
      </w:r>
      <w:r>
        <w:rPr>
          <w:rFonts w:cs="Times New Roman;Times New Roman" w:ascii="Times New Roman;Times New Roman" w:hAnsi="Times New Roman;Times New Roman"/>
          <w:color w:val="000000"/>
          <w:sz w:val="24"/>
        </w:rPr>
        <w:t>) och den ursprungligen nyzeeländska tusensnäckan (</w:t>
      </w:r>
      <w:r>
        <w:rPr>
          <w:rFonts w:cs="Times New Roman;Times New Roman" w:ascii="Times New Roman;Times New Roman" w:hAnsi="Times New Roman;Times New Roman"/>
          <w:i/>
          <w:iCs/>
          <w:color w:val="000000"/>
          <w:sz w:val="24"/>
        </w:rPr>
        <w:t>Potamopyrgus antipodarum</w:t>
      </w:r>
      <w:r>
        <w:rPr>
          <w:rFonts w:cs="Times New Roman;Times New Roman" w:ascii="Times New Roman;Times New Roman" w:hAnsi="Times New Roman;Times New Roman"/>
          <w:color w:val="000000"/>
          <w:sz w:val="24"/>
        </w:rPr>
        <w:t xml:space="preserve">) verkar vara bättre anpassade till brackvattenförhållanden än till egentlig insjömiljö. Faktum är att de allra innersta vikarna, liksom de senast bildade sjöarna innehåller flest arter av snäckor medan artantalet sjunker med både sjunkande och stigande salthalt. Om detta gäller även andra djurgrupper låter jag här vara osagt men det förefaller rimligt att anta att så är fallet. Åtminstone är olika insektlarver mycket vanliga i de inre vikarna och insekter räknas ju annars som typiska sötvattenorganismer.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ikarna ur ett landskapsekologiskt perspektiv</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u är det inte, som ju alla vet, så att alla havsvikar i skärgården skulle vara identiska eller ha liknande artsammansättning. Många faktorer påverkar ju dessa vikar och några av de viktigaste är avståndet till öppna havet – som i sin tur inverkar på salthalten, tillrinningsområdenas storlek – eftersom de bidrar med sötvattentillflödet samt exponeringsgraden – eftersom den avgör hur väl söt- och saltvattnet blandas och hur mycket påverkan från havet som viken får ta emot. Vad som ytterligare kommer att sätta sin prägel på vikarna är tillrinningsområdenas egenskaper som t.ex. vegetationstyp, jordarter, sluttningsförhållanden och sist men inte minst mänskliga aktiviteter.</w:t>
      </w:r>
    </w:p>
    <w:p>
      <w:pPr>
        <w:pStyle w:val="Normal"/>
        <w:rPr/>
      </w:pPr>
      <w:r>
        <w:rPr>
          <w:color w:val="000000"/>
        </w:rPr>
        <w:t xml:space="preserve">De innersta vikarna har låga salthalter och befinner sig i genomsnitt något längre från havet och har större tillrinningsområden än de andra undersökta vikarna. Den meromiktiska sjön/viken Vargsundet </w:t>
      </w:r>
      <w:r>
        <w:rPr>
          <w:color w:val="FF0000"/>
        </w:rPr>
        <w:t>i Finström och Jomala</w:t>
      </w:r>
      <w:r>
        <w:rPr>
          <w:color w:val="000000"/>
        </w:rPr>
        <w:t xml:space="preserve"> är mera insjölik än de andra vikarna och konduktivitetsvärdena ovanför haloklinen är jämförbara med eller t.o.m. lägre än i många åländska sjöar. Att Ramsvik </w:t>
      </w:r>
      <w:r>
        <w:rPr>
          <w:color w:val="FF0000"/>
        </w:rPr>
        <w:t xml:space="preserve">i Geta </w:t>
      </w:r>
      <w:r>
        <w:rPr>
          <w:color w:val="000000"/>
        </w:rPr>
        <w:t>har så många arter av snäckor är inte särskilt förvånande eftersom den utgör utflödet i havet för ett artrikt sjösystem med ett stort tillrinningsområde. Ett liknande fall finner man i Ämnäsviken</w:t>
      </w:r>
      <w:r>
        <w:rPr>
          <w:color w:val="FF0000"/>
        </w:rPr>
        <w:t>, Finström,</w:t>
      </w:r>
      <w:r>
        <w:rPr>
          <w:color w:val="000000"/>
        </w:rPr>
        <w:t xml:space="preserve"> men där påträffas färre snäckarter, möjligen beroende på att denna vik är mycket eutrof med algblomningar och syrebrist på sensommaren. </w:t>
      </w:r>
    </w:p>
    <w:p>
      <w:pPr>
        <w:pStyle w:val="TextBody"/>
        <w:rPr/>
      </w:pPr>
      <w:r>
        <w:rPr>
          <w:rFonts w:cs="Times New Roman;Times New Roman" w:ascii="Times New Roman;Times New Roman" w:hAnsi="Times New Roman;Times New Roman"/>
          <w:color w:val="000000"/>
          <w:sz w:val="24"/>
        </w:rPr>
        <w:br/>
      </w:r>
      <w:r>
        <w:rPr>
          <w:rFonts w:cs="Times New Roman;Times New Roman" w:ascii="Times New Roman;Times New Roman" w:hAnsi="Times New Roman;Times New Roman"/>
          <w:b/>
          <w:color w:val="FF0000"/>
          <w:sz w:val="24"/>
        </w:rPr>
        <w:t>Tillrinningsområdets egenskaper påverkar vikarna</w:t>
      </w:r>
    </w:p>
    <w:p>
      <w:pPr>
        <w:pStyle w:val="TextBody"/>
        <w:rPr/>
      </w:pPr>
      <w:r>
        <w:rPr>
          <w:rFonts w:cs="Times New Roman;Times New Roman" w:ascii="Times New Roman;Times New Roman" w:hAnsi="Times New Roman;Times New Roman"/>
          <w:color w:val="000000"/>
          <w:sz w:val="24"/>
        </w:rPr>
        <w:t>Att det finns ett samband mellan artantalet och tillrinningsomådenas storlek är knappast förvånande och det återspeglar förmodligen ett indirekt artantal-ytförhållande. Vikarna och deras tillrinningsområden kan kanske betraktas som öar av sötvatten i ett oändligt stort hav med sötvattenarterna "instängda" på öarna.</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tta innebär i sin tur att det som sker i tillrinningsområdena även påverkar de halvisolerade vikarna. Om tillrinningsområdet är litet och utgörs av t.ex. hällmarkstallskog, innebär detta ett litet inflytande från land jämfört med ett stort, kuperat område där markanvändningen går ut på jordbruk och boskapsskötsel. Sluttningar inom tillrinningsområdet innebär snabbare avrinning och kraftigare erosion med mera näringsämnen som rinner ut i havsviken. Jordbruk och boskapsskötsel innebär, liksom skogsbruk, automatiskt en ökad tillförsel av näringsämnen liksom olika dikningsprojekt. Även biltrafik inom (och utom) tillrinningsområdet har betydelse för havsvikarnas tillstånd eftersom kväveoxider i bilavgaserna bidrar till eutrofiering. På grund av bristande kontakt med havet fungerar fladorna som näringsfällor.</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Östersjön är ett hav av gradienter, som kan vara kemiska, biologiska eller fysikaliska. Mest känd är kanske salthaltsgradienten med minskande salthalt om man rör sig norrut från de danska sunden och ökande salthalt om man rör sig mot djupare vatten. Med denna följer även en artantalsgradient med minskande antal marina arter i nordlig riktning. Till de fysikaliska gradienterna hör temperaturgradienter med minskande temperaturer ju längre norrut man befinner sig. Dessa gradienter motverkas till en del av naturliga krafter inom systemet, så som årstidsvariationer, cirkulation och vattenutbyte, migration av organismer etc. Alla dessa gradienter kan även påträffas i anslutning till de halvisolerade vikarna och t.ex. salthalts- och artantalsgradienterna har redan nämnts.</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t>Extremare förhållanden i vikarna</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Beträffande årstidsvariationerna kan man notera att dessa är mer extrema i de halvisolerade vikarna än i skärgården eller Östersjön som helhet. Vattnet i vikarna kommer som regel, p.g.a. isolerade lägen, att vara mer stillastående i vikarna. Att man sedan på många håll bland lokalbefolkningen föreslår muddringar för att förbättra vattencirkulationen beror nog mest på bristande kunskaper om vattnets fysikalisk-kemiska egenskaper. En fördjupning av inloppet till en meromiktisk vik leder som regel till att salthaltsskiktningen blir stabilare och en eventuell syrebrist i bottenvattnet ännu mer kännbar. Man inbillar sig gärna att förhållanden med högvatten i skärgården skulle leda till att de innersta delarna skulle få ta emot mera vatten utifrån och att det gamla vattnet skulle pressas ut. I verkligheten händer det mest att själva vattnet i skärgården pendlar fram och tillbaka och de innersta delarna kommer sällan att få del av något verkligt nytt vatten.</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 inre vikarna drabbas av tidigare isläggning än mera exponerade delar av skärgården och på våren smälter isen bort senare. Tiden för effektiv primärproduktion är således kortare i de isolerade vikarna. Om de istäckta vikarna är grunda och i synnerhet om de dessutom innehåller mycket sediment, kommer de under senvintern att drabbas av syrebrist som kan slå ut alla eller en del av bottendjuren. Fiskarna har i dessa fall möjlighet att vandra ut mot djupare, öppnare och syrerikare vatten.</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nder sommaren kommer vikarna å andra sidan att vara varmare än de yttre vattnen och detta gynnar både primärproduktion och nerbrytning – man kan säga att de inre vikarna har en effektivare ämnesomsättning.</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Vikarnas betydelse</w:t>
      </w:r>
    </w:p>
    <w:p>
      <w:pPr>
        <w:pStyle w:val="TextBody"/>
        <w:rPr/>
      </w:pPr>
      <w:r>
        <w:rPr>
          <w:rFonts w:cs="Times New Roman;Times New Roman" w:ascii="Times New Roman;Times New Roman" w:hAnsi="Times New Roman;Times New Roman"/>
          <w:color w:val="000000"/>
          <w:sz w:val="24"/>
        </w:rPr>
        <w:t xml:space="preserve">De halvisolerade havsvikarna anses i östersjöperspektiv vara hotade och väl värda att bevara. En anledning till detta är att många av dem fungerar som viktiga lekområden för olika fiskarter genom att den rikliga vegetationen ger skydd och föda till de uppväxande fiskynglen. Det är inte enbart medan vikarna har direkt kontakt med havet som detta sker utan även när vikarna har nått glostadiet fortsätter fiskarna att besöka sjöarna och på våren kan man se massiva lekvandringar i diken som sammanbinder glona med havet. I många fall har lokalbefolkningen i anslutning till dylika lekplatser strävat till att hålla dikena öppna genom muddring i stället för att låta naturen ha sin gång och slutgiltigt låta viken omvandlas till en insjö. I somliga fall kan detta vara tämligen harmlöst medan det i andra fall kan leda till rena katastrofen. Ett sådant fall är Vargsundet på Åland där debatten, om man skulle avgränsa sjön/viken från havet med hjälp av en sluss i diket, blev en mindre följetong i lokaltidningarnas insändarspalter. Efter massiv fiskdöd, i juli 1997, som berodde på att den giftiga brackvattenalgen </w:t>
      </w:r>
      <w:r>
        <w:rPr>
          <w:rFonts w:cs="Times New Roman;Times New Roman" w:ascii="Times New Roman;Times New Roman" w:hAnsi="Times New Roman;Times New Roman"/>
          <w:i/>
          <w:iCs/>
          <w:color w:val="000000"/>
          <w:sz w:val="24"/>
        </w:rPr>
        <w:t xml:space="preserve">Prymnesium parvum </w:t>
      </w:r>
      <w:r>
        <w:rPr>
          <w:rFonts w:cs="Times New Roman;Times New Roman" w:ascii="Times New Roman;Times New Roman" w:hAnsi="Times New Roman;Times New Roman"/>
          <w:color w:val="000000"/>
          <w:sz w:val="24"/>
        </w:rPr>
        <w:t>hade tagit sig in i sjön, bestämde man sig för en tillfällig sluss som i dagsläget kan tänkas bli permanen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ör närvarande pågår, sedan några år tillbaka, ett projekt, ”Fiskproduktion i grunda havsvikar” där bl.a. Åbo Akademis biologiska institution är involverad tillsammans med andra institutioner i Finland och Sverige. Man har nämligen kunnat konstatera att just de innersta, halvisolerade havsvikarna tillhör de minst undersökta delarna av Östersjön.</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Det är inte bara genom den naturliga landhöjningen som flador och glon bildas. I skärgården kan man i många fall se hur tidigare havsvikar genom bankning för vägbyggen omvandlats till fladaliknande miljöer. Vägbankarna leder till ett minskat vattenutbyte och detta leder till en ökad sedimentation och snart uppstår fladaliknande vegetationssamhällen inne i de före detta vikarna. Genom att bygga in stora vägtrummor i bankarna strävar man till att öka vattenutbytet men det blir ändå aldrig det samma som när vikarna avsnörs på naturlig väg. En skillnad mellan de naturliga fladorna och de som skapats genom bankning är också att de senare tvingas att övergå från öppen havsvik till senare stadier på en mycket kortare tid än som annars är möjligt.</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b/>
          <w:sz w:val="24"/>
          <w:lang w:val="sv-FI"/>
        </w:rPr>
        <w:t>Ralf Carlsson</w:t>
      </w:r>
      <w:r>
        <w:rPr>
          <w:rFonts w:cs="Times New Roman;Times New Roman" w:ascii="Times New Roman;Times New Roman" w:hAnsi="Times New Roman;Times New Roman"/>
          <w:sz w:val="24"/>
          <w:lang w:val="sv-FI"/>
        </w:rPr>
        <w:t xml:space="preserve"> (</w:t>
      </w:r>
      <w:r>
        <w:rPr>
          <w:rFonts w:cs="Times New Roman;Times New Roman" w:ascii="Times New Roman;Times New Roman" w:hAnsi="Times New Roman;Times New Roman"/>
          <w:bCs/>
          <w:sz w:val="24"/>
        </w:rPr>
        <w:t>FD</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lang w:val="sv-FI"/>
        </w:rPr>
        <w:t>är lektor i biologi och geografi vid Ålands lyceum i Mariehamn.</w:t>
      </w:r>
    </w:p>
    <w:p>
      <w:pPr>
        <w:pStyle w:val="TextBody"/>
        <w:rPr/>
      </w:pPr>
      <w:r>
        <w:rPr>
          <w:rFonts w:cs="Times New Roman;Times New Roman" w:ascii="Times New Roman;Times New Roman" w:hAnsi="Times New Roman;Times New Roman"/>
          <w:sz w:val="24"/>
          <w:lang w:val="de-DE"/>
        </w:rPr>
        <w:t>e-post: ralf.carlsson@lyceum.aland.fi</w:t>
      </w:r>
      <w:r>
        <w:rPr>
          <w:rFonts w:cs="Times New Roman;Times New Roman" w:ascii="Times New Roman;Times New Roman" w:hAnsi="Times New Roman;Times New Roman"/>
          <w:sz w:val="28"/>
          <w:lang w:val="de-DE"/>
        </w:rPr>
        <w:br/>
      </w:r>
    </w:p>
    <w:p>
      <w:pPr>
        <w:pStyle w:val="TextBody"/>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lang w:val="de-DE"/>
        </w:rPr>
      </w:r>
    </w:p>
    <w:p>
      <w:pPr>
        <w:pStyle w:val="TextBody"/>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lang w:val="de-DE"/>
        </w:rPr>
      </w:r>
    </w:p>
    <w:p>
      <w:pPr>
        <w:pStyle w:val="TextBody"/>
        <w:rPr>
          <w:rFonts w:ascii="Times New Roman;Times New Roman" w:hAnsi="Times New Roman;Times New Roman" w:cs="Times New Roman;Times New Roman"/>
          <w:b/>
          <w:b/>
          <w:sz w:val="28"/>
          <w:lang w:val="de-DE"/>
        </w:rPr>
      </w:pPr>
      <w:r>
        <w:rPr>
          <w:rFonts w:cs="Times New Roman;Times New Roman" w:ascii="Times New Roman;Times New Roman" w:hAnsi="Times New Roman;Times New Roman"/>
          <w:b/>
          <w:sz w:val="28"/>
          <w:lang w:val="de-DE"/>
        </w:rPr>
      </w:r>
    </w:p>
    <w:p>
      <w:pPr>
        <w:pStyle w:val="TextBody"/>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t>Litteratur:</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arlsson, R. 2001: Distribution of freshwater snails, and lake typology on the Åland Islands. Diss. Åbo Akademi. 37 s + 5 originalartiklar.</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pPr>
      <w:r>
        <w:rPr>
          <w:rFonts w:cs="Times New Roman;Times New Roman" w:ascii="Times New Roman;Times New Roman" w:hAnsi="Times New Roman;Times New Roman"/>
          <w:sz w:val="20"/>
          <w:lang w:val="de-DE"/>
        </w:rPr>
        <w:t xml:space="preserve">Cedercreutz, C. 1937: Eine pflanzengeographische Einteilung der Seen Ålands und die regionale Verteilung der verschiedenen Seentypen. </w:t>
      </w:r>
      <w:r>
        <w:rPr>
          <w:rFonts w:cs="Times New Roman;Times New Roman" w:ascii="Times New Roman;Times New Roman" w:hAnsi="Times New Roman;Times New Roman"/>
          <w:sz w:val="20"/>
          <w:lang w:val="en-GB"/>
        </w:rPr>
        <w:t>Acta Soc. F.F.F. 60: 327-338</w:t>
      </w:r>
    </w:p>
    <w:p>
      <w:pPr>
        <w:pStyle w:val="TextBody"/>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Hakala, A. 2004: Meromixis as a part of lake evolution; observations and a revised classification of true meromictic lakes in Finland. Boreal Environment Research 9: 37-53.</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Leppäkoski, E. &amp; Bonsdorff, E, 1989: Ecosystem variability and gradients. Examples from the Baltic Sea as a background for hazard assessment. I Landner, L. (ed.): Chemicals in the aquatic environment. Advanced hazard assessment. Springer-Verlag. 415 s.</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dholm, T. 1991: Från havsvik till insjö. Miljöförlaget. Åbo. 160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dholm, T. 1998: Algfenomen och algproblem. Skärgårdsinstitutet vid Åbo Akademi. 168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pPr>
      <w:r>
        <w:rPr>
          <w:rFonts w:cs="Times New Roman;Times New Roman" w:ascii="Times New Roman;Times New Roman" w:hAnsi="Times New Roman;Times New Roman"/>
          <w:sz w:val="20"/>
          <w:szCs w:val="20"/>
          <w:lang w:val="en-GB"/>
        </w:rPr>
        <w:t xml:space="preserve">Munsterhjelm,  R., 1997. The aquatic vegetation of flads and gloes, S coast of Finland. </w:t>
      </w:r>
      <w:r>
        <w:rPr>
          <w:rFonts w:cs="Times New Roman;Times New Roman" w:ascii="Times New Roman;Times New Roman" w:hAnsi="Times New Roman;Times New Roman"/>
          <w:sz w:val="20"/>
          <w:szCs w:val="20"/>
          <w:lang w:val="sv-FI"/>
        </w:rPr>
        <w:t>Acta Bot. Fenn</w:t>
      </w:r>
      <w:r>
        <w:rPr>
          <w:rFonts w:cs="Times New Roman;Times New Roman" w:ascii="Times New Roman;Times New Roman" w:hAnsi="Times New Roman;Times New Roman"/>
          <w:i/>
          <w:sz w:val="20"/>
          <w:szCs w:val="20"/>
          <w:lang w:val="sv-FI"/>
        </w:rPr>
        <w:t xml:space="preserve">. </w:t>
      </w:r>
      <w:r>
        <w:rPr>
          <w:rFonts w:cs="Times New Roman;Times New Roman" w:ascii="Times New Roman;Times New Roman" w:hAnsi="Times New Roman;Times New Roman"/>
          <w:sz w:val="20"/>
          <w:szCs w:val="20"/>
          <w:lang w:val="sv-FI"/>
        </w:rPr>
        <w:t>157: 1-68.</w:t>
      </w:r>
    </w:p>
    <w:p>
      <w:pPr>
        <w:pStyle w:val="TextBody"/>
        <w:rPr>
          <w:rFonts w:ascii="Times New Roman;Times New Roman" w:hAnsi="Times New Roman;Times New Roman" w:cs="Times New Roman;Times New Roman"/>
          <w:sz w:val="20"/>
          <w:szCs w:val="20"/>
          <w:lang w:val="sv-FI"/>
        </w:rPr>
      </w:pPr>
      <w:r>
        <w:rPr>
          <w:rFonts w:cs="Times New Roman;Times New Roman" w:ascii="Times New Roman;Times New Roman" w:hAnsi="Times New Roman;Times New Roman"/>
          <w:sz w:val="20"/>
          <w:szCs w:val="20"/>
          <w:lang w:val="sv-FI"/>
        </w:rPr>
      </w:r>
    </w:p>
    <w:p>
      <w:pPr>
        <w:pStyle w:val="Normal"/>
        <w:rPr/>
      </w:pPr>
      <w:r>
        <w:rPr>
          <w:sz w:val="20"/>
          <w:szCs w:val="20"/>
          <w:lang w:val="sv-FI"/>
        </w:rPr>
        <w:t>Wallstr</w:t>
      </w:r>
      <w:r>
        <w:rPr>
          <w:sz w:val="20"/>
          <w:szCs w:val="20"/>
          <w:lang w:val="sv-FI"/>
        </w:rPr>
        <w:t>ö</w:t>
      </w:r>
      <w:r>
        <w:rPr>
          <w:sz w:val="20"/>
          <w:szCs w:val="20"/>
          <w:lang w:val="sv-FI"/>
        </w:rPr>
        <w:t>m, K., Mattila, J., Sandberg-Kilpi, E., Appelgren, K., Henricson, C., Liljekvist, J., Munsterhjelm, R., Odelstr</w:t>
      </w:r>
      <w:r>
        <w:rPr>
          <w:sz w:val="20"/>
          <w:szCs w:val="20"/>
          <w:lang w:val="sv-FI"/>
        </w:rPr>
        <w:t>ö</w:t>
      </w:r>
      <w:r>
        <w:rPr>
          <w:sz w:val="20"/>
          <w:szCs w:val="20"/>
          <w:lang w:val="sv-FI"/>
        </w:rPr>
        <w:t>m, T., Ojala, P., Persson, J. &amp; Schreiber, H., 2000. Milj</w:t>
      </w:r>
      <w:r>
        <w:rPr>
          <w:sz w:val="20"/>
          <w:szCs w:val="20"/>
          <w:lang w:val="sv-FI"/>
        </w:rPr>
        <w:t>ö</w:t>
      </w:r>
      <w:r>
        <w:rPr>
          <w:sz w:val="20"/>
          <w:szCs w:val="20"/>
          <w:lang w:val="sv-FI"/>
        </w:rPr>
        <w:t>tillst</w:t>
      </w:r>
      <w:r>
        <w:rPr>
          <w:sz w:val="20"/>
          <w:szCs w:val="20"/>
          <w:lang w:val="sv-FI"/>
        </w:rPr>
        <w:t>å</w:t>
      </w:r>
      <w:r>
        <w:rPr>
          <w:sz w:val="20"/>
          <w:szCs w:val="20"/>
          <w:lang w:val="sv-FI"/>
        </w:rPr>
        <w:t>nd i grunda havsvikar. Beskrivning av grunda havsvikar i Uppsala och Stockholms l</w:t>
      </w:r>
      <w:r>
        <w:rPr>
          <w:sz w:val="20"/>
          <w:szCs w:val="20"/>
          <w:lang w:val="sv-FI"/>
        </w:rPr>
        <w:t>ä</w:t>
      </w:r>
      <w:r>
        <w:rPr>
          <w:sz w:val="20"/>
          <w:szCs w:val="20"/>
          <w:lang w:val="sv-FI"/>
        </w:rPr>
        <w:t>n, samt p</w:t>
      </w:r>
      <w:r>
        <w:rPr>
          <w:sz w:val="20"/>
          <w:szCs w:val="20"/>
          <w:lang w:val="sv-FI"/>
        </w:rPr>
        <w:t>å</w:t>
      </w:r>
      <w:r>
        <w:rPr>
          <w:sz w:val="20"/>
          <w:szCs w:val="20"/>
          <w:lang w:val="sv-FI"/>
        </w:rPr>
        <w:t xml:space="preserve"> </w:t>
      </w:r>
      <w:r>
        <w:rPr>
          <w:sz w:val="20"/>
          <w:szCs w:val="20"/>
          <w:lang w:val="sv-FI"/>
        </w:rPr>
        <w:t>Å</w:t>
      </w:r>
      <w:r>
        <w:rPr>
          <w:sz w:val="20"/>
          <w:szCs w:val="20"/>
          <w:lang w:val="sv-FI"/>
        </w:rPr>
        <w:t>land och i den v</w:t>
      </w:r>
      <w:r>
        <w:rPr>
          <w:sz w:val="20"/>
          <w:szCs w:val="20"/>
          <w:lang w:val="sv-FI"/>
        </w:rPr>
        <w:t>ä</w:t>
      </w:r>
      <w:r>
        <w:rPr>
          <w:sz w:val="20"/>
          <w:szCs w:val="20"/>
          <w:lang w:val="sv-FI"/>
        </w:rPr>
        <w:t>stnyl</w:t>
      </w:r>
      <w:r>
        <w:rPr>
          <w:sz w:val="20"/>
          <w:szCs w:val="20"/>
          <w:lang w:val="sv-FI"/>
        </w:rPr>
        <w:t>ä</w:t>
      </w:r>
      <w:r>
        <w:rPr>
          <w:sz w:val="20"/>
          <w:szCs w:val="20"/>
          <w:lang w:val="sv-FI"/>
        </w:rPr>
        <w:t>ndska sk</w:t>
      </w:r>
      <w:r>
        <w:rPr>
          <w:sz w:val="20"/>
          <w:szCs w:val="20"/>
          <w:lang w:val="sv-FI"/>
        </w:rPr>
        <w:t>ä</w:t>
      </w:r>
      <w:r>
        <w:rPr>
          <w:sz w:val="20"/>
          <w:szCs w:val="20"/>
          <w:lang w:val="sv-FI"/>
        </w:rPr>
        <w:t>rg</w:t>
      </w:r>
      <w:r>
        <w:rPr>
          <w:sz w:val="20"/>
          <w:szCs w:val="20"/>
          <w:lang w:val="sv-FI"/>
        </w:rPr>
        <w:t>å</w:t>
      </w:r>
      <w:r>
        <w:rPr>
          <w:sz w:val="20"/>
          <w:szCs w:val="20"/>
          <w:lang w:val="sv-FI"/>
        </w:rPr>
        <w:t>rden, Finland. Metodutv</w:t>
      </w:r>
      <w:r>
        <w:rPr>
          <w:sz w:val="20"/>
          <w:szCs w:val="20"/>
          <w:lang w:val="sv-FI"/>
        </w:rPr>
        <w:t>ä</w:t>
      </w:r>
      <w:r>
        <w:rPr>
          <w:sz w:val="20"/>
          <w:szCs w:val="20"/>
          <w:lang w:val="sv-FI"/>
        </w:rPr>
        <w:t>rdering f</w:t>
      </w:r>
      <w:r>
        <w:rPr>
          <w:sz w:val="20"/>
          <w:szCs w:val="20"/>
          <w:lang w:val="sv-FI"/>
        </w:rPr>
        <w:t>ö</w:t>
      </w:r>
      <w:r>
        <w:rPr>
          <w:sz w:val="20"/>
          <w:szCs w:val="20"/>
          <w:lang w:val="sv-FI"/>
        </w:rPr>
        <w:t>r unders</w:t>
      </w:r>
      <w:r>
        <w:rPr>
          <w:sz w:val="20"/>
          <w:szCs w:val="20"/>
          <w:lang w:val="sv-FI"/>
        </w:rPr>
        <w:t>ö</w:t>
      </w:r>
      <w:r>
        <w:rPr>
          <w:sz w:val="20"/>
          <w:szCs w:val="20"/>
          <w:lang w:val="sv-FI"/>
        </w:rPr>
        <w:t>kningar av bentiska v</w:t>
      </w:r>
      <w:r>
        <w:rPr>
          <w:sz w:val="20"/>
          <w:szCs w:val="20"/>
          <w:lang w:val="sv-FI"/>
        </w:rPr>
        <w:t>ä</w:t>
      </w:r>
      <w:r>
        <w:rPr>
          <w:sz w:val="20"/>
          <w:szCs w:val="20"/>
          <w:lang w:val="sv-FI"/>
        </w:rPr>
        <w:t>xt- och djursamh</w:t>
      </w:r>
      <w:r>
        <w:rPr>
          <w:sz w:val="20"/>
          <w:szCs w:val="20"/>
          <w:lang w:val="sv-FI"/>
        </w:rPr>
        <w:t>ä</w:t>
      </w:r>
      <w:r>
        <w:rPr>
          <w:sz w:val="20"/>
          <w:szCs w:val="20"/>
          <w:lang w:val="sv-FI"/>
        </w:rPr>
        <w:t>llen i grunda havsvikar. Upplandsstiftelsen, Stencil nr 18, 114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Bildtexter:</w:t>
      </w:r>
    </w:p>
    <w:p>
      <w:pPr>
        <w:pStyle w:val="Normal"/>
        <w:rPr>
          <w:b/>
          <w:b/>
        </w:rPr>
      </w:pPr>
      <w:r>
        <w:rPr>
          <w:b/>
        </w:rPr>
      </w:r>
    </w:p>
    <w:p>
      <w:pPr>
        <w:pStyle w:val="Normal"/>
        <w:rPr/>
      </w:pPr>
      <w:r>
        <w:rPr>
          <w:b/>
        </w:rPr>
        <w:t>Bild nr 1/06 (bildfil)</w:t>
      </w:r>
      <w:r>
        <w:rPr/>
        <w:t xml:space="preserve"> Gröndal:</w:t>
      </w:r>
    </w:p>
    <w:p>
      <w:pPr>
        <w:pStyle w:val="Normal"/>
        <w:rPr/>
      </w:pPr>
      <w:r>
        <w:rPr/>
        <w:t>Isen lägger tidigare och försvinner senare i flador än i öppna havsområden. Gröndal, Geta. © Ralf Carlsson.</w:t>
      </w:r>
    </w:p>
    <w:p>
      <w:pPr>
        <w:pStyle w:val="Normal"/>
        <w:rPr/>
      </w:pPr>
      <w:r>
        <w:rPr/>
      </w:r>
    </w:p>
    <w:p>
      <w:pPr>
        <w:pStyle w:val="Normal"/>
        <w:rPr/>
      </w:pPr>
      <w:r>
        <w:rPr>
          <w:b/>
        </w:rPr>
        <w:t>Bild nr 2/06 (bildfil)</w:t>
      </w:r>
      <w:r>
        <w:rPr/>
        <w:t xml:space="preserve"> Ranunculus: </w:t>
      </w:r>
    </w:p>
    <w:p>
      <w:pPr>
        <w:pStyle w:val="Normal"/>
        <w:rPr/>
      </w:pPr>
      <w:r>
        <w:rPr/>
        <w:t>Vitstjälksmöjan (</w:t>
      </w:r>
      <w:r>
        <w:rPr>
          <w:i/>
          <w:iCs/>
        </w:rPr>
        <w:t>Ranunculus baudotii</w:t>
      </w:r>
      <w:r>
        <w:rPr/>
        <w:t xml:space="preserve">) är en karaktärsart för flador med mjuka sediment. </w:t>
      </w:r>
    </w:p>
    <w:p>
      <w:pPr>
        <w:pStyle w:val="Normal"/>
        <w:rPr/>
      </w:pPr>
      <w:r>
        <w:rPr/>
      </w:r>
    </w:p>
    <w:p>
      <w:pPr>
        <w:pStyle w:val="Normal"/>
        <w:rPr/>
      </w:pPr>
      <w:r>
        <w:rPr>
          <w:b/>
        </w:rPr>
        <w:t>Bild nr 3/06(bildfil)</w:t>
      </w:r>
      <w:r>
        <w:rPr/>
        <w:t xml:space="preserve"> Chara:</w:t>
        <w:br/>
        <w:t>Kransalger är vanliga i fladorna. Under perioder med kraftig fotosyntes kan kalkutfällning ske på föremål i vattnet inklusive algerna själva. Här beror dock vitheten sannolikt på luft mellan cellerna efter en period med lågvatten.</w:t>
      </w:r>
    </w:p>
    <w:p>
      <w:pPr>
        <w:pStyle w:val="Normal"/>
        <w:rPr/>
      </w:pPr>
      <w:r>
        <w:rPr/>
      </w:r>
    </w:p>
    <w:p>
      <w:pPr>
        <w:pStyle w:val="Normal"/>
        <w:rPr/>
      </w:pPr>
      <w:r>
        <w:rPr>
          <w:b/>
        </w:rPr>
        <w:t>Bild nr 4/06 (bildfil)</w:t>
      </w:r>
      <w:r>
        <w:rPr/>
        <w:t xml:space="preserve"> Brändö:</w:t>
      </w:r>
    </w:p>
    <w:p>
      <w:pPr>
        <w:pStyle w:val="Normal"/>
        <w:rPr/>
      </w:pPr>
      <w:r>
        <w:rPr/>
        <w:t>Ute i skärgården har det skapats konstgjorda flador när man byggt broar och vägbankar mellan öarna. Brändö, Åland.</w:t>
      </w:r>
    </w:p>
    <w:p>
      <w:pPr>
        <w:pStyle w:val="Normal"/>
        <w:rPr/>
      </w:pPr>
      <w:r>
        <w:rPr/>
      </w:r>
    </w:p>
    <w:p>
      <w:pPr>
        <w:pStyle w:val="Normal"/>
        <w:rPr/>
      </w:pPr>
      <w:r>
        <w:rPr>
          <w:b/>
        </w:rPr>
        <w:t>Bild nr 5/06(bildfil)</w:t>
      </w:r>
      <w:r>
        <w:rPr/>
        <w:t xml:space="preserve"> Vaucheria:</w:t>
      </w:r>
    </w:p>
    <w:p>
      <w:pPr>
        <w:pStyle w:val="Normal"/>
        <w:rPr/>
      </w:pPr>
      <w:r>
        <w:rPr/>
        <w:t xml:space="preserve">På sensommaren/hösten dyker ”skallar” upp ur vattnet i vissa flador. Det handlar om gulgrönalagen </w:t>
      </w:r>
      <w:r>
        <w:rPr>
          <w:i/>
          <w:iCs/>
        </w:rPr>
        <w:t>Vaucheria dichotoma</w:t>
      </w:r>
      <w:r>
        <w:rPr/>
        <w:t>, sjalgräs, som på grund av gasbildning under algmattan lyfts upp till ytan.</w:t>
      </w:r>
    </w:p>
    <w:p>
      <w:pPr>
        <w:pStyle w:val="Normal"/>
        <w:rPr/>
      </w:pPr>
      <w:r>
        <w:rPr/>
      </w:r>
    </w:p>
    <w:p>
      <w:pPr>
        <w:pStyle w:val="Normal"/>
        <w:rPr/>
      </w:pPr>
      <w:r>
        <w:rPr>
          <w:b/>
        </w:rPr>
        <w:t>Bild nr 6/06 (bildfil)</w:t>
      </w:r>
      <w:r>
        <w:rPr/>
        <w:t xml:space="preserve"> Fucus:</w:t>
      </w:r>
    </w:p>
    <w:p>
      <w:pPr>
        <w:pStyle w:val="Normal"/>
        <w:rPr/>
      </w:pPr>
      <w:r>
        <w:rPr/>
        <w:t>Blåstång, grönslick och andra alger påträffas i inloppet till flador i den yttre skärgården.</w:t>
      </w:r>
    </w:p>
    <w:p>
      <w:pPr>
        <w:pStyle w:val="Normal"/>
        <w:rPr/>
      </w:pPr>
      <w:r>
        <w:rPr/>
      </w:r>
    </w:p>
    <w:p>
      <w:pPr>
        <w:pStyle w:val="Normal"/>
        <w:rPr/>
      </w:pPr>
      <w:r>
        <w:rPr>
          <w:b/>
        </w:rPr>
        <w:t>Bild nr 7/06 (bildfil)</w:t>
      </w:r>
      <w:r>
        <w:rPr/>
        <w:t xml:space="preserve"> Korrvik:</w:t>
      </w:r>
    </w:p>
    <w:p>
      <w:pPr>
        <w:pStyle w:val="Normal"/>
        <w:rPr/>
      </w:pPr>
      <w:r>
        <w:rPr/>
        <w:t>Korrvik i Hammarland är ett exempel på en insjöliknande gloflada med många typer av livsmiljöer.</w:t>
      </w:r>
    </w:p>
    <w:p>
      <w:pPr>
        <w:pStyle w:val="Normal"/>
        <w:rPr/>
      </w:pPr>
      <w:r>
        <w:rPr/>
      </w:r>
    </w:p>
    <w:p>
      <w:pPr>
        <w:pStyle w:val="Normal"/>
        <w:rPr/>
      </w:pPr>
      <w:r>
        <w:rPr>
          <w:b/>
        </w:rPr>
        <w:t>Bild nr 8/06 (bildfil)</w:t>
      </w:r>
      <w:r>
        <w:rPr/>
        <w:t xml:space="preserve"> Inre viken:</w:t>
      </w:r>
    </w:p>
    <w:p>
      <w:pPr>
        <w:pStyle w:val="Normal"/>
        <w:rPr/>
      </w:pPr>
      <w:r>
        <w:rPr/>
        <w:t>I halvisolerade havsvikar kan man även påträffa ovanligare arter. ”Mattorna” som flyter på vattnet i bakgrunden är knoppslinga (</w:t>
      </w:r>
      <w:r>
        <w:rPr>
          <w:i/>
          <w:iCs/>
        </w:rPr>
        <w:t>Myriophyllum sibiricum</w:t>
      </w:r>
      <w:r>
        <w:rPr/>
        <w:t>). Inre viken på gränsen mellan Saltvik och Sund på nordöstra Åland.</w:t>
      </w:r>
    </w:p>
    <w:p>
      <w:pPr>
        <w:pStyle w:val="Normal"/>
        <w:rPr/>
      </w:pPr>
      <w:r>
        <w:rPr/>
      </w:r>
    </w:p>
    <w:p>
      <w:pPr>
        <w:pStyle w:val="Normal"/>
        <w:rPr/>
      </w:pPr>
      <w:r>
        <w:rPr>
          <w:b/>
        </w:rPr>
        <w:t>Bild nr 9/06 (bildfil)</w:t>
      </w:r>
      <w:r>
        <w:rPr/>
        <w:t xml:space="preserve"> Styrsingsflada:</w:t>
      </w:r>
    </w:p>
    <w:p>
      <w:pPr>
        <w:pStyle w:val="Normal"/>
        <w:rPr/>
      </w:pPr>
      <w:r>
        <w:rPr/>
        <w:t xml:space="preserve">Här kan man föreställa sig hur det grunda inloppet kommer att snöra av ett glo med tiden. Denna lilla vik är dock för grund och kommer sannolikt att fyllas med sediment, bl.a. i form av grus och ruttnande brunalger. Styrsingsudden, Eckerö. </w:t>
      </w:r>
    </w:p>
    <w:p>
      <w:pPr>
        <w:pStyle w:val="Normal"/>
        <w:rPr/>
      </w:pPr>
      <w:r>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13:00Z</dcterms:created>
  <dc:creator>Ralf Carlsson</dc:creator>
  <dc:description/>
  <dc:language>en-US</dc:language>
  <cp:lastModifiedBy>heklund</cp:lastModifiedBy>
  <cp:lastPrinted>2004-12-01T19:09:00Z</cp:lastPrinted>
  <dcterms:modified xsi:type="dcterms:W3CDTF">2004-12-15T12:21:00Z</dcterms:modified>
  <cp:revision>5</cp:revision>
  <dc:subject/>
  <dc:title>Ralf Carlsson</dc:title>
</cp:coreProperties>
</file>