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lang w:val="sv-SE"/>
        </w:rPr>
      </w:pPr>
      <w:r>
        <w:rPr>
          <w:b/>
          <w:color w:val="000000"/>
          <w:sz w:val="22"/>
          <w:szCs w:val="22"/>
          <w:lang w:val="sv-SE"/>
        </w:rPr>
        <w:t>Östersjön är ett mycket gammalt och mycket ungt hav</w:t>
      </w:r>
    </w:p>
    <w:p>
      <w:pPr>
        <w:pStyle w:val="Normal"/>
        <w:rPr>
          <w:b/>
          <w:b/>
          <w:color w:val="000000"/>
          <w:sz w:val="22"/>
          <w:szCs w:val="22"/>
          <w:lang w:val="sv-SE"/>
        </w:rPr>
      </w:pPr>
      <w:r>
        <w:rPr>
          <w:b/>
          <w:color w:val="000000"/>
          <w:sz w:val="22"/>
          <w:szCs w:val="22"/>
          <w:lang w:val="sv-SE"/>
        </w:rPr>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t>Under dessa tusentals år har Östersjön förändrats ett antal gånger, från att ha varit ett helt marint område till att bli en stor insjö för att sedan återigen bli ett marin område. Slutligen förvandlades Östersjön till det brackvattenhav som vi ser idag, men förändringarna kommer att fortsätta i detta dynamiska system.</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t xml:space="preserve">Under tusentals år har Östersjön förvandlats av två samtidigt pågående postglaciala processer – landhöjningen och höjningen av havsytan. Landområden som pressades ner av isen började stiga upp från havet. Detta sker fortfarande med en maximal hastighet på nästan en meter på ett hundra år i den norra delen av Bottniska viken och höjningen avtar sedan gradvis desto längre söderut man kommer. </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b/>
          <w:color w:val="000000"/>
          <w:sz w:val="22"/>
          <w:szCs w:val="22"/>
          <w:lang w:val="sv-SE"/>
        </w:rPr>
        <w:t>Hårt liv i gränszoner</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t xml:space="preserve">Östersjön är ett i ett ekologiskt perspektiv ungt hav. Jämfört med till exempel Medelhavet, där ekosystemen och arterna har haft miljoner år på att bildas och "mogna" under förhållanden som inte särskilt dramatiska, så har Östersjön bara haft några få tusen år under vilka förhållandena flera gånger helt förändrats. </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t xml:space="preserve">Vikaresäl, hornsimpa, tånglake och olika kräftdjur är levande minnen av denna historia av miljöer i förändring. De representerar istidsarter, marina och färskvattensarter som vandrade in i Östersjön under olika perioder, stängdes in när förhållandena ändrades igen och som sedan dess har lyckats anpassa sig till de nya brackvattensvärlden i Östersjön. </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t>Från ekologisk synpunkt är det inte förvånande att bara ett begränsat antal växt- och djurarter lyckats kolonisera Östersjön. Jämfört med andra havsområden är Östersjön därför inte hem för en mycket rik biologisk mångfald. Istället innehåller detta hav härdiga och anpassningsbara växt- och djurarter.</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b/>
          <w:color w:val="000000"/>
          <w:sz w:val="22"/>
          <w:szCs w:val="22"/>
          <w:lang w:val="sv-SE"/>
        </w:rPr>
        <w:t>Naturliga variationer påverkar havet</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t>Brackvattenshavet Östersjön domineras fysikaliskt å ena sidan av tillförseln av sötvatten från floder och via nederbörden och å andra sidan av det begränsade inflödet av saltare vatten över de grunda trösklarna till Kattegat/Skagerakk/ Nordsjön. Det årliga tillflödet av sötvatten till Östersjön motsvarar grovt räknat två procent av den totala havsvolymen.</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t>Ett flertal naturliga klimatförhållanden påverkar Östersjön. Tillförseln av sötvatten bestäms av nederbördsmängderna (regn och snö) och av hur denna nederbörd fördelas över tiden, liksom av andra klimatfaktorer som temperaturen. Efter särskilt torra eller våta säsonger kan man se spåren efter den exceptionellt lilla eller stora tillförseln av sötvatten till havet. Blöta säsonger, med översvämningar och stor markavrinning, ger upphov till ökad tillförsel av näringsämnen och organiskt material till havet, med klara effekter på algtillväxt och andra miljöfaktorer. Om exceptionellt blöta vintrar följs av en tidig varm vår med lugnt väder så kan detta utlösa stora algblomningar tidigt på säsongen. Vattentemperaturen i havet, och ytterst algtillväxten som en del av ekosystemets processer, bestäms naturligtvis också av den totala mängden solljus (instrålningen) som påverkar systemet.</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t>Slutligen påverkas det naturliga tillflödet av sötvatten av människan, särskilt i Bottniska viken, genom vattenregleringar som i första hand skett för vattenkraftändamål. Stora vattenvolymer från vår, sommar och höst lagras för energiproduktion under vintern. En betydande del av den årliga avrinningen lagras således och undanhålls från det naturliga tillflödesmönstret. Effekterna av sådana regleringar på flödena i floderna kan vara dramatiska.</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b/>
          <w:color w:val="000000"/>
          <w:sz w:val="22"/>
          <w:szCs w:val="22"/>
          <w:lang w:val="sv-SE"/>
        </w:rPr>
        <w:t>Sällsynta inflöden av värdefullt saltvatten</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t>Utan ständiga, vanligtvis små inflöden av saltvatten under hela året genom de danska Bälten (Stora Bält, Lilla Bält och Öresund) skulle Östersjön för länge sedan ha förvandlats till en gigantisk sötvattenssjö. Nu finns det en markant salthaltsgradient från de nästan oceaniska förhållandena i norra Kattegatt till de nästan färskvattenliknande förhållandena i norra Bottenviken.</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t>Att det råder nästan stagnanta förhållandena i Östersjön kan man förstå av det faktum att det tar mellan 25–35 år för Östersjöns hela vattenvolym att bytas ut. Det förekommer emellertid stora variationer inom området. I söder kan vattenutbytet över de grunda trösklarna ske inom en tidsrymd på några månader. I Bottniska viken med dess dynamiska cirkulation är det fråga om 4–6 år.</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t>Periodiska och mycket viktiga inflöden av salt, syrerikt, vatten med hög täthet (vilket gör det tyngre än brackvattnet) från Nordsjön utgör ett undantag från det dominerande sötvattenstillflödet. Större inflöden som leder till att även vattnet i de djupaste bassängerna kan endast ske vid speciella väderförhållanden, då starka västliga stormvindar som uppkommer i lågtrycksområden sent på hösten eller under vintermånaderna.</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b/>
          <w:color w:val="000000"/>
          <w:sz w:val="22"/>
          <w:szCs w:val="22"/>
          <w:lang w:val="sv-SE"/>
        </w:rPr>
        <w:t>Berg och dalar på bottnarna</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t xml:space="preserve">Östersjön har ett medeldjup på 55 meter. det är därför ett grunt hav. Genomsnittssiffran döljer dock de dramatiska variationer som i verkligheten förekommer i undervattenslandskapet. Östersjöns karaktäristiska bottentopografi – djupa bassänger, med enskilda djup på mellan 250 och 460 meter, åtskilda av trösklar så grunda som 18-25 meter – ger en helt annan bild av förhållandena i havet och dess liv. </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t>De grunda trösklarna är faktiskt ett av de naturliga problemen i Östersjön, eftersom dessa höga trösklar gör det svårare för bottenvattnet att röra sig längs havsbottnen.</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b/>
          <w:color w:val="000000"/>
          <w:sz w:val="22"/>
          <w:szCs w:val="22"/>
          <w:lang w:val="sv-SE"/>
        </w:rPr>
        <w:t>Naturliga barriärer och den bistra verkligheten</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t xml:space="preserve">Östersjön karaktäriseras av skillnader i salthalt och temperatur mellan botten- och ytvattenlager, vilket medför att starka naturliga barriärer utvecklas i vattenmassan i Egentliga Östersjön. Barriärerna förhindrar syresatt ytvatten från att blandas med bottenvattnet. Därför blir bottenvattnet alltmer syrefattigt. På samma sätt förhindras den generella cirkulationen av andra ämnen i vattnet – inklusive näringsämnen och föroreningar – kraftigt. Dessutom påverkar variationerna i salthalt och den åtföljande skiktningen av vattenmassorna på ett grundläggande sätt utbredningen av växt- och djurarter i hela Östersjöområdet. </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t>Det förekommer en markant salthaltskiktning – lägre salthalt i ytvattnet, högre salthalt i bottenvattnet – i hela Egentliga Östersjön. I de sydvästra delarna av Östersjön finner man denna skiktning (salthaltssprångskiktet) på ett ungefärligt djup av 40 meter, medan den uppträder på djup mellan 60 och 80 meter i övriga delar av Egentliga Östersjön. Båda dessa djup ligger betydligt under nivån på trösklarna vid Östersjöns inlopp. Salthaltskiktet som bildar ett "golv" för ytvattnet och ett "tak" för bottenvattnet kallas för haloklin eller salthaltssprångskikt. Det finns även i Bottenhavet men är här mycket svagare utvecklat.</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t>På grund av att salthaltssprångskiktet är svagt och motsvarande temperatursprångskikt är relativt kortlivat, sker två mer eller mindre fullständiga omblandningar av vattenmassan i Bottniska viken, en på våren och en på hösten. Om detta skedde även i Egentliga Östersjön och i angränsande kustområden så skulle oddsen för Östersjön förbättras avsevärt.</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t>Det faktum att salthaltssprångskiktet förhindrar att syresatt vatten från ytlagren att blandas neråt i vattenmassan är en viktig faktor för uppkomsten av syrefattiga bottenområden eller områden med total syrebrist. Skillnader i vattentemperatur har samma effekt. Under sommarmånaderna och den tidiga hösten bildas ytterligare en barriär, ett temperatursprångskikt, mellan varmare ytvatten och kallare bottenvatten. Till skillnad från salthaltssprångskiktet försvinner emellertid temperatursprångskiktet under vintern då även ytvattnet är kallt.</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t>Utbildningen av ett kraftigt salthaltssprångskiktet på större djup i Östersjön gör det nästan omöjligt för yt- och bottenvattnet att blandas. När vattnet inte kan blandas är det också svårt för partikulära och lösta ämnen i de djupa vattenlagren att lämna systemet i ytlagren (med undantag för kvävgas från denitrifikation). I stället finns risk för att sådana ämnen återcirkuleras tillbaka till bottnen. Östersjön är därför en effektiv fälla för näringsämnen och föroreningar.</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r>
    </w:p>
    <w:sectPr>
      <w:type w:val="nextPage"/>
      <w:pgSz w:w="11906" w:h="16838"/>
      <w:pgMar w:left="1191" w:right="1191" w:gutter="0" w:header="0"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3:00:00Z</dcterms:created>
  <dc:creator>Riku Lumiaro</dc:creator>
  <dc:description/>
  <dc:language>en-US</dc:language>
  <cp:lastModifiedBy>heklund</cp:lastModifiedBy>
  <cp:lastPrinted>2004-12-18T14:59:00Z</cp:lastPrinted>
  <dcterms:modified xsi:type="dcterms:W3CDTF">2004-12-18T13:00:00Z</dcterms:modified>
  <cp:revision>2</cp:revision>
  <dc:subject/>
  <dc:title>Under dessa tusentals år har Östersjön förändrats ett antal gånger, från att ha varit ett helt marint område till att bli en st</dc:title>
</cp:coreProperties>
</file>