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t>Östersjöportalen</w:t>
      </w:r>
    </w:p>
    <w:p>
      <w:pPr>
        <w:pStyle w:val="Normal"/>
        <w:rPr>
          <w:rFonts w:ascii="Arial" w:hAnsi="Arial" w:cs="Arial"/>
          <w:lang w:val="sv-SE"/>
        </w:rPr>
      </w:pPr>
      <w:r>
        <w:rPr>
          <w:rFonts w:cs="Arial" w:ascii="Arial" w:hAnsi="Arial"/>
          <w:lang w:val="sv-SE"/>
        </w:rPr>
      </w:r>
    </w:p>
    <w:p>
      <w:pPr>
        <w:pStyle w:val="Normal"/>
        <w:rPr>
          <w:rFonts w:ascii="Arial" w:hAnsi="Arial" w:cs="Arial"/>
          <w:lang w:val="sv-FI"/>
        </w:rPr>
      </w:pPr>
      <w:r>
        <w:rPr>
          <w:rFonts w:cs="Arial" w:ascii="Arial" w:hAnsi="Arial"/>
          <w:lang w:val="sv-FI"/>
        </w:rPr>
        <w:t>Östersjöportalen erbjuder basinformation och aktualiteter om Östersjön och dess karaktärsdrag, samt nyheter om Östersjön för allmänheten, massmedia, studerande och forskare. Östersjön innehåller rikligt med illustrerade artiklar om Östersjön, dess flora och fauna och tillstånd, samt ett lexikon med Östersjötema. Under sommaren kan man följa med algsituationen i Östersjöportalen, och där finner man de senaste algnyheterna och -kartorna. Östersjöportalen innehåller även en miljöundervisningsdel, som hjälper till att på egen hand observera Östersjöns fenomen. Östersjöportalen upprätthålls av Havsforskningsinstitutet, som även är den viktigaste informationsleverantör och ansvarar för redaktionen. Även andra organisationer bidrar med material, t. ex. de regionala miljöcentralerna och Finlands miljöcentral. Alla Östersjöexperter är dock välkomna till att skapa innehåll mera aktivt än tidigare.</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t>Besök gärna: www.ostersjoportalen.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3:02:00Z</dcterms:created>
  <dc:creator>User name placeholder</dc:creator>
  <dc:description/>
  <dc:language>en-US</dc:language>
  <cp:lastModifiedBy>heklund</cp:lastModifiedBy>
  <cp:lastPrinted>2004-12-18T15:02:00Z</cp:lastPrinted>
  <dcterms:modified xsi:type="dcterms:W3CDTF">2004-12-18T13:02:00Z</dcterms:modified>
  <cp:revision>2</cp:revision>
  <dc:subject/>
  <dc:title>Östersjöportalen</dc:title>
</cp:coreProperties>
</file>