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sv-FI"/>
        </w:rPr>
      </w:pPr>
      <w:r>
        <w:rPr>
          <w:rFonts w:cs="Arial" w:ascii="Arial" w:hAnsi="Arial"/>
          <w:b/>
          <w:sz w:val="28"/>
          <w:lang w:val="sv-FI"/>
        </w:rPr>
        <w:t>Näringssalter, gifter och ökande oljetransporter hotar Östersjön</w:t>
      </w:r>
    </w:p>
    <w:p>
      <w:pPr>
        <w:pStyle w:val="Normal"/>
        <w:rPr>
          <w:rFonts w:ascii="Arial" w:hAnsi="Arial" w:cs="Arial"/>
          <w:b/>
          <w:b/>
          <w:sz w:val="28"/>
          <w:lang w:val="sv-FI"/>
        </w:rPr>
      </w:pPr>
      <w:r>
        <w:rPr>
          <w:rFonts w:cs="Arial" w:ascii="Arial" w:hAnsi="Arial"/>
          <w:b/>
          <w:sz w:val="28"/>
          <w:lang w:val="sv-FI"/>
        </w:rPr>
      </w:r>
    </w:p>
    <w:p>
      <w:pPr>
        <w:pStyle w:val="Normal"/>
        <w:rPr>
          <w:rFonts w:ascii="Arial" w:hAnsi="Arial" w:cs="Arial"/>
          <w:lang w:val="sv-FI"/>
        </w:rPr>
      </w:pPr>
      <w:r>
        <w:rPr>
          <w:rFonts w:cs="Arial" w:ascii="Arial" w:hAnsi="Arial"/>
          <w:lang w:val="sv-FI"/>
        </w:rPr>
        <w:t>På Östersjöns utrinningsområde lever ca. 140 miljoner människor på en areal, som är fyra gånger större än Östersjön. Då Östersjön dessutom är ett mycket grunt hav med ett medeldjup på endast 55 meter, och då det räcker ca. 30 år för att Östersjöns vatten skall bytas ut, är det lätt att förstå att havet mår dåligt. Östersjön anses vara världens mest förorenade havsområde.</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Den höga näringssaltbelastningen förorsakar en ökning av Östersjöns basproduktion, den s. k. övergödningen, vilket är det största problemet både i Finska viken och i Östersjön som helhet. På grund av människans verksamhet rinner alldeles för mycket näringssalter ut i Östersjön från flera källor, bl. a. industrins och städernas avloppsvatten, samt den mera utspridda belastningen från jordbruk, fiskodling och trafik.</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Den ökande övergödningen kommer fram i flera och längre algblomningar. En del av dessa algblomningar, framförallt de som förekommer mitt i sommaren, kan vara giftiga, ett besvär för befolkningens aktivitet, t. ex. friluftsliv till sjöss, simning och fiske mitt i den bästa semestersäsongen. Övergödningen syns även på stränderna. Ettåriga trådalger, som fäster sig vid berg och stenar, kan snabbt utnyttja näringen i havet. Deras tillökning leder till att både stränder och fisknät blir slemmiga.</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Östersjöns näststörsta problem är förekomsten av olika gifter, t. ex. kvicksilver, DDT, PCP och polyklorerade kolväten, i organismerna och i Östersjöns näringskedja. Under de senaste decennierna har giftmängderna och halterna minskat i Östersjöområdet. Detta syns bl. a. genom att antalet gråsälar och havsörnar har börjat öka kraftigt, då de inte längre lider av förökningsstörningar, som på 1970-talet.</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Det nyaste hotet för framförallt Finska viken är den kraftiga ökningen i oljetransporter. Oljetransporterna i Finska viken var 22 miljoner ton år 1995, och redan över 40 miljoner ton år 2000. Sjötrafiken har beräknats fördubblas fram till år 2010 i Finska viken, och oljetransporternas andel kommer att vara ca. 80 miljoner ton per år.</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Det har skett relativt sett färre oljeolyckor i Östersjön, och framförallt i finska farvatten, än vad man skulle kunna tänka sig med tanke på alla oljeolyckor i hela världen och oljetransporternas mängd i Östersjön. Enligt beräkningarna borde ca. 4-5 olyckor på över 34 ton ha skett per år, och en olycka i finska farvatten med ett och ett halvt års mellanrum. I verkligheten har olyckorna i Östersjön varit betydligt färre, möjligen ca. 1-2 olyckor per år och på Finlands havsområden fyra stycken under de senaste 13 åren.</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Som en följd av en oljekatastrof kan havsekosystemets flora och fauna förändras för en lång tid framåt. Om en art försvinner plötsligt eller så småningom, förändras förhållandet mellan arterna, och ekosystemets struktur. De mest synliga földerna av en oljeolycka är förorenade stränder, samt fåglar som avlidit av oljan, och vid olyckor som drabbar större områden, även däggdjur. Djur som blivit nerklottade av olja kan inte själv putsa sig. Oljan som smutsar ner fjädrarna och pälsen förstör fåglarnas och däggdjurens vatten- och värmeisolering, och de dör av kylan.</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Dessa problem kan avhjälpas med hjälp av politiska åtgärder - t. ex. Finlands Östersjöprogramm - men det kommer att räcka årtionden innan de öppna havsområdena är lika rena som på 1960-talet. Detta beror på att en del av den näring och de gifter som sjunkit till havsbottnet återvänder till cirkulationen, samt att oljetransporterna och de utsläpp de förorsakar kommer att öka i framtid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3:01:00Z</dcterms:created>
  <dc:creator>User name placeholder</dc:creator>
  <dc:description/>
  <dc:language>en-US</dc:language>
  <cp:lastModifiedBy>heklund</cp:lastModifiedBy>
  <cp:lastPrinted>2004-12-18T15:00:00Z</cp:lastPrinted>
  <dcterms:modified xsi:type="dcterms:W3CDTF">2004-12-18T13:01:00Z</dcterms:modified>
  <cp:revision>2</cp:revision>
  <dc:subject/>
  <dc:title>Näringssalter, gifter och ökande oljetransporter hotar Östersjön</dc:title>
</cp:coreProperties>
</file>