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lang w:val="sv-SE"/>
        </w:rPr>
        <w:t>Skärgård artikel</w:t>
      </w:r>
      <w:r>
        <w:rPr>
          <w:lang w:val="sv-SE"/>
        </w:rPr>
        <w:tab/>
        <w:tab/>
        <w:tab/>
        <w:tab/>
        <w:tab/>
        <w:tab/>
        <w:tab/>
        <w:tab/>
      </w:r>
      <w:r>
        <w:rPr/>
        <w:fldChar w:fldCharType="begin"/>
      </w:r>
      <w:r>
        <w:rPr/>
        <w:instrText xml:space="preserve"> DATE \@"dd\.MM\.yyyy" </w:instrText>
      </w:r>
      <w:r>
        <w:rPr/>
        <w:fldChar w:fldCharType="separate"/>
      </w:r>
      <w:r>
        <w:rPr/>
        <w:t>29.07.2026</w:t>
      </w:r>
      <w:r>
        <w:rPr/>
        <w:fldChar w:fldCharType="end"/>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Nodulariner i fisklevern</w:t>
      </w:r>
    </w:p>
    <w:p>
      <w:pPr>
        <w:pStyle w:val="Normal"/>
        <w:rPr>
          <w:b/>
          <w:b/>
          <w:sz w:val="28"/>
          <w:szCs w:val="28"/>
          <w:lang w:val="sv-SE"/>
        </w:rPr>
      </w:pPr>
      <w:r>
        <w:rPr>
          <w:b/>
          <w:sz w:val="28"/>
          <w:szCs w:val="28"/>
          <w:lang w:val="sv-SE"/>
        </w:rPr>
      </w:r>
    </w:p>
    <w:p>
      <w:pPr>
        <w:pStyle w:val="Normal"/>
        <w:rPr>
          <w:caps/>
          <w:lang w:val="sv-SE"/>
        </w:rPr>
      </w:pPr>
      <w:r>
        <w:rPr>
          <w:caps/>
          <w:lang w:val="sv-SE"/>
        </w:rPr>
        <w:t xml:space="preserve">En sammanfattning av Krister Karlssons doktorsavhandling om kemisk analys av förekomsten av levergifter från cyanobakterier i östersjöorganismer </w:t>
      </w:r>
    </w:p>
    <w:p>
      <w:pPr>
        <w:pStyle w:val="Normal"/>
        <w:rPr>
          <w:caps/>
          <w:lang w:val="sv-SE"/>
        </w:rPr>
      </w:pPr>
      <w:r>
        <w:rPr>
          <w:caps/>
          <w:lang w:val="sv-SE"/>
        </w:rPr>
      </w:r>
    </w:p>
    <w:p>
      <w:pPr>
        <w:pStyle w:val="Normal"/>
        <w:rPr>
          <w:lang w:val="sv-SE"/>
        </w:rPr>
      </w:pPr>
      <w:r>
        <w:rPr>
          <w:lang w:val="sv-SE"/>
        </w:rPr>
      </w:r>
    </w:p>
    <w:p>
      <w:pPr>
        <w:pStyle w:val="Normal"/>
        <w:rPr>
          <w:b/>
          <w:b/>
          <w:lang w:val="sv-SE"/>
        </w:rPr>
      </w:pPr>
      <w:r>
        <w:rPr>
          <w:b/>
          <w:lang w:val="sv-SE"/>
        </w:rPr>
        <w:t>Gifter från cyanobakterier</w:t>
      </w:r>
    </w:p>
    <w:p>
      <w:pPr>
        <w:pStyle w:val="Normal"/>
        <w:rPr>
          <w:b/>
          <w:b/>
          <w:lang w:val="sv-SE"/>
        </w:rPr>
      </w:pPr>
      <w:r>
        <w:rPr>
          <w:b/>
          <w:lang w:val="sv-SE"/>
        </w:rPr>
      </w:r>
    </w:p>
    <w:p>
      <w:pPr>
        <w:pStyle w:val="Normal"/>
        <w:rPr/>
      </w:pPr>
      <w:r>
        <w:rPr>
          <w:lang w:val="sv-SE"/>
        </w:rPr>
        <w:t xml:space="preserve">Många problem är förknippade med cyanobakterier (blå-gröna alger) i Östersjön. Ett av problemen är de giftiga föreningar som cyanobakterierna bildar. Som kännt finns det giftiga och ogiftiga cyanobaketerier och dessa går inte nödvändigtvis att skilja från varandra utan giftanalyser. Cyanobakerien </w:t>
      </w:r>
      <w:r>
        <w:rPr>
          <w:i/>
          <w:lang w:val="sv-SE"/>
        </w:rPr>
        <w:t xml:space="preserve">Nodularia spumigena </w:t>
      </w:r>
      <w:r>
        <w:rPr>
          <w:lang w:val="sv-SE"/>
        </w:rPr>
        <w:t xml:space="preserve">är mycket vanlig i öppna vatten under högsommaren i Östersjön och är alltid giftig. Arten bildar giftet nodularin som är ett mycket starkt levergift hos däggdjur. Andra cyanobakteriearter kan bilda andra levergifter eller nervgifter m.m. Jag kommer att i denna artikel hålla mig  till nodularin och kemisk analys av det. Syftet med artikeln är att ge en inblick i hur analyserna utförs och ge en kort resumé över de forsskningsresultat jag har kommit till under min doktorand tid. </w:t>
      </w:r>
    </w:p>
    <w:p>
      <w:pPr>
        <w:pStyle w:val="Normal"/>
        <w:rPr>
          <w:lang w:val="sv-SE"/>
        </w:rPr>
      </w:pPr>
      <w:r>
        <w:rPr>
          <w:lang w:val="sv-SE"/>
        </w:rPr>
      </w:r>
    </w:p>
    <w:p>
      <w:pPr>
        <w:pStyle w:val="Normal"/>
        <w:rPr/>
      </w:pPr>
      <w:r>
        <w:rPr>
          <w:lang w:val="sv-SE"/>
        </w:rPr>
        <w:t>Jag har i min doktorsavhandling studerat förekomsten av levergifter från cyanobakterier i djurvävnader. Djurvävnader har inte analyserats i stor utsträckning utan främst har det varit fråga om musslor och djur som äter musslor som har analyserats. Musslor filtrerar stora mängder vatten för att förse sitt dagliga näringsbehov och analyseras därför ofta som indikatorer på gifter i vattnet. Även nodularin ansamlas i musslor och kan därför transporteras vidare till musselkonsumenter som ejder och flundra.</w:t>
      </w:r>
    </w:p>
    <w:p>
      <w:pPr>
        <w:pStyle w:val="Normal"/>
        <w:rPr>
          <w:lang w:val="sv-SE"/>
        </w:rPr>
      </w:pPr>
      <w:r>
        <w:rPr>
          <w:lang w:val="sv-SE"/>
        </w:rPr>
      </w:r>
    </w:p>
    <w:p>
      <w:pPr>
        <w:pStyle w:val="Normal"/>
        <w:rPr>
          <w:b/>
          <w:b/>
          <w:lang w:val="sv-SE"/>
        </w:rPr>
      </w:pPr>
      <w:r>
        <w:rPr>
          <w:b/>
          <w:lang w:val="sv-SE"/>
        </w:rPr>
        <w:t>Provberedning</w:t>
      </w:r>
    </w:p>
    <w:p>
      <w:pPr>
        <w:pStyle w:val="Normal"/>
        <w:rPr>
          <w:b/>
          <w:b/>
          <w:lang w:val="sv-SE"/>
        </w:rPr>
      </w:pPr>
      <w:r>
        <w:rPr>
          <w:b/>
          <w:lang w:val="sv-SE"/>
        </w:rPr>
      </w:r>
    </w:p>
    <w:p>
      <w:pPr>
        <w:pStyle w:val="Normal"/>
        <w:rPr/>
      </w:pPr>
      <w:r>
        <w:rPr>
          <w:lang w:val="sv-SE"/>
        </w:rPr>
        <w:t xml:space="preserve">Vid all analys är provberedningen det absolut viktigaste enskilda delsteget. Upparbetas provet på ett felaktigt sätt spelar det ingen roll hur exakta eller noggranna analyser man gör på provet, man kommer ändå att få ett felaktigt svar beträffande situationen ute i miljön. Därför är det ytterst viktigt att provtagningen utförs på ett korrekt sätt och att provet behandlas ändamålsenligt. Ur analytisk synvinkel är det fördelaktigt att nodularin är ett stabilt kemiskt ämne. Det betyder att man inte behöver vara särdeles försiktig med prov för nodularin analys. Förstås är det olyckligt från naturens synvinkel att nodularin är stabilt. Solljus tillsammans med humus-ämnen är i alla fall förödande för nodularin, så proven bör förvaras i mörker och helst åtminstone i kylskåp. </w:t>
      </w:r>
    </w:p>
    <w:p>
      <w:pPr>
        <w:pStyle w:val="Normal"/>
        <w:rPr>
          <w:lang w:val="sv-SE"/>
        </w:rPr>
      </w:pPr>
      <w:r>
        <w:rPr>
          <w:lang w:val="sv-SE"/>
        </w:rPr>
      </w:r>
    </w:p>
    <w:p>
      <w:pPr>
        <w:pStyle w:val="Normal"/>
        <w:rPr>
          <w:lang w:val="sv-SE"/>
        </w:rPr>
      </w:pPr>
      <w:r>
        <w:rPr>
          <w:lang w:val="sv-SE"/>
        </w:rPr>
        <w:t xml:space="preserve">Provberedningen skiljer sig något ifall man vill analysera nodularinhalten i vatten, alger eller i djurvävnader. Vatten- och algprover kan man oftast kombinera genom att filtrera en viss mängd algbemängt vatten och ta tillvara det filtrerade vattnet. Sedan analyseras både vattnet och det som blivit kvar på filtret på nodularin innehåll. Vill man analysera nodularin innehållet i djurvävnad är situationen mer komplex. Den vävnad, mussel eller fisklever, som skall analyseras måste först torkas och homogeniseras. Torkningen sker oftast genom frystorkning. Homogeniseringen kan ske före eller efter torkningen med olika tekniker som här är ovidkommande. Den torkade och pulveriserade vävnaden vägs upp och skall därefter extraheras på nodulariner. Extraktionen utförs genom att blötlägga vävnaden i 75%:ig metanollösning. Oftast gör man tre skilda blötläggnigar och kombinerar lösningarna. Efter extraktionen måste metanollösningen koncentreras, dvs. minska volymen på lösningen, och renas före den slutgiltiga analysen. Konsentreringen och reningen sker med en s.k. fast-fas extraktion. Det innebär att nodularinerna i metanollösningen binds till ett pulver som är packat i ett litet plaströr. När nodularinerna är bundna till pulvret kan man skölja pulvret med rent vatten som renar materialet utan att skölja bort nodularinerna. Nodularinerna lösgörs från pulvret med en liten mängd ren 75%: ig metanollösning. Nu har man de "renade" nodularinerna i en liten mängd lösning, som är redo för de slutgiltiga analysen. </w:t>
      </w:r>
    </w:p>
    <w:p>
      <w:pPr>
        <w:pStyle w:val="Normal"/>
        <w:rPr>
          <w:lang w:val="sv-SE"/>
        </w:rPr>
      </w:pPr>
      <w:r>
        <w:rPr>
          <w:lang w:val="sv-SE"/>
        </w:rPr>
      </w:r>
    </w:p>
    <w:p>
      <w:pPr>
        <w:pStyle w:val="Normal"/>
        <w:rPr>
          <w:b/>
          <w:b/>
          <w:lang w:val="sv-SE"/>
        </w:rPr>
      </w:pPr>
      <w:r>
        <w:rPr>
          <w:b/>
          <w:lang w:val="sv-SE"/>
        </w:rPr>
        <w:t>Nodularin analys</w:t>
      </w:r>
    </w:p>
    <w:p>
      <w:pPr>
        <w:pStyle w:val="Normal"/>
        <w:rPr>
          <w:b/>
          <w:b/>
          <w:lang w:val="sv-SE"/>
        </w:rPr>
      </w:pPr>
      <w:r>
        <w:rPr>
          <w:b/>
          <w:lang w:val="sv-SE"/>
        </w:rPr>
      </w:r>
    </w:p>
    <w:p>
      <w:pPr>
        <w:pStyle w:val="Normal"/>
        <w:rPr>
          <w:lang w:val="sv-SE"/>
        </w:rPr>
      </w:pPr>
      <w:r>
        <w:rPr>
          <w:lang w:val="sv-SE"/>
        </w:rPr>
        <w:t xml:space="preserve">Nodularin innehållet i den slutgiltiga lösningen kan bestämmas med flera olika metoder. Jag skall här ge en beskrivning på en högteknologisk metod som oftast används för vävnadsanalyser. Analysen görs med ett LC-MS instrument, som är en masspektrometer kopplad till en vätskekromatograf. Akronymen LC-MS kommer från det engelska namnet "liquid chromatography - mass spectrometry". </w:t>
      </w:r>
    </w:p>
    <w:p>
      <w:pPr>
        <w:pStyle w:val="Normal"/>
        <w:rPr>
          <w:lang w:val="sv-SE"/>
        </w:rPr>
      </w:pPr>
      <w:r>
        <w:rPr>
          <w:lang w:val="sv-SE"/>
        </w:rPr>
      </w:r>
    </w:p>
    <w:p>
      <w:pPr>
        <w:pStyle w:val="Normal"/>
        <w:rPr>
          <w:lang w:val="sv-SE"/>
        </w:rPr>
      </w:pPr>
      <w:r>
        <w:rPr>
          <w:lang w:val="sv-SE"/>
        </w:rPr>
        <w:t xml:space="preserve">Vätskekromatografen är ett instrument som separerar komponeneterna ytterligare i lösningen. Separationen i vätskekromaografen sker på liknande sätt som fast-fas extraktionen, dvs. komponeneterna i lösningen binds till ett pulver i en metallkolonn. Nu lösgörs komponenterna en och en genom att variera procenten organiskt lösningsmedel i den vätska som pumpas genom kolonnen. Med vätskekromatografen kan man automatiskt blanda 0-100%:iga lösningar av acetonitril (ett organiskt lösningsmedel) och vatten, som sedan pumpas med genom den tätt packade kolonnen som innehåller pulver där nodularinet är bundet. När man ökar andelen organiskt lösningsmedel i vätskan kommer nodularinet att lossna från kolonnen och utelueras med vätskan som pumpas genom kolonnen. Vätskan leds till massspektrometern där nodularinet detekteras på basen av dess molekylvikt. </w:t>
      </w:r>
    </w:p>
    <w:p>
      <w:pPr>
        <w:pStyle w:val="Normal"/>
        <w:rPr>
          <w:lang w:val="sv-SE"/>
        </w:rPr>
      </w:pPr>
      <w:r>
        <w:rPr>
          <w:lang w:val="sv-SE"/>
        </w:rPr>
      </w:r>
    </w:p>
    <w:p>
      <w:pPr>
        <w:pStyle w:val="Normal"/>
        <w:rPr/>
      </w:pPr>
      <w:r>
        <w:rPr>
          <w:lang w:val="sv-SE"/>
        </w:rPr>
        <w:t xml:space="preserve">Masspektrometern är ett instrument för att registrera molekylvikter. Nodularinets molekylvikt är 824, som bestämts utgående från nodularinets kemiska struktur. I masspektrometern ges molekyler en liten positiv laddning och den laddade molekylen flyger in i ett starkt elektriskt fält. Beroende av molekylens vikt kommer flygbanan att variera i fältet. Flygbanan registreras och man kan från den bestämma molekylvikten för en molekyl. Eftersom man känner till nodularinets molekylvikt kan man få ett utslag på en detektor när en molekyl med "rätt" molekylvikt kommer in i massspektrometern. Masspektrometern kan inställas att registera endast nodularinets molekylvikt och man får då en signal från instrumentet endast när nodularin utelueras från kolonnen. Signalen är kraftigare ju fler nodularinmolekyler, dvs. högre nodularinhalt i lösningen, som utelueras från kolonnen. </w:t>
      </w:r>
    </w:p>
    <w:p>
      <w:pPr>
        <w:pStyle w:val="Normal"/>
        <w:rPr>
          <w:lang w:val="sv-SE"/>
        </w:rPr>
      </w:pPr>
      <w:r>
        <w:rPr>
          <w:lang w:val="sv-SE"/>
        </w:rPr>
      </w:r>
    </w:p>
    <w:p>
      <w:pPr>
        <w:pStyle w:val="Normal"/>
        <w:rPr/>
      </w:pPr>
      <w:r>
        <w:rPr>
          <w:lang w:val="sv-SE"/>
        </w:rPr>
        <w:t xml:space="preserve">Storleken på signalen som fås från masspektrometern jämförs mot signalen som man har fått från kända mängder nodularin som man tidigare analyserat på instrumentet. Man gör en s.k. kalibreringskurva för nodularin. Kalibreringskurvan konstrueras genom att införa t.ex. 5 prover med känd mängd nodularin i instrumentet. Signalen som fås ritas sedan in i diagram mot koncentrationen nodularin. Man får ett linjärt förhållande mellan mängden nodularin och signalstorleken och kan dra en linje genom punkterna. När ett okänt prov har införts i instrumentet och man har registrerat signalstorleken kan man avläsa mängden nodularin från kalibreringskurvan. Mängden nodularin måste sedan korrigeras beroende på hur provet har upparbetas och hur mycket lösningen har konsentrerats. </w:t>
      </w:r>
    </w:p>
    <w:p>
      <w:pPr>
        <w:pStyle w:val="Normal"/>
        <w:rPr>
          <w:lang w:val="sv-SE"/>
        </w:rPr>
      </w:pPr>
      <w:r>
        <w:rPr>
          <w:lang w:val="sv-SE"/>
        </w:rPr>
      </w:r>
    </w:p>
    <w:p>
      <w:pPr>
        <w:pStyle w:val="Normal"/>
        <w:rPr>
          <w:lang w:val="sv-SE"/>
        </w:rPr>
      </w:pPr>
      <w:r>
        <w:rPr>
          <w:lang w:val="sv-SE"/>
        </w:rPr>
        <w:t xml:space="preserve">Fördelen med den här analymetoden är den höga känslighet och specificitet man erhåller i analyserna. Eftersom nodularinerna först separeras på vätskeromatografen och dessutom endast nodularin detekteras i masspektrometern kan man hitta så att säga en nål i en höstack. Med andra metoder måste man först rena bort allt hö från höstacken och sen kombinera flera hundra nålar från de renade höstackarna för att få en signal.  </w:t>
      </w:r>
    </w:p>
    <w:p>
      <w:pPr>
        <w:pStyle w:val="Normal"/>
        <w:rPr>
          <w:lang w:val="sv-SE"/>
        </w:rPr>
      </w:pPr>
      <w:r>
        <w:rPr>
          <w:lang w:val="sv-SE"/>
        </w:rPr>
      </w:r>
    </w:p>
    <w:p>
      <w:pPr>
        <w:pStyle w:val="Normal"/>
        <w:rPr>
          <w:b/>
          <w:b/>
          <w:lang w:val="sv-SE"/>
        </w:rPr>
      </w:pPr>
      <w:r>
        <w:rPr>
          <w:b/>
          <w:lang w:val="sv-SE"/>
        </w:rPr>
        <w:t>Forskningsresultat</w:t>
      </w:r>
    </w:p>
    <w:p>
      <w:pPr>
        <w:pStyle w:val="Normal"/>
        <w:rPr>
          <w:b/>
          <w:b/>
          <w:lang w:val="sv-SE"/>
        </w:rPr>
      </w:pPr>
      <w:r>
        <w:rPr>
          <w:b/>
          <w:lang w:val="sv-SE"/>
        </w:rPr>
      </w:r>
    </w:p>
    <w:p>
      <w:pPr>
        <w:pStyle w:val="Normal"/>
        <w:rPr>
          <w:lang w:val="sv-SE"/>
        </w:rPr>
      </w:pPr>
      <w:r>
        <w:rPr>
          <w:lang w:val="sv-SE"/>
        </w:rPr>
        <w:t>Jag har under mina forskningsstudier under handledning av docent Jussi Meriluoto vid institutionen för biokemi och farmaci vid Åbo akademi, studerat förekomsten av nodularin i musslor och levern från flundror och ejder. Forskningen har till stor del gjorts i samarbete med finska havsforskningsinstitutet. Studierna har jag utfört med det ovan beskrivna instrumentet. Syftet med forskningen har dels varit att utveckla analysmetoden och ingen grundlig kartläggning av nodularin förekomsten i östersjöorganismer har gjorts. Jag har analyserat prover som jag har kommit över och har inte själv ansvarat för provtagningarna.</w:t>
      </w:r>
    </w:p>
    <w:p>
      <w:pPr>
        <w:pStyle w:val="Normal"/>
        <w:rPr>
          <w:lang w:val="sv-SE"/>
        </w:rPr>
      </w:pPr>
      <w:r>
        <w:rPr>
          <w:lang w:val="sv-SE"/>
        </w:rPr>
      </w:r>
    </w:p>
    <w:p>
      <w:pPr>
        <w:pStyle w:val="Normal"/>
        <w:rPr>
          <w:b/>
          <w:b/>
          <w:lang w:val="sv-SE"/>
        </w:rPr>
      </w:pPr>
      <w:r>
        <w:rPr>
          <w:b/>
          <w:lang w:val="sv-SE"/>
        </w:rPr>
        <w:t>Musslor</w:t>
      </w:r>
    </w:p>
    <w:p>
      <w:pPr>
        <w:pStyle w:val="Normal"/>
        <w:rPr>
          <w:b/>
          <w:b/>
          <w:lang w:val="sv-SE"/>
        </w:rPr>
      </w:pPr>
      <w:r>
        <w:rPr>
          <w:b/>
          <w:lang w:val="sv-SE"/>
        </w:rPr>
      </w:r>
    </w:p>
    <w:p>
      <w:pPr>
        <w:pStyle w:val="Normal"/>
        <w:rPr/>
      </w:pPr>
      <w:r>
        <w:rPr>
          <w:lang w:val="sv-SE"/>
        </w:rPr>
        <w:t xml:space="preserve">Det är kännt från början av 1990-t att musslor kan ansamla nodularin och jag har kunnat bekräfta detta med egna resultat. Musslor från östra Finska viken har funnits innehålla nodularin, men halterna var relativt låga. Halterna varierade mycket och det är omöjligt att fastställa medelvärden för halterna. Musslor har konstaterats uppta nodularin (och andra relaterade levergifter) snabbt men även snabb utsöndring av gifterna från musslorna förekom. Musslor från områden med kraftiga algblomningar bör dock undvikas som föda. Det existerar inga egentliga gränsvärden för maximala mängder nodularin som tryggt kan konsumeras, men det krävs flera hundra blåmusslor från algblomningsområden för akuta förgiftningstillstånd. En viss försiktighet med blåmusslor bör dock iaktas. </w:t>
      </w:r>
    </w:p>
    <w:p>
      <w:pPr>
        <w:pStyle w:val="Normal"/>
        <w:rPr>
          <w:lang w:val="sv-SE"/>
        </w:rPr>
      </w:pPr>
      <w:r>
        <w:rPr>
          <w:lang w:val="sv-SE"/>
        </w:rPr>
      </w:r>
    </w:p>
    <w:p>
      <w:pPr>
        <w:pStyle w:val="Normal"/>
        <w:rPr>
          <w:b/>
          <w:b/>
          <w:lang w:val="sv-SE"/>
        </w:rPr>
      </w:pPr>
      <w:r>
        <w:rPr>
          <w:b/>
          <w:lang w:val="sv-SE"/>
        </w:rPr>
        <w:t>Fisklever</w:t>
      </w:r>
    </w:p>
    <w:p>
      <w:pPr>
        <w:pStyle w:val="Normal"/>
        <w:rPr>
          <w:b/>
          <w:b/>
          <w:lang w:val="sv-SE"/>
        </w:rPr>
      </w:pPr>
      <w:r>
        <w:rPr>
          <w:b/>
          <w:lang w:val="sv-SE"/>
        </w:rPr>
      </w:r>
    </w:p>
    <w:p>
      <w:pPr>
        <w:pStyle w:val="Normal"/>
        <w:rPr>
          <w:lang w:val="sv-SE"/>
        </w:rPr>
      </w:pPr>
      <w:r>
        <w:rPr>
          <w:lang w:val="sv-SE"/>
        </w:rPr>
        <w:t xml:space="preserve">Fiskens naturliga exponeringsrutt av cyanobakterier är via musslor (flundra) eller djurplankton (strömming, lax m.m.). Endast flundror har konstaterats innehålla relevanta mängder nodularin och då också endast i levern. Strömming- och laxprover har inte innehållit relevanta mängder nodularin och kan tryggt användas som föda, vad beträffar nodularin. Levern hos flundror har innehållit avsevärda mängder nodularin i analyser gjorda på fiskar som är fångade i östra Finska viken. Levern i en enskild flundra kan innehålla sådana mängder nodularin som kan ha hälsovådliga effekter hos människan. Speciellt under sensommaren och tidiga hösten när flundrorna potentiellt har fått mest nodularin via musslorna, bör man handskas varsamt med levern från flundrorna. Fiskköttet som äts innehåller inte relevanta mängder nodularin och kan tryggt konsumeras.    </w:t>
      </w:r>
    </w:p>
    <w:p>
      <w:pPr>
        <w:pStyle w:val="Normal"/>
        <w:rPr>
          <w:lang w:val="sv-SE"/>
        </w:rPr>
      </w:pPr>
      <w:r>
        <w:rPr>
          <w:lang w:val="sv-SE"/>
        </w:rPr>
      </w:r>
    </w:p>
    <w:p>
      <w:pPr>
        <w:pStyle w:val="Normal"/>
        <w:rPr>
          <w:b/>
          <w:b/>
          <w:lang w:val="sv-SE"/>
        </w:rPr>
      </w:pPr>
      <w:r>
        <w:rPr>
          <w:b/>
          <w:lang w:val="sv-SE"/>
        </w:rPr>
        <w:t>Ejderlever</w:t>
      </w:r>
    </w:p>
    <w:p>
      <w:pPr>
        <w:pStyle w:val="Normal"/>
        <w:rPr>
          <w:b/>
          <w:b/>
          <w:lang w:val="sv-SE"/>
        </w:rPr>
      </w:pPr>
      <w:r>
        <w:rPr>
          <w:b/>
          <w:lang w:val="sv-SE"/>
        </w:rPr>
      </w:r>
    </w:p>
    <w:p>
      <w:pPr>
        <w:pStyle w:val="Normal"/>
        <w:rPr>
          <w:lang w:val="sv-SE"/>
        </w:rPr>
      </w:pPr>
      <w:r>
        <w:rPr>
          <w:lang w:val="sv-SE"/>
        </w:rPr>
        <w:t xml:space="preserve">Under hösten 2002 analyserade jag 15 levrar från ejdrar som hade skjutits utanför Hangö. Alla ejderlevrarna visade sig innehålla relevanta mängder nodularin. Ejdrarna hade blivit skjutna under höstjakten i augusti och september. Musslor är en av de viktigaste födokällor för ejdrar. Det var därför inte så överaskande att levrarna innehöll nodularin. Enligt min mening är ejderlever inte lämpligt som föda i alla fall i samband med höstjakten. Förekomsten av nodularin i levern hos ejdrar på våren bör ännu utredas. Nodularin förekomsten hos sjöfågel och främst ejder bör utredas grundligare före man kan dra slutsatser om eventuella hot mot hälsan från sjöfågelkonsumtion.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06:00Z</dcterms:created>
  <dc:creator>Krister Karlsson</dc:creator>
  <dc:description/>
  <dc:language>en-US</dc:language>
  <cp:lastModifiedBy>heklund</cp:lastModifiedBy>
  <cp:lastPrinted>2004-11-04T18:05:00Z</cp:lastPrinted>
  <dcterms:modified xsi:type="dcterms:W3CDTF">2004-11-10T11:25:00Z</dcterms:modified>
  <cp:revision>3</cp:revision>
  <dc:subject/>
  <dc:title>Skärgård artikel</dc:title>
</cp:coreProperties>
</file>