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LED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ktapaket om Östersön</w:t>
        <w:br/>
        <w:t>- delvis överlappande information, men det gör det lättare att förstå, olika skribenter uttrycker sig olika lätt eller svå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äs noga, och långsamt: här klarnar många processer som de flesta av oss till manns inte kan beskriva</w:t>
        <w:br/>
        <w:br/>
        <w:t>- reflektera över landhöjningen, ex. Kvarken, år 4000, landbrygga över till Sverige, Bottenviken Europas största insjö; kolla boken Nytt Land, arealerna</w:t>
        <w:br/>
        <w:br/>
        <w:t>- viktigt att kunna Östersjön utvecklingshistoria, för att förstå sammanhangen, likaså den utvecklings kedja som vi nu satt igång …</w:t>
      </w:r>
    </w:p>
    <w:p>
      <w:pPr>
        <w:pStyle w:val="Normal"/>
        <w:rPr/>
      </w:pPr>
      <w:r>
        <w:rPr/>
        <w:t>- många viktiga processer att lära 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m positiva signaler, som fått stor publicitet (örn, säl), många tror att allt är ok …</w:t>
        <w:br/>
        <w:br/>
        <w:t>- pengar, "kvartalsekonomi" styr det mesta ….</w:t>
        <w:br/>
        <w:br/>
        <w:t>- inne i ett elakartat ekorrhjul …</w:t>
        <w:br/>
        <w:br/>
        <w:t>- bra sammanfattning i Erik B:s artikel: centrala problem i sammanfattning (sid 10)</w:t>
        <w:br/>
        <w:t>- nyckelord: forskning, samarbete och upplysning (attityder)</w:t>
        <w:br/>
        <w:br/>
        <w:t>- nämn projektsatsningen av Finlands Akademi (</w:t>
      </w:r>
      <w:hyperlink r:id="rId2">
        <w:r>
          <w:rPr>
            <w:rStyle w:val="InternetLink"/>
          </w:rPr>
          <w:t>www.aka.fi</w:t>
        </w:r>
      </w:hyperlink>
      <w:r>
        <w:rPr/>
        <w:t>)</w:t>
        <w:br/>
        <w:br/>
        <w:t>- ALLMÄNHETENS FÖRBANNELSE!,  se Cecilias artikel s. 19. jfr u-länder, skog …</w:t>
      </w:r>
    </w:p>
    <w:p>
      <w:pPr>
        <w:pStyle w:val="Normal"/>
        <w:rPr/>
      </w:pPr>
      <w:r>
        <w:rPr/>
        <w:t>- ansvaret, OKÄND VÄRLD (under ytan …), det som inte ser eller känner till bryr vi oss inte om …</w:t>
        <w:br/>
        <w:t>- kortsiktiga ekonomiska intressen har fått råda, utan kunskap eller respekt om för kompex. i  marina ekosystem</w:t>
        <w:br/>
        <w:br/>
        <w:t>- Östersjön göder sig själv ….(syrebrist frigör bundet fosfor lagrade i bottensediment)</w:t>
        <w:br/>
        <w:br/>
        <w:t>- badanläggningar vid havet (ex. Kasnäs), visar utvecklingen! framtiden</w:t>
        <w:br/>
        <w:br/>
        <w:t>- "sedan gäller det för oss forskare att plocka fram …. se sid 22!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31:00Z</dcterms:created>
  <dc:creator>heklund</dc:creator>
  <dc:description/>
  <dc:language>en-US</dc:language>
  <cp:lastModifiedBy>heklund</cp:lastModifiedBy>
  <dcterms:modified xsi:type="dcterms:W3CDTF">2004-12-28T13:27:00Z</dcterms:modified>
  <cp:revision>28</cp:revision>
  <dc:subject/>
  <dc:title>INLEDAREN</dc:title>
</cp:coreProperties>
</file>