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8.11, material till tryckeriet 22.11. läs korr sen. 7.12, postn.21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0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Östersjöns stressade eko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mpletterar med tab + bild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Östersjöport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erial från webbe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ung och känslig fången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Rön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, bett komp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lgproblem i små skärgårdssjöar – men varfö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?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fler bilder: skarv, ejder, mö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llståndet i Finl. hav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kki Pitkä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år ta material från hemsida, infopaket om tillståndet i Finl. Havsområ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fo från Skärg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5:00Z</dcterms:created>
  <dc:creator>heklund</dc:creator>
  <dc:description/>
  <dc:language>en-US</dc:language>
  <cp:lastModifiedBy>heklund</cp:lastModifiedBy>
  <cp:lastPrinted>2004-12-10T10:58:00Z</cp:lastPrinted>
  <dcterms:modified xsi:type="dcterms:W3CDTF">2004-12-10T09:01:00Z</dcterms:modified>
  <cp:revision>4</cp:revision>
  <dc:subject/>
  <dc:title>ÖSTERSJÖNS TILLSTÅND</dc:title>
</cp:coreProperties>
</file>