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1.11, material till tryckeriet 22.11. läs korr sen. 7.12, postn.2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.9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Östersjön, fr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Rön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ekomsten av alggifter i östersjöorganis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27.8, se mejl, 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21.4, kolla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- om tillstånet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6.4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Olja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ki Leppänen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räftdjur i Ö.sjö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s Ackef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äffades på Kökar, kolla med honom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ilp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b/>
                <w:bCs/>
                <w:i/>
                <w:iCs/>
                <w:sz w:val="22"/>
                <w:szCs w:val="22"/>
              </w:rPr>
              <w:t>Intergrated Coastal Mgmnt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Sandberg-Kilp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ggert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! F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v Num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sök någon från Österbotten, kolla m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5:00Z</dcterms:created>
  <dc:creator>heklund</dc:creator>
  <dc:description/>
  <dc:language>en-US</dc:language>
  <cp:lastModifiedBy>heklund</cp:lastModifiedBy>
  <dcterms:modified xsi:type="dcterms:W3CDTF">2004-09-21T12:54:00Z</dcterms:modified>
  <cp:revision>8</cp:revision>
  <dc:subject/>
  <dc:title>ÖSTERSJÖNS TILLSTÅND</dc:title>
</cp:coreProperties>
</file>