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8.11, material till tryckeriet 22.11. läs korr sen. 7.12, postn.2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2.11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ung och känslig fången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Rön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lgproblem i små skärgårdssjöar – men varfö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- om tillstånet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4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llståndet i Finl. hav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kki Pitkä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år ta material från hemsida, infopaket om tillståndet i Finl. Havsområ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?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ildfil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ildfil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estam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54:00Z</dcterms:created>
  <dc:creator>heklund</dc:creator>
  <dc:description/>
  <dc:language>en-US</dc:language>
  <cp:lastModifiedBy>heklund</cp:lastModifiedBy>
  <cp:lastPrinted>2004-11-10T14:38:00Z</cp:lastPrinted>
  <dcterms:modified xsi:type="dcterms:W3CDTF">2004-11-22T10:53:00Z</dcterms:modified>
  <cp:revision>37</cp:revision>
  <dc:subject/>
  <dc:title>ÖSTERSJÖNS TILLSTÅND</dc:title>
</cp:coreProperties>
</file>