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8.11, material till tryckeriet 22.11. läs korr sen. 7.12, postn.2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3.12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Östersjöns stressade eko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pletterar med tab + bild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Östersjöport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Östersjön – ung och känslig fången i övergödningens 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Rön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a bildfiler, pres + käll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unda havsvikar i ständig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jsa Appelgr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ärdiga bildfil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re skärgårdsv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a bildfiler, bett komp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i-FI"/>
              </w:rPr>
              <w:t>Tråd</w:t>
            </w:r>
            <w:r>
              <w:rPr>
                <w:b/>
                <w:sz w:val="18"/>
                <w:szCs w:val="18"/>
                <w:lang w:val="sv-FI"/>
              </w:rPr>
              <w:t>alger  i Skärgårds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onja Salovius-Laur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tt om bilder + presen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lgproblem i små skärgårdssjöar – men varfö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skning kring skärgårdens marina fröväxtsamhä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?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Vart bär det i västra Finska 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pi, Westerbin &amp; Mus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figurer, 1 tabell  me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fler bilder: skarv, ejder, mö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odulariner i fiskle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Olja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ki Leppänen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Helcom – dåtid, nutid och framti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j Forsi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llståndet i Finl. hav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kki Pitkä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får ta material från hemsida, infopaket om tillståndet i Finl. Havsområ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estam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34:00Z</dcterms:created>
  <dc:creator>heklund</dc:creator>
  <dc:description/>
  <dc:language>en-US</dc:language>
  <cp:lastModifiedBy>heklund</cp:lastModifiedBy>
  <cp:lastPrinted>2004-11-10T14:38:00Z</cp:lastPrinted>
  <dcterms:modified xsi:type="dcterms:W3CDTF">2004-12-09T09:54:00Z</dcterms:modified>
  <cp:revision>22</cp:revision>
  <dc:subject/>
  <dc:title>ÖSTERSJÖNS TILLSTÅND</dc:title>
</cp:coreProperties>
</file>