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 21.12 material till tryckeriet 27.12. läs korr sen. 7.1, postn.12.1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16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ÖSTERSJÖN – ett ekosystem i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f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några di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ung och känslig fången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a bildfiler, pres + källo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ärdiga bildfiler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a bildfiler + 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tt om bilder + present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koll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Algproblem i små skärgårdssjöar – men varfö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fått dia, fixa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figurer, 1 tabell  med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fler bilder: skarv, ejder, mö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ildfil, + dia av To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Olja i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kki Leppänen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dia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om Östersjöporta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illståndet i Finl. hav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ikki Pitkäne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??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g får ta material från hemsida, infopaket om tillståndet i Finl. Havsområ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Interregpro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r på måndag 20.1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.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laget??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4:27:00Z</dcterms:created>
  <dc:creator>heklund</dc:creator>
  <dc:description/>
  <dc:language>en-US</dc:language>
  <cp:lastModifiedBy>heklund</cp:lastModifiedBy>
  <cp:lastPrinted>2004-12-16T16:06:00Z</cp:lastPrinted>
  <dcterms:modified xsi:type="dcterms:W3CDTF">2004-12-16T14:13:00Z</dcterms:modified>
  <cp:revision>24</cp:revision>
  <dc:subject/>
  <dc:title>ÖSTERSJÖNS TILLSTÅND</dc:title>
</cp:coreProperties>
</file>