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05"/>
        <w:gridCol w:w="8035"/>
      </w:tblGrid>
      <w:tr>
        <w:trPr/>
        <w:tc>
          <w:tcPr>
            <w:tcW w:w="8640" w:type="dxa"/>
            <w:gridSpan w:val="2"/>
            <w:tcBorders/>
          </w:tcPr>
          <w:p>
            <w:pPr>
              <w:pStyle w:val="Normal"/>
              <w:jc w:val="center"/>
              <w:rPr>
                <w:color w:val="000000"/>
                <w:lang w:val="en-US"/>
              </w:rPr>
            </w:pPr>
            <w:r>
              <w:rPr>
                <w:rFonts w:cs="Verdana" w:ascii="Verdana" w:hAnsi="Verdana"/>
                <w:b/>
                <w:bCs/>
                <w:color w:val="008000"/>
                <w:sz w:val="36"/>
                <w:szCs w:val="36"/>
                <w:lang w:val="en-US"/>
              </w:rPr>
              <w:t>Östersjön Del 1.</w:t>
            </w:r>
          </w:p>
        </w:tc>
      </w:tr>
      <w:tr>
        <w:trPr/>
        <w:tc>
          <w:tcPr>
            <w:tcW w:w="605" w:type="dxa"/>
            <w:tcBorders/>
          </w:tcPr>
          <w:p>
            <w:pPr>
              <w:pStyle w:val="Normal"/>
              <w:rPr>
                <w:color w:val="000000"/>
                <w:lang w:val="en-US"/>
              </w:rPr>
            </w:pPr>
            <w:r>
              <w:rPr>
                <w:color w:val="000000"/>
                <w:lang w:val="en-US"/>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c>
          <w:tcPr>
            <w:tcW w:w="8035" w:type="dxa"/>
            <w:tcBorders/>
          </w:tcPr>
          <w:p>
            <w:pPr>
              <w:pStyle w:val="Normal"/>
              <w:rPr>
                <w:color w:val="000000"/>
                <w:lang w:val="en-US"/>
              </w:rPr>
            </w:pPr>
            <w:r>
              <w:rPr>
                <w:color w:val="000000"/>
                <w:lang w:val="en-US"/>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r>
              <w:rPr>
                <w:color w:val="000000"/>
                <w:lang w:val="en-US"/>
              </w:rPr>
              <w:br/>
            </w:r>
            <w:r>
              <w:rPr>
                <w:rFonts w:cs="Verdana" w:ascii="Verdana" w:hAnsi="Verdana"/>
                <w:b/>
                <w:bCs/>
                <w:color w:val="000000"/>
                <w:sz w:val="27"/>
                <w:szCs w:val="27"/>
                <w:lang w:val="en-US"/>
              </w:rPr>
              <w:t>Kort beskrivning:</w:t>
            </w:r>
            <w:r>
              <w:rPr>
                <w:color w:val="000000"/>
                <w:lang w:val="en-US"/>
              </w:rPr>
              <w:br/>
            </w:r>
            <w:r>
              <w:rPr>
                <w:color w:val="000000"/>
                <w:lang w:val="en-US"/>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c>
          <w:tcPr>
            <w:tcW w:w="605" w:type="dxa"/>
            <w:tcBorders/>
          </w:tcPr>
          <w:p>
            <w:pPr>
              <w:pStyle w:val="Normal"/>
              <w:rPr>
                <w:color w:val="000000"/>
                <w:lang w:val="en-US"/>
              </w:rPr>
            </w:pPr>
            <w:r>
              <w:rPr>
                <w:color w:val="000000"/>
                <w:lang w:val="en-US"/>
              </w:rPr>
              <w:drawing>
                <wp:inline distT="0" distB="0" distL="0" distR="0">
                  <wp:extent cx="3810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p>
        </w:tc>
        <w:tc>
          <w:tcPr>
            <w:tcW w:w="8035" w:type="dxa"/>
            <w:tcBorders/>
          </w:tcPr>
          <w:p>
            <w:pPr>
              <w:pStyle w:val="Normal"/>
              <w:rPr>
                <w:color w:val="000000"/>
              </w:rPr>
            </w:pPr>
            <w:r>
              <w:rPr>
                <w:rFonts w:cs="Arial" w:ascii="Arial" w:hAnsi="Arial"/>
                <w:color w:val="000000"/>
              </w:rPr>
              <w:t>Östersjön är på samma gång ett mycket gammalt och mycket ungt hav. Det är en sänka i tre miljarder år gammalt urberg, men också en skapelse av den senaste stora nedisningen för bara 14 000–12 000 år sedan.</w:t>
            </w:r>
          </w:p>
        </w:tc>
      </w:tr>
      <w:tr>
        <w:trPr/>
        <w:tc>
          <w:tcPr>
            <w:tcW w:w="605" w:type="dxa"/>
            <w:tcBorders/>
          </w:tcPr>
          <w:p>
            <w:pPr>
              <w:pStyle w:val="Normal"/>
              <w:rPr>
                <w:color w:val="000000"/>
                <w:lang w:val="en-US"/>
              </w:rPr>
            </w:pPr>
            <w:r>
              <w:rPr>
                <w:color w:val="000000"/>
                <w:lang w:val="en-US"/>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tc>
        <w:tc>
          <w:tcPr>
            <w:tcW w:w="8035" w:type="dxa"/>
            <w:tcBorders/>
          </w:tcPr>
          <w:p>
            <w:pPr>
              <w:pStyle w:val="Normal"/>
              <w:rPr>
                <w:color w:val="000000"/>
                <w:lang w:val="en-US"/>
              </w:rPr>
            </w:pPr>
            <w:r>
              <w:rPr>
                <w:color w:val="000000"/>
                <w:lang w:val="en-US"/>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color w:val="000000"/>
                <w:lang w:val="en-US"/>
              </w:rPr>
              <w:br/>
              <w:br/>
            </w:r>
            <w:r>
              <w:rPr>
                <w:rFonts w:cs="Verdana" w:ascii="Verdana" w:hAnsi="Verdana"/>
                <w:b/>
                <w:bCs/>
                <w:color w:val="000000"/>
                <w:sz w:val="27"/>
                <w:szCs w:val="27"/>
                <w:lang w:val="en-US"/>
              </w:rPr>
              <w:t>Innehåll:</w:t>
            </w:r>
          </w:p>
        </w:tc>
      </w:tr>
      <w:tr>
        <w:trPr/>
        <w:tc>
          <w:tcPr>
            <w:tcW w:w="605" w:type="dxa"/>
            <w:tcBorders/>
          </w:tcPr>
          <w:p>
            <w:pPr>
              <w:pStyle w:val="Normal"/>
              <w:rPr>
                <w:color w:val="000000"/>
                <w:lang w:val="en-US"/>
              </w:rPr>
            </w:pPr>
            <w:r>
              <w:rPr>
                <w:color w:val="000000"/>
                <w:lang w:val="en-US"/>
              </w:rPr>
              <w:drawing>
                <wp:inline distT="0" distB="0" distL="0" distR="0">
                  <wp:extent cx="3810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p>
        </w:tc>
        <w:tc>
          <w:tcPr>
            <w:tcW w:w="8035" w:type="dxa"/>
            <w:tcBorders/>
          </w:tcPr>
          <w:p>
            <w:pPr>
              <w:pStyle w:val="Normal"/>
              <w:rPr>
                <w:color w:val="000000"/>
              </w:rPr>
            </w:pPr>
            <w:r>
              <w:rPr>
                <w:color w:val="000000"/>
              </w:rPr>
              <w:br/>
              <w:br/>
            </w:r>
            <w:r>
              <w:rPr>
                <w:rFonts w:cs="Arial" w:ascii="Arial" w:hAnsi="Arial"/>
                <w:color w:val="000000"/>
              </w:rPr>
              <w:t>Under dessa tusentals år har Östersjön förändrats ett antal gånger, från att ha varit ett helt marint område till att bli en stor insjö för att sedan återigen bli ett marin område. Slutligen förvandlades Östersjön till det brackvattenhav som vi ser idag, men förändringarna kommer att fortsätta i detta dynamiska system.</w:t>
            </w:r>
            <w:r>
              <w:rPr>
                <w:color w:val="000000"/>
              </w:rPr>
              <w:br/>
              <w:br/>
            </w:r>
            <w:r>
              <w:rPr>
                <w:rFonts w:cs="Arial" w:ascii="Arial" w:hAnsi="Arial"/>
                <w:color w:val="000000"/>
              </w:rPr>
              <w:t>Under tusentals år har Östersjön förvandlats av två samtidigt pågående postglaciala processer – landhöjningen och höjningen av havsytan. Landområden som pressades ner av isen började stiga upp från havet. Detta sker fortfarande med en maximal hastighet på nästan en meter på ett hundra år i den norra delen av Bottniska viken och höjningen avtar sedan gradvis desto längre söderut man kommer. I de södra delarna av Östersjöområdet upphörde emellertid processen helt redan för flera tusen år sedan.</w:t>
            </w:r>
            <w:r>
              <w:rPr>
                <w:color w:val="000000"/>
              </w:rPr>
              <w:br/>
              <w:br/>
            </w:r>
            <w:r>
              <w:rPr>
                <w:rFonts w:cs="Arial" w:ascii="Arial" w:hAnsi="Arial"/>
                <w:color w:val="000000"/>
              </w:rPr>
              <w:t>I de norra delarna av Östersjön skapar landhöjningen fortfarande unika, ständigt föränderliga "unga" kustmiljöer som man inte hittar någon annanstans i världen. Grunda havsvikar förvandlas gradvis till sjöar och slutligen till myrar och skogsmark. I söder gör havet ständiga försök att återerövra lågt liggande markområden. Erosion och översvämning är motsatta processer till dem i norr, men skapar också sina egna typiska kustfenomen och miljöer.</w:t>
            </w:r>
            <w:r>
              <w:rPr>
                <w:color w:val="000000"/>
              </w:rPr>
              <w:br/>
              <w:br/>
            </w:r>
            <w:r>
              <w:rPr>
                <w:rFonts w:cs="Arial" w:ascii="Arial" w:hAnsi="Arial"/>
                <w:color w:val="000000"/>
              </w:rPr>
              <w:t>Under senare år har forskningen i norra Östersjön givit viktiga kunskaper om vart föroreningar fästa till organiska partiklar och deponerade i sedimenten tar vägen. Ett växelspel mellan tre olika typer av bottnar har identifierats. Partiklar deponeras sällan på grunda, kustnära erosionsbottnar, utan rör sig vidare till så kallade transportbottnar längre ut i havet där partiklarna med sina föroreningar kan deponeras temporärt eller under en längre tidsperiod. Förr eller senare slammas de emellertid upp igen och deponeras slutligen i sedimenten på ackumulationsbottnarna på större djup. Denna process kan emellertid vara oregelbunden och det är därför svårt att beräkna deponeringen av ett enskilt ämne vid en viss tid. När en tidigare ackumulationsbotten genom landhöjningen förs upp mot mindre djup blir den åter till en transportbotten och material som en gång deponerades kan åter komma i cirkulation.</w:t>
            </w:r>
            <w:r>
              <w:rPr>
                <w:color w:val="000000"/>
              </w:rPr>
              <w:br/>
              <w:br/>
            </w:r>
            <w:r>
              <w:rPr>
                <w:rFonts w:cs="Arial" w:ascii="Arial" w:hAnsi="Arial"/>
                <w:b/>
                <w:bCs/>
                <w:color w:val="000000"/>
              </w:rPr>
              <w:t>Ett hav och kuster med många miljöer</w:t>
            </w:r>
            <w:r>
              <w:rPr>
                <w:color w:val="000000"/>
              </w:rPr>
              <w:br/>
              <w:br/>
            </w:r>
            <w:r>
              <w:rPr>
                <w:rFonts w:cs="Arial" w:ascii="Arial" w:hAnsi="Arial"/>
                <w:color w:val="000000"/>
              </w:rPr>
              <w:t>Östersjön beskrivs ofta i termer av vad den inte är eller inte har. Östersjön har inte oceanernas eller Nordsjöns höga salthalt, inte Nordsjöns eller ett tropiskt havs biologiska mångfald, eller den stora vattenomsättning eller vattenutbyte mellan ytvatten och bottenvatten som finns i ett öppet djuphavsområde. Östersjön är inte en helt igenom marin miljö. Ibland säger man att Östersjön inte är ett riktigt hav.</w:t>
            </w:r>
            <w:r>
              <w:rPr>
                <w:color w:val="000000"/>
              </w:rPr>
              <w:br/>
              <w:br/>
            </w:r>
            <w:r>
              <w:rPr>
                <w:rFonts w:cs="Arial" w:ascii="Arial" w:hAnsi="Arial"/>
                <w:color w:val="000000"/>
              </w:rPr>
              <w:t>De egenskaper och karaktärsdrag som Östersjön har är emellertid vad som gör detta till ett havsområde som inte är likt något annat:</w:t>
            </w:r>
            <w:r>
              <w:rPr>
                <w:color w:val="000000"/>
              </w:rPr>
              <w:br/>
            </w:r>
            <w:r>
              <w:rPr>
                <w:rFonts w:cs="Arial" w:ascii="Arial" w:hAnsi="Arial"/>
                <w:color w:val="000000"/>
              </w:rPr>
              <w:t>· Östersjön är världens näst största brackvattenshav (efter Svarta havet).</w:t>
            </w:r>
            <w:r>
              <w:rPr>
                <w:color w:val="000000"/>
              </w:rPr>
              <w:br/>
            </w:r>
            <w:r>
              <w:rPr>
                <w:rFonts w:cs="Arial" w:ascii="Arial" w:hAnsi="Arial"/>
                <w:color w:val="000000"/>
              </w:rPr>
              <w:t>· Östersjön är ett i allmänhet grunt och nästan stillastående (stagnant) innanhav med begränsat vattenutbyte med angränsande havsområden.</w:t>
              <w:br/>
            </w:r>
            <w:r>
              <w:rPr>
                <w:color w:val="000000"/>
              </w:rPr>
              <w:br/>
            </w:r>
            <w:r>
              <w:rPr>
                <w:rFonts w:cs="Arial" w:ascii="Arial" w:hAnsi="Arial"/>
                <w:color w:val="000000"/>
              </w:rPr>
              <w:t>· Östersjön karaktäriseras av:</w:t>
            </w:r>
            <w:r>
              <w:rPr>
                <w:color w:val="000000"/>
              </w:rPr>
              <w:br/>
            </w:r>
            <w:r>
              <w:rPr>
                <w:rFonts w:cs="Arial" w:ascii="Arial" w:hAnsi="Arial"/>
                <w:color w:val="000000"/>
              </w:rPr>
              <w:t>– formen på havsbottnen, med grunda trösklar och djupa bassänger;</w:t>
            </w:r>
            <w:r>
              <w:rPr>
                <w:color w:val="000000"/>
              </w:rPr>
              <w:br/>
            </w:r>
            <w:r>
              <w:rPr>
                <w:rFonts w:cs="Arial" w:ascii="Arial" w:hAnsi="Arial"/>
                <w:color w:val="000000"/>
              </w:rPr>
              <w:t>– den betydande tillförseln av färskvatten från många, ofta stora, floder;</w:t>
            </w:r>
            <w:r>
              <w:rPr>
                <w:color w:val="000000"/>
              </w:rPr>
              <w:br/>
            </w:r>
            <w:r>
              <w:rPr>
                <w:rFonts w:cs="Arial" w:ascii="Arial" w:hAnsi="Arial"/>
                <w:color w:val="000000"/>
              </w:rPr>
              <w:t>– en markant salthaltsgradient från söder till norr;</w:t>
            </w:r>
            <w:r>
              <w:rPr>
                <w:color w:val="000000"/>
              </w:rPr>
              <w:br/>
            </w:r>
            <w:r>
              <w:rPr>
                <w:rFonts w:cs="Arial" w:ascii="Arial" w:hAnsi="Arial"/>
                <w:color w:val="000000"/>
              </w:rPr>
              <w:t>– stark vattenskiktning beroende på salthalts och temperaturskillnader.</w:t>
            </w:r>
            <w:r>
              <w:rPr>
                <w:color w:val="000000"/>
              </w:rPr>
              <w:br/>
              <w:br/>
            </w:r>
            <w:r>
              <w:rPr>
                <w:rFonts w:cs="Arial" w:ascii="Arial" w:hAnsi="Arial"/>
                <w:color w:val="000000"/>
              </w:rPr>
              <w:t>Östersjön består i egentligen av ett stort antal olika miljöer om man klassificerar området efter salthalt, hård- eller mjukbottnar samt efter kustområden och öppna vatten. Kattegat i väster och Bottenviken i norr är båda delar av Östersjön men representerar nästan helt skilda världar. Detsamma gäller också de mycket speciella förhållandena i de många och stora skärgårdarna med klippor och skär i de centrala och norra delarna av Östersjön jämfört med de sandstränderna och de grunda sjögräsängarna längs de södra stränderna. Det gäller vidare för de stora skillnaderna mellan livet i kustområdena i allmänhet och livet i de öppna delarna Östersjön.</w:t>
            </w:r>
            <w:r>
              <w:rPr>
                <w:color w:val="000000"/>
              </w:rPr>
              <w:br/>
              <w:br/>
            </w:r>
            <w:r>
              <w:rPr>
                <w:rFonts w:cs="Arial" w:ascii="Arial" w:hAnsi="Arial"/>
                <w:color w:val="000000"/>
              </w:rPr>
              <w:t>De många världarna ovanför vattenytan bidrar också till att göra Östersjön till de många miljöernas hav. Skärgårdarna är något mycket typiskt för Östersjön med sina tusentals öar, skär och klippor som reser sig från havet och skapar hav i havet. De grunda sandstränderna vid Kattegatt och den södra delen av egentliga Östersjön, liksom de mjuka bukterna, sanddynerna och kustlagunlandskapen i de södra och sydöstra delarna, är emellertid också typiska för Östersjön. Så är också den dramatiska anblicken då havet direkt möter the stora skogarna längs Bottenhavets kuster och sandstränderna och de orörda kustmiljöerna i Bottenviken, där det råder nästan färskvattenförhållanden och där effekterna av landhöjningen är de mest uttalade.</w:t>
            </w:r>
            <w:r>
              <w:rPr>
                <w:color w:val="000000"/>
              </w:rPr>
              <w:br/>
              <w:br/>
            </w:r>
            <w:r>
              <w:rPr>
                <w:rFonts w:cs="Arial" w:ascii="Arial" w:hAnsi="Arial"/>
                <w:b/>
                <w:bCs/>
                <w:color w:val="000000"/>
              </w:rPr>
              <w:t>Hårt liv i gränszoner</w:t>
            </w:r>
            <w:r>
              <w:rPr>
                <w:color w:val="000000"/>
              </w:rPr>
              <w:br/>
              <w:br/>
            </w:r>
            <w:r>
              <w:rPr>
                <w:rFonts w:cs="Arial" w:ascii="Arial" w:hAnsi="Arial"/>
                <w:color w:val="000000"/>
              </w:rPr>
              <w:t xml:space="preserve">Östersjön är ett i ett ekologiskt perspektiv ungt hav. Jämfört med till exempel Medelhavet, där ekosystemen och arterna har haft miljoner år på att bildas och "mogna" under förhållanden som inte särskilt dramatiska, så har Östersjön bara haft några få tusen år under vilka förhållandena flera gånger helt förändrats. </w:t>
            </w:r>
            <w:r>
              <w:rPr>
                <w:color w:val="000000"/>
              </w:rPr>
              <w:br/>
              <w:br/>
            </w:r>
            <w:r>
              <w:rPr>
                <w:rFonts w:cs="Arial" w:ascii="Arial" w:hAnsi="Arial"/>
                <w:color w:val="000000"/>
              </w:rPr>
              <w:t xml:space="preserve">Vikaresäl, hornsimpa, tånglake och olika kräftdjur är levande minnen av denna historia av miljöer i förändring. De representerar istidsarter, marina och färskvattensarter som vandrade in i Östersjön under olika perioder, stängdes in när förhållandena ändrades igen och som sedan dess har lyckats anpassa sig till de nya brackvattensvärlden i Östersjön. </w:t>
            </w:r>
            <w:r>
              <w:rPr>
                <w:color w:val="000000"/>
              </w:rPr>
              <w:br/>
              <w:br/>
            </w:r>
            <w:r>
              <w:rPr>
                <w:rFonts w:cs="Arial" w:ascii="Arial" w:hAnsi="Arial"/>
                <w:color w:val="000000"/>
              </w:rPr>
              <w:t>Från ekologisk synpunkt är det inte förvånande att bara ett begränsat antal växt- och djurarter lyckats kolonisera Östersjön. Jämfört med andra havsområden är Östersjön därför inte hem för en mycket rik biologisk mångfald. Istället innehåller detta hav härdiga och anpassningsbara växt- och djurarter.</w:t>
            </w:r>
            <w:r>
              <w:rPr>
                <w:color w:val="000000"/>
              </w:rPr>
              <w:br/>
              <w:br/>
            </w:r>
            <w:r>
              <w:rPr>
                <w:rFonts w:cs="Arial" w:ascii="Arial" w:hAnsi="Arial"/>
                <w:color w:val="000000"/>
              </w:rPr>
              <w:t>Antalet växt- och djurarter i Östersjön är relativt litet men varje art förekommer ofta i stort antal. Många arter i Östersjön befinner sig vid gränsen för sitt utbredningsområde. Detta betyder att de lever sina liv i gränszoner där de mera marina arterna måste klara av förhållanden med "för låg" salthalt medan sötvattensarterna måste hantera förhållanden med "för hög" salthalt. Det finns inte ännu några arter i Östersjö som skulle kunna klassificeras som riktiga brackvattensarter, men sådana arter kommer sannolikt att utvecklas med tiden.</w:t>
            </w:r>
            <w:r>
              <w:rPr>
                <w:color w:val="000000"/>
              </w:rPr>
              <w:br/>
              <w:br/>
            </w:r>
            <w:r>
              <w:rPr>
                <w:rFonts w:cs="Arial" w:ascii="Arial" w:hAnsi="Arial"/>
                <w:color w:val="000000"/>
              </w:rPr>
              <w:t xml:space="preserve">Man skulle med andra ord kunna säga att Östersjön av helt naturliga orsaker är en nästan omöjlig miljö för de flesta arter, eftersom de måste anpassa sig till ett liv som i grunden är fullt av stressfaktorer. På grund av brackvattensförhållandena har åtskilliga arter problem med att bibehålla sin interna vätskebalans. Marina arter måste undvika att brackvatten tränger in i deras vävnader och måste därför ständigt pumpa ut sådant vatten. För sötvattensarter gäller det motsatta – de måste hela tiden aktivt pumpa in vatten för att förhindra att de "torkar ut". Därför kravs betydande mängder energi enbart för att såväl växter som djur skall kunna hålla sig vid liv och växa i Östersjön. </w:t>
            </w:r>
            <w:r>
              <w:rPr>
                <w:color w:val="000000"/>
              </w:rPr>
              <w:br/>
              <w:br/>
            </w:r>
            <w:r>
              <w:rPr>
                <w:rFonts w:cs="Arial" w:ascii="Arial" w:hAnsi="Arial"/>
                <w:color w:val="000000"/>
              </w:rPr>
              <w:t xml:space="preserve">Ett tecken på de naturligt kärva förhållandena i Östersjön är djurens storlek. Arter som sill och blåmussla är mindre i Östersjön än exempelvis i Skagerakk. Blåmusslor växer och blir 15 centimeter långa i Nordsjön, ca fem centimeter långa i norra delen av Egentliga Östersjön och bara 2-3 centimeter långa i norra Bottniska viken. </w:t>
            </w:r>
            <w:r>
              <w:rPr>
                <w:color w:val="000000"/>
              </w:rPr>
              <w:br/>
              <w:br/>
            </w:r>
            <w:r>
              <w:rPr>
                <w:rFonts w:cs="Arial" w:ascii="Arial" w:hAnsi="Arial"/>
                <w:color w:val="000000"/>
              </w:rPr>
              <w:t>Vattnets relativa kyla medför också att ämnesomsättningen blir långsammare. Låg vattentemperatur, främst beroende på det faktum att stora delar av Östersjön är täckta av is under många månader varje år, gör också att livet skiljer sig mycket från andra havsområden. I verkligheten råder subarktiska förhållanden i Bottenviken. Isen och de kalla vintrarna bestämmer hur långt norrut arter kan leva såväl i kustområden som i öppna havet.</w:t>
            </w:r>
            <w:r>
              <w:rPr>
                <w:color w:val="000000"/>
              </w:rPr>
              <w:br/>
              <w:br/>
            </w:r>
            <w:r>
              <w:rPr>
                <w:rFonts w:cs="Arial" w:ascii="Arial" w:hAnsi="Arial"/>
                <w:color w:val="000000"/>
              </w:rPr>
              <w:t>Dessutom är isen ett återkommande hot mot livet i kustzonen, särskilt i de norra delarna av Egentliga Östersjön och i Bottniska viken. Växter och bottenlevande djur skrapas bort varje år av isen. Fleråriga växter och långlivade djur kan inte överleva sådan hårdhänt mekanisk påverkan och därför kan bara arter med korta livscykler leva i kustzonen i norr.</w:t>
            </w:r>
            <w:r>
              <w:rPr>
                <w:color w:val="000000"/>
              </w:rPr>
              <w:br/>
              <w:br/>
            </w:r>
            <w:r>
              <w:rPr>
                <w:rFonts w:cs="Arial" w:ascii="Arial" w:hAnsi="Arial"/>
                <w:color w:val="000000"/>
              </w:rPr>
              <w:t xml:space="preserve">Vad salthalten och temperaturen betyder kan man förstås av det gradvis minskande antalet och mångfalden av arter i Östersjön. Det finns ungefär 100 arter av brunalger i Nordsjön men bara ett 20-tal arter i Östersjön. I Nordsjön finns 200 olika musselarter, medan det bara finns fyra vid den finska kusten. Det totala antalet mikroskopiska och makroskopiska djurarter är ungefär 2 200 på djup mindre än 200 meter i Nordsjön, medan det bara finns omkring 80 sådana arter på motsvarande djup i Bottenviken. I Kattegat lever ett 80-tal marina fiskarter, i Öresund cirka 55, i Skärgårdshavet omkring 20 och i Bottenhavet ett 15-tal. </w:t>
            </w:r>
            <w:r>
              <w:rPr>
                <w:color w:val="000000"/>
              </w:rPr>
              <w:br/>
              <w:br/>
            </w:r>
            <w:r>
              <w:rPr>
                <w:rFonts w:cs="Arial" w:ascii="Arial" w:hAnsi="Arial"/>
                <w:color w:val="000000"/>
              </w:rPr>
              <w:t>Det relativt lilla antalet arter och de naturliga stressfaktorerna begränsar de möjliga länkarna inom näringskedjorna och störningar kan därför medföra allvarligare konsekvenser än i havsområden där det finns en mera varierad meny att välja från. Det finns vanligtvis inga arter – eller enbart enstaka arter – som kan ersätta arter som av en eller annan orsak försvinner. Östersjöns system tillförs nya arter men detta innebär inte nödvändigtvis ett hälsosamt tillskott eller förstärkning av dess biologiska mångfald.</w:t>
            </w:r>
            <w:r>
              <w:rPr>
                <w:color w:val="000000"/>
              </w:rPr>
              <w:br/>
              <w:br/>
            </w:r>
            <w:r>
              <w:rPr>
                <w:rFonts w:cs="Arial" w:ascii="Arial" w:hAnsi="Arial"/>
                <w:b/>
                <w:bCs/>
                <w:color w:val="000000"/>
              </w:rPr>
              <w:t>Naturliga variationer påverkar havet</w:t>
            </w:r>
            <w:r>
              <w:rPr>
                <w:color w:val="000000"/>
              </w:rPr>
              <w:br/>
              <w:br/>
            </w:r>
            <w:r>
              <w:rPr>
                <w:rFonts w:cs="Arial" w:ascii="Arial" w:hAnsi="Arial"/>
                <w:color w:val="000000"/>
              </w:rPr>
              <w:t>Brackvattenshavet Östersjön domineras fysikaliskt å ena sidan av tillförseln av sötvatten från floder och via nederbörden och å andra sidan av det begränsade inflödet av saltare vatten över de grunda trösklarna till Kattegat/Skagerakk/ Nordsjön. Det årliga tillflödet av sötvatten till Östersjön motsvarar grovt räknat två procent av den totala havsvolymen.</w:t>
            </w:r>
            <w:r>
              <w:rPr>
                <w:color w:val="000000"/>
              </w:rPr>
              <w:br/>
              <w:br/>
            </w:r>
            <w:r>
              <w:rPr>
                <w:rFonts w:cs="Arial" w:ascii="Arial" w:hAnsi="Arial"/>
                <w:color w:val="000000"/>
              </w:rPr>
              <w:t>Ett flertal naturliga klimatförhållanden påverkar Östersjön. Tillförseln av sötvatten bestäms av nederbördsmängderna (regn och snö) och av hur denna nederbörd fördelas över tiden, liksom av andra klimatfaktorer som temperaturen. Efter särskilt torra eller våta säsonger kan man se spåren efter den exceptionellt lilla eller stora tillförseln av sötvatten till havet. Blöta säsonger, med översvämningar och stor markavrinning, ger upphov till ökad tillförsel av näringsämnen och organiskt material till havet, med klara effekter på algtillväxt och andra miljöfaktorer. Om exceptionellt blöta vintrar följs av en tidig varm vår med lugnt väder så kan detta utlösa stora algblomningar tidigt på säsongen. Vattentemperaturen i havet, och ytterst algtillväxten som en del av ekosystemets processer, bestäms naturligtvis också av den totala mängden solljus (instrålningen) som påverkar systemet.</w:t>
            </w:r>
            <w:r>
              <w:rPr>
                <w:color w:val="000000"/>
              </w:rPr>
              <w:br/>
              <w:br/>
            </w:r>
            <w:r>
              <w:rPr>
                <w:rFonts w:cs="Arial" w:ascii="Arial" w:hAnsi="Arial"/>
                <w:color w:val="000000"/>
              </w:rPr>
              <w:t>Slutligen påverkas det naturliga tillflödet av sötvatten av människan, särskilt i Bottniska viken, genom vattenregleringar som i första hand skett för vattenkraftändamål. Stora vattenvolymer från vår, sommar och höst lagras för energiproduktion under vintern. En betydande del av den årliga avrinningen lagras således och undanhålls från det naturliga tillflödesmönstret. Effekterna av sådana regleringar på flödena i floderna kan vara dramatiska.</w:t>
            </w:r>
            <w:r>
              <w:rPr>
                <w:color w:val="000000"/>
              </w:rPr>
              <w:br/>
              <w:br/>
            </w:r>
            <w:r>
              <w:rPr>
                <w:rFonts w:cs="Arial" w:ascii="Arial" w:hAnsi="Arial"/>
                <w:b/>
                <w:bCs/>
                <w:color w:val="000000"/>
              </w:rPr>
              <w:t>Sällsynta inflöden av värdefullt saltvatten</w:t>
            </w:r>
            <w:r>
              <w:rPr>
                <w:color w:val="000000"/>
              </w:rPr>
              <w:br/>
              <w:br/>
            </w:r>
            <w:r>
              <w:rPr>
                <w:rFonts w:cs="Arial" w:ascii="Arial" w:hAnsi="Arial"/>
                <w:color w:val="000000"/>
              </w:rPr>
              <w:t>Utan ständiga, vanligtvis små inflöden av saltvatten under hela året genom de danska Bälten (Stora Bält, Lilla Bält och Öresund) skulle Östersjön för länge sedan ha förvandlats till en gigantisk sötvattenssjö. Nu finns det en markant salthaltsgradient från de nästan oceaniska förhållandena i norra Kattegatt till de nästan färskvattenliknande förhållandena i norra Bottenviken.</w:t>
            </w:r>
            <w:r>
              <w:rPr>
                <w:color w:val="000000"/>
              </w:rPr>
              <w:br/>
              <w:br/>
            </w:r>
            <w:r>
              <w:rPr>
                <w:rFonts w:cs="Arial" w:ascii="Arial" w:hAnsi="Arial"/>
                <w:color w:val="000000"/>
              </w:rPr>
              <w:t>Att det råder nästan stagnanta förhållandena i Östersjön kan man förstå av det faktum att det tar mellan 25–35 år för Östersjöns hela vattenvolym att bytas ut. Det förekommer emellertid stora variationer inom området. I söder kan vattenutbytet över de grunda trösklarna ske inom en tidsrymd på några månader. I Bottniska viken med dess dynamiska cirkulation är det fråga om 4–6 år.</w:t>
            </w:r>
            <w:r>
              <w:rPr>
                <w:color w:val="000000"/>
              </w:rPr>
              <w:br/>
              <w:br/>
            </w:r>
            <w:r>
              <w:rPr>
                <w:rFonts w:cs="Arial" w:ascii="Arial" w:hAnsi="Arial"/>
                <w:color w:val="000000"/>
              </w:rPr>
              <w:t>Periodiska och mycket viktiga inflöden av salt, syrerikt, vatten med hög täthet (vilket gör det tyngre än brackvattnet) från Nordsjön utgör ett undantag från det dominerande sötvattenstillflödet. Större inflöden som leder till att även vattnet i de djupaste bassängerna kan endast ske vid speciella väderförhållanden, då starka västliga stormvindar som uppkommer i lågtrycksområden sent på hösten eller under vintermånaderna.</w:t>
            </w:r>
            <w:r>
              <w:rPr>
                <w:color w:val="000000"/>
              </w:rPr>
              <w:br/>
              <w:br/>
            </w:r>
            <w:r>
              <w:rPr>
                <w:rFonts w:cs="Arial" w:ascii="Arial" w:hAnsi="Arial"/>
                <w:color w:val="000000"/>
              </w:rPr>
              <w:t>Olyckligtvis är dessa händelser mycket sällsynta. Efter 16 år av stagnation ägde ett riktigt stort inflöde av salt, syrerikt, vatten från Nordsjön rum i januari 1993. Ingen vet när det kommer att ske nästa gång. Det kan bli snart men det kan också dröja många år, kanske årtionden.</w:t>
            </w:r>
            <w:r>
              <w:rPr>
                <w:color w:val="000000"/>
              </w:rPr>
              <w:br/>
              <w:br/>
            </w:r>
            <w:r>
              <w:rPr>
                <w:rFonts w:cs="Arial" w:ascii="Arial" w:hAnsi="Arial"/>
                <w:b/>
                <w:bCs/>
                <w:color w:val="000000"/>
              </w:rPr>
              <w:t>Berg och dalar på bottnarna</w:t>
            </w:r>
            <w:r>
              <w:rPr>
                <w:color w:val="000000"/>
              </w:rPr>
              <w:br/>
              <w:br/>
            </w:r>
            <w:r>
              <w:rPr>
                <w:rFonts w:cs="Arial" w:ascii="Arial" w:hAnsi="Arial"/>
                <w:color w:val="000000"/>
              </w:rPr>
              <w:t xml:space="preserve">Östersjön har ett medeldjup på 55 meter. det är därför ett grunt hav. Genomsnittssiffran döljer dock de dramatiska variationer som i verkligheten förekommer i undervattenslandskapet. Östersjöns karaktäristiska bottentopografi – djupa bassänger, med enskilda djup på mellan 250 och 460 meter, åtskilda av trösklar så grunda som 18-25 meter – ger en helt annan bild av förhållandena i havet och dess liv. </w:t>
            </w:r>
            <w:r>
              <w:rPr>
                <w:color w:val="000000"/>
              </w:rPr>
              <w:br/>
              <w:br/>
            </w:r>
            <w:r>
              <w:rPr>
                <w:rFonts w:cs="Arial" w:ascii="Arial" w:hAnsi="Arial"/>
                <w:color w:val="000000"/>
              </w:rPr>
              <w:t>De grunda trösklarna är faktiskt ett av de naturliga problemen i Östersjön, eftersom dessa höga trösklar gör det svårare för bottenvattnet att röra sig längs havsbottnen.</w:t>
            </w:r>
            <w:r>
              <w:rPr>
                <w:color w:val="000000"/>
              </w:rPr>
              <w:br/>
              <w:br/>
            </w:r>
            <w:r>
              <w:rPr>
                <w:rFonts w:cs="Arial" w:ascii="Arial" w:hAnsi="Arial"/>
                <w:color w:val="000000"/>
              </w:rPr>
              <w:t>Det faktum att Östersjön är ganska grunt medför också att havsbottnen spelar en speciell roll genom att den aktivt medverkar i cirkulationen av näringsämnen och föroreningar. I Östersjöns sediment sker processer som inte sker i mera uttalat marina, väl omblandade havsområden med havsbottnen liggande hundratals meter under havsytan. Viktiga utbytesprocesser sker regelbundet mellan Östersjöns sediment och vattnet, och bottensedimenten har också en mera svårförutsägbar funktion som sänkor eller fällor för näringsämnen som kan komma att återcirkuleras till vattnet någon gång i framtiden.</w:t>
            </w:r>
            <w:r>
              <w:rPr>
                <w:color w:val="000000"/>
              </w:rPr>
              <w:br/>
              <w:br/>
            </w:r>
            <w:r>
              <w:rPr>
                <w:rFonts w:cs="Arial" w:ascii="Arial" w:hAnsi="Arial"/>
                <w:b/>
                <w:bCs/>
                <w:color w:val="000000"/>
              </w:rPr>
              <w:t>Naturliga barriärer och den bistra verkligheten</w:t>
            </w:r>
            <w:r>
              <w:rPr>
                <w:color w:val="000000"/>
              </w:rPr>
              <w:br/>
              <w:br/>
            </w:r>
            <w:r>
              <w:rPr>
                <w:rFonts w:cs="Arial" w:ascii="Arial" w:hAnsi="Arial"/>
                <w:color w:val="000000"/>
              </w:rPr>
              <w:t xml:space="preserve">Östersjön karaktäriseras av skillnader i salthalt och temperatur mellan botten- och ytvattenlager, vilket medför att starka naturliga barriärer utvecklas i vattenmassan i Egentliga Östersjön. Barriärerna förhindrar syresatt ytvatten från att blandas med bottenvattnet. Därför blir bottenvattnet alltmer syrefattigt. På samma sätt förhindras den generella cirkulationen av andra ämnen i vattnet – inklusive näringsämnen och föroreningar – kraftigt. Dessutom påverkar variationerna i salthalt och den åtföljande skiktningen av vattenmassorna på ett grundläggande sätt utbredningen av växt- och djurarter i hela Östersjöområdet. </w:t>
            </w:r>
            <w:r>
              <w:rPr>
                <w:color w:val="000000"/>
              </w:rPr>
              <w:br/>
              <w:br/>
            </w:r>
            <w:r>
              <w:rPr>
                <w:rFonts w:cs="Arial" w:ascii="Arial" w:hAnsi="Arial"/>
                <w:color w:val="000000"/>
              </w:rPr>
              <w:t>Det förekommer en markant salthaltskiktning – lägre salthalt i ytvattnet, högre salthalt i bottenvattnet – i hela Egentliga Östersjön. I de sydvästra delarna av Östersjön finner man denna skiktning (salthaltssprångskiktet) på ett ungefärligt djup av 40 meter, medan den uppträder på djup mellan 60 och 80 meter i övriga delar av Egentliga Östersjön. Båda dessa djup ligger betydligt under nivån på trösklarna vid Östersjöns inlopp. Salthaltskiktet som bildar ett "golv" för ytvattnet och ett "tak" för bottenvattnet kallas för haloklin eller salthaltssprångskikt. Det finns även i Bottenhavet men är här mycket svagare utvecklat.</w:t>
            </w:r>
            <w:r>
              <w:rPr>
                <w:color w:val="000000"/>
              </w:rPr>
              <w:br/>
              <w:br/>
            </w:r>
            <w:r>
              <w:rPr>
                <w:rFonts w:cs="Arial" w:ascii="Arial" w:hAnsi="Arial"/>
                <w:color w:val="000000"/>
              </w:rPr>
              <w:t>På grund av att salthaltssprångskiktet är svagt och motsvarande temperatursprångskikt är relativt kortlivat, sker två mer eller mindre fullständiga omblandningar av vattenmassan i Bottniska viken, en på våren och en på hösten. Om detta skedde även i Egentliga Östersjön och i angränsande kustområden så skulle oddsen för Östersjön förbättras avsevärt.</w:t>
            </w:r>
            <w:r>
              <w:rPr>
                <w:color w:val="000000"/>
              </w:rPr>
              <w:br/>
              <w:br/>
            </w:r>
            <w:r>
              <w:rPr>
                <w:rFonts w:cs="Arial" w:ascii="Arial" w:hAnsi="Arial"/>
                <w:color w:val="000000"/>
              </w:rPr>
              <w:t>Det faktum att salthaltssprångskiktet förhindrar att syresatt vatten från ytlagren att blandas neråt i vattenmassan är en viktig faktor för uppkomsten av syrefattiga bottenområden eller områden med total syrebrist. Skillnader i vattentemperatur har samma effekt. Under sommarmånaderna och den tidiga hösten bildas ytterligare en barriär, ett temperatursprångskikt, mellan varmare ytvatten och kallare bottenvatten. Till skillnad från salthaltssprångskiktet försvinner emellertid temperatursprångskiktet under vintern då även ytvattnet är kallt.</w:t>
            </w:r>
            <w:r>
              <w:rPr>
                <w:color w:val="000000"/>
              </w:rPr>
              <w:br/>
              <w:br/>
            </w:r>
            <w:r>
              <w:rPr>
                <w:rFonts w:cs="Arial" w:ascii="Arial" w:hAnsi="Arial"/>
                <w:color w:val="000000"/>
              </w:rPr>
              <w:t>Utbildningen av ett kraftigt salthaltssprångskiktet på större djup i Östersjön gör det nästan omöjligt för yt- och bottenvattnet att blandas. När vattnet inte kan blandas är det också svårt för partikulära och lösta ämnen i de djupa vattenlagren att lämna systemet i ytlagren (med undantag för kvävgas från denitrifikation). I stället finns risk för att sådana ämnen återcirkuleras tillbaka till bottnen. Östersjön är därför en effektiv fälla för näringsämnen och föroreningar.</w:t>
            </w:r>
          </w:p>
        </w:tc>
      </w:tr>
    </w:tbl>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605"/>
        <w:gridCol w:w="8035"/>
      </w:tblGrid>
      <w:tr>
        <w:trPr/>
        <w:tc>
          <w:tcPr>
            <w:tcW w:w="8640" w:type="dxa"/>
            <w:gridSpan w:val="2"/>
            <w:tcBorders/>
          </w:tcPr>
          <w:p>
            <w:pPr>
              <w:pStyle w:val="Normal"/>
              <w:jc w:val="center"/>
              <w:rPr>
                <w:color w:val="000000"/>
                <w:lang w:val="en-US"/>
              </w:rPr>
            </w:pPr>
            <w:r>
              <w:rPr>
                <w:rFonts w:cs="Verdana" w:ascii="Verdana" w:hAnsi="Verdana"/>
                <w:b/>
                <w:bCs/>
                <w:color w:val="008000"/>
                <w:sz w:val="36"/>
                <w:szCs w:val="36"/>
                <w:lang w:val="en-US"/>
              </w:rPr>
              <w:t>Östersjön Del 2.</w:t>
            </w:r>
          </w:p>
        </w:tc>
      </w:tr>
      <w:tr>
        <w:trPr/>
        <w:tc>
          <w:tcPr>
            <w:tcW w:w="605" w:type="dxa"/>
            <w:tcBorders/>
          </w:tcPr>
          <w:p>
            <w:pPr>
              <w:pStyle w:val="Normal"/>
              <w:rPr>
                <w:color w:val="000000"/>
                <w:lang w:val="en-US"/>
              </w:rPr>
            </w:pPr>
            <w:r>
              <w:rPr>
                <w:color w:val="000000"/>
                <w:lang w:val="en-US"/>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tc>
        <w:tc>
          <w:tcPr>
            <w:tcW w:w="8035" w:type="dxa"/>
            <w:tcBorders/>
          </w:tcPr>
          <w:p>
            <w:pPr>
              <w:pStyle w:val="Normal"/>
              <w:rPr>
                <w:color w:val="000000"/>
                <w:lang w:val="en-US"/>
              </w:rPr>
            </w:pPr>
            <w:r>
              <w:rPr>
                <w:color w:val="000000"/>
                <w:lang w:val="en-US"/>
              </w:rPr>
              <w:drawing>
                <wp:inline distT="0" distB="0" distL="0" distR="0">
                  <wp:extent cx="3810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r>
              <w:rPr>
                <w:color w:val="000000"/>
                <w:lang w:val="en-US"/>
              </w:rPr>
              <w:br/>
            </w:r>
            <w:r>
              <w:rPr>
                <w:rFonts w:cs="Verdana" w:ascii="Verdana" w:hAnsi="Verdana"/>
                <w:b/>
                <w:bCs/>
                <w:color w:val="000000"/>
                <w:sz w:val="27"/>
                <w:szCs w:val="27"/>
                <w:lang w:val="en-US"/>
              </w:rPr>
              <w:t>Kort beskrivning:</w:t>
            </w:r>
            <w:r>
              <w:rPr>
                <w:color w:val="000000"/>
                <w:lang w:val="en-US"/>
              </w:rPr>
              <w:br/>
            </w:r>
            <w:r>
              <w:rPr>
                <w:color w:val="000000"/>
                <w:lang w:val="en-US"/>
              </w:rPr>
              <w:drawing>
                <wp:inline distT="0" distB="0" distL="0" distR="0">
                  <wp:extent cx="190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tc>
      </w:tr>
      <w:tr>
        <w:trPr/>
        <w:tc>
          <w:tcPr>
            <w:tcW w:w="605" w:type="dxa"/>
            <w:tcBorders/>
          </w:tcPr>
          <w:p>
            <w:pPr>
              <w:pStyle w:val="Normal"/>
              <w:rPr>
                <w:color w:val="000000"/>
                <w:lang w:val="en-US"/>
              </w:rPr>
            </w:pPr>
            <w:r>
              <w:rPr>
                <w:color w:val="000000"/>
                <w:lang w:val="en-US"/>
              </w:rPr>
              <w:drawing>
                <wp:inline distT="0" distB="0" distL="0" distR="0">
                  <wp:extent cx="3810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p>
        </w:tc>
        <w:tc>
          <w:tcPr>
            <w:tcW w:w="8035" w:type="dxa"/>
            <w:tcBorders/>
          </w:tcPr>
          <w:p>
            <w:pPr>
              <w:pStyle w:val="Normal"/>
              <w:rPr>
                <w:color w:val="000000"/>
              </w:rPr>
            </w:pPr>
            <w:r>
              <w:rPr>
                <w:rFonts w:cs="Arial" w:ascii="Arial" w:hAnsi="Arial"/>
                <w:color w:val="000000"/>
              </w:rPr>
              <w:t>Det bor runt 140 miljoner människor i de nio länderna som omger Östersjön, d.v.s. i de så kallade strandstaterna. Östersjön påverkas emellertid av mänskliga aktiviteter och naturliga processer inom hela avrinningsområdet, som är mycket stort.</w:t>
            </w:r>
          </w:p>
        </w:tc>
      </w:tr>
      <w:tr>
        <w:trPr/>
        <w:tc>
          <w:tcPr>
            <w:tcW w:w="605" w:type="dxa"/>
            <w:tcBorders/>
          </w:tcPr>
          <w:p>
            <w:pPr>
              <w:pStyle w:val="Normal"/>
              <w:rPr>
                <w:color w:val="000000"/>
                <w:lang w:val="en-US"/>
              </w:rPr>
            </w:pPr>
            <w:r>
              <w:rPr>
                <w:color w:val="000000"/>
                <w:lang w:val="en-US"/>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tc>
        <w:tc>
          <w:tcPr>
            <w:tcW w:w="8035" w:type="dxa"/>
            <w:tcBorders/>
          </w:tcPr>
          <w:p>
            <w:pPr>
              <w:pStyle w:val="Normal"/>
              <w:rPr>
                <w:color w:val="000000"/>
                <w:lang w:val="en-US"/>
              </w:rPr>
            </w:pPr>
            <w:r>
              <w:rPr>
                <w:color w:val="000000"/>
                <w:lang w:val="en-US"/>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color w:val="000000"/>
                <w:lang w:val="en-US"/>
              </w:rPr>
              <w:br/>
              <w:br/>
            </w:r>
            <w:r>
              <w:rPr>
                <w:rFonts w:cs="Verdana" w:ascii="Verdana" w:hAnsi="Verdana"/>
                <w:b/>
                <w:bCs/>
                <w:color w:val="000000"/>
                <w:sz w:val="27"/>
                <w:szCs w:val="27"/>
                <w:lang w:val="en-US"/>
              </w:rPr>
              <w:t>Innehåll:</w:t>
            </w:r>
          </w:p>
        </w:tc>
      </w:tr>
      <w:tr>
        <w:trPr/>
        <w:tc>
          <w:tcPr>
            <w:tcW w:w="605" w:type="dxa"/>
            <w:tcBorders/>
          </w:tcPr>
          <w:p>
            <w:pPr>
              <w:pStyle w:val="Normal"/>
              <w:rPr>
                <w:color w:val="000000"/>
                <w:lang w:val="en-US"/>
              </w:rPr>
            </w:pPr>
            <w:r>
              <w:rPr>
                <w:color w:val="000000"/>
                <w:lang w:val="en-US"/>
              </w:rPr>
              <w:drawing>
                <wp:inline distT="0" distB="0" distL="0" distR="0">
                  <wp:extent cx="38100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95" r="-95" b="-95"/>
                          <a:stretch>
                            <a:fillRect/>
                          </a:stretch>
                        </pic:blipFill>
                        <pic:spPr bwMode="auto">
                          <a:xfrm>
                            <a:off x="0" y="0"/>
                            <a:ext cx="381000" cy="381000"/>
                          </a:xfrm>
                          <a:prstGeom prst="rect">
                            <a:avLst/>
                          </a:prstGeom>
                        </pic:spPr>
                      </pic:pic>
                    </a:graphicData>
                  </a:graphic>
                </wp:inline>
              </w:drawing>
            </w:r>
          </w:p>
        </w:tc>
        <w:tc>
          <w:tcPr>
            <w:tcW w:w="8035" w:type="dxa"/>
            <w:tcBorders/>
          </w:tcPr>
          <w:p>
            <w:pPr>
              <w:pStyle w:val="Normal"/>
              <w:rPr>
                <w:color w:val="000000"/>
              </w:rPr>
            </w:pPr>
            <w:r>
              <w:rPr>
                <w:color w:val="000000"/>
              </w:rPr>
              <w:br/>
              <w:br/>
            </w:r>
            <w:r>
              <w:rPr>
                <w:rFonts w:cs="Arial" w:ascii="Arial" w:hAnsi="Arial"/>
                <w:b/>
                <w:bCs/>
                <w:color w:val="000000"/>
              </w:rPr>
              <w:t>AVRINNINGSOMRÅDET OCH HAVET</w:t>
            </w:r>
            <w:r>
              <w:rPr>
                <w:color w:val="000000"/>
              </w:rPr>
              <w:br/>
              <w:br/>
            </w:r>
            <w:r>
              <w:rPr>
                <w:rFonts w:cs="Arial" w:ascii="Arial" w:hAnsi="Arial"/>
                <w:b/>
                <w:bCs/>
                <w:color w:val="000000"/>
              </w:rPr>
              <w:t>Människor, städer, jordbruksmark, industrier, trafik och fiske</w:t>
            </w:r>
            <w:r>
              <w:rPr>
                <w:color w:val="000000"/>
              </w:rPr>
              <w:br/>
              <w:br/>
            </w:r>
            <w:r>
              <w:rPr>
                <w:rFonts w:cs="Arial" w:ascii="Arial" w:hAnsi="Arial"/>
                <w:color w:val="000000"/>
              </w:rPr>
              <w:t>Det bor runt 140 miljoner människor i de nio länderna som omger Östersjön, d.v.s. i de så kallade strandstaterna. Östersjön påverkas emellertid av mänskliga aktiviteter och naturliga processer inom hela avrinningsområdet, som är mycket stort. Detta betyder att verksamheter inom en landyta som är 4,5 gånger så stor som själva havsytan, och omfattar hela eller delar av 14 länder, påverkar Östersjöns miljö. Havet har en yta på 377 400 km2 och det omgivande avrinningsområdet är 1,7 miljoner km2. Dessutom påverkas Östersjömiljön av verksamheter ännu längre bort. Luftburna ämnen, inklusive luftburna näringsämnen, kan transporteras över långa avstånd. även från områden utanför nederbördsområdet.</w:t>
            </w:r>
            <w:r>
              <w:rPr>
                <w:color w:val="000000"/>
              </w:rPr>
              <w:br/>
              <w:br/>
            </w:r>
            <w:r>
              <w:rPr>
                <w:rFonts w:cs="Arial" w:ascii="Arial" w:hAnsi="Arial"/>
                <w:color w:val="000000"/>
              </w:rPr>
              <w:t>All länderna kring Östersjön är starkt industrialiserade. Mer eller mindre intensivt jordbruk och skogsbruk förekommer också på stora områden i strandstaterna. Vidare omges havet av ett betydande antal städer och tätorter, inklusive sådana som har hamnar. Intensiv fartygstrafik förekommer också – fritidsbåtar, färjor, tankfartyg och lastfartyg många med last av olja, kemikalier eller andra miljöfarliga ämnen i nästan alla delar av havsområdet. Fiskeflottor från såväl Östersjöländerna som andra länder, samlas för att utnyttja bestånden av kommersiellt intressanta arter.</w:t>
            </w:r>
            <w:r>
              <w:rPr>
                <w:color w:val="000000"/>
              </w:rPr>
              <w:br/>
              <w:br/>
            </w:r>
            <w:r>
              <w:rPr>
                <w:rFonts w:cs="Arial" w:ascii="Arial" w:hAnsi="Arial"/>
                <w:color w:val="000000"/>
              </w:rPr>
              <w:t>Urbaniseringen, jordbruket, skogsbruket, energiproduktionen, industrin, transporterna, fisket och turismen är exempel på mänskliga verksamheter och samhällssektorer inom vilka åtgärder måste vidtas för att få till stånd minskad miljöpåverkan på Östersjön. De fyra allvarligaste kategorierna av miljöproblem i Östersjön är:</w:t>
              <w:br/>
            </w:r>
            <w:r>
              <w:rPr>
                <w:color w:val="000000"/>
              </w:rPr>
              <w:br/>
            </w:r>
            <w:r>
              <w:rPr>
                <w:rFonts w:cs="Arial" w:ascii="Arial" w:hAnsi="Arial"/>
                <w:color w:val="000000"/>
              </w:rPr>
              <w:t>· eutrofiering;</w:t>
            </w:r>
            <w:r>
              <w:rPr>
                <w:color w:val="000000"/>
              </w:rPr>
              <w:br/>
            </w:r>
            <w:r>
              <w:rPr>
                <w:rFonts w:cs="Arial" w:ascii="Arial" w:hAnsi="Arial"/>
                <w:color w:val="000000"/>
              </w:rPr>
              <w:t>· förorening med svårnedbrytbara organiska ämnen, metaller och olja;</w:t>
            </w:r>
            <w:r>
              <w:rPr>
                <w:color w:val="000000"/>
              </w:rPr>
              <w:br/>
            </w:r>
            <w:r>
              <w:rPr>
                <w:rFonts w:cs="Arial" w:ascii="Arial" w:hAnsi="Arial"/>
                <w:color w:val="000000"/>
              </w:rPr>
              <w:t>· förstörelse av livsmiljöer (biotoper) och andra hot mot den biologiska mångfalden;</w:t>
            </w:r>
            <w:r>
              <w:rPr>
                <w:color w:val="000000"/>
              </w:rPr>
              <w:br/>
            </w:r>
            <w:r>
              <w:rPr>
                <w:rFonts w:cs="Arial" w:ascii="Arial" w:hAnsi="Arial"/>
                <w:color w:val="000000"/>
              </w:rPr>
              <w:t>· överutnyttjande av levande resurser.</w:t>
            </w:r>
            <w:r>
              <w:rPr>
                <w:color w:val="000000"/>
              </w:rPr>
              <w:br/>
              <w:br/>
            </w:r>
            <w:r>
              <w:rPr>
                <w:rFonts w:cs="Arial" w:ascii="Arial" w:hAnsi="Arial"/>
                <w:b/>
                <w:bCs/>
                <w:color w:val="000000"/>
              </w:rPr>
              <w:t>Svårnedbrytbara organiska ämnen i Östersjön</w:t>
            </w:r>
            <w:r>
              <w:rPr>
                <w:color w:val="000000"/>
              </w:rPr>
              <w:br/>
              <w:br/>
            </w:r>
            <w:r>
              <w:rPr>
                <w:rFonts w:cs="Arial" w:ascii="Arial" w:hAnsi="Arial"/>
                <w:color w:val="000000"/>
              </w:rPr>
              <w:t>Svårnedbrytbara organiska ämnen har spritts allmänt i Östersjön marina miljö i årtionden. Dessa stabila ämnen ackumuleras i fettvävnaden hos fisk, skaldjur, fåglar och sälar och kan förorsaka sterilitet, olika grad av deformationer, skador på viktiga organ och många andra sjukdomar hos djuren.</w:t>
            </w:r>
            <w:r>
              <w:rPr>
                <w:color w:val="000000"/>
              </w:rPr>
              <w:br/>
              <w:br/>
            </w:r>
            <w:r>
              <w:rPr>
                <w:rFonts w:cs="Arial" w:ascii="Arial" w:hAnsi="Arial"/>
                <w:color w:val="000000"/>
              </w:rPr>
              <w:t>De viktigaste källorna för tillförsel av svårnedbrytbara organiska ämnen till Östersjön är:</w:t>
            </w:r>
            <w:r>
              <w:rPr>
                <w:color w:val="000000"/>
              </w:rPr>
              <w:br/>
            </w:r>
            <w:r>
              <w:rPr>
                <w:rFonts w:cs="Arial" w:ascii="Arial" w:hAnsi="Arial"/>
                <w:color w:val="000000"/>
              </w:rPr>
              <w:t>· Industriutsläpp av avloppsvatten från tillverkning av bekämpningsmedel och andra kemiska produkter, papper- och pappersmassa, textilier och plast etc;</w:t>
            </w:r>
            <w:r>
              <w:rPr>
                <w:color w:val="000000"/>
              </w:rPr>
              <w:br/>
            </w:r>
            <w:r>
              <w:rPr>
                <w:rFonts w:cs="Arial" w:ascii="Arial" w:hAnsi="Arial"/>
                <w:color w:val="000000"/>
              </w:rPr>
              <w:t>· Utsläpp av otillräckligt renat kommunalt avloppsvatten;</w:t>
            </w:r>
            <w:r>
              <w:rPr>
                <w:color w:val="000000"/>
              </w:rPr>
              <w:br/>
            </w:r>
            <w:r>
              <w:rPr>
                <w:rFonts w:cs="Arial" w:ascii="Arial" w:hAnsi="Arial"/>
                <w:color w:val="000000"/>
              </w:rPr>
              <w:t>· Jord- och skogsbruk (användning av bekämpningsmedel);</w:t>
            </w:r>
            <w:r>
              <w:rPr>
                <w:color w:val="000000"/>
              </w:rPr>
              <w:br/>
            </w:r>
            <w:r>
              <w:rPr>
                <w:rFonts w:cs="Arial" w:ascii="Arial" w:hAnsi="Arial"/>
                <w:color w:val="000000"/>
              </w:rPr>
              <w:t>· Trafik och energiproduktion (utsläpp av PAH:er och andra ofullständigt förbrända halogenerade kolväten);</w:t>
            </w:r>
            <w:r>
              <w:rPr>
                <w:color w:val="000000"/>
              </w:rPr>
              <w:br/>
            </w:r>
            <w:r>
              <w:rPr>
                <w:rFonts w:cs="Arial" w:ascii="Arial" w:hAnsi="Arial"/>
                <w:color w:val="000000"/>
              </w:rPr>
              <w:t>· Atmosfäriskt nedfall av luftburet PCB och DDT som långdistanstransporterats.</w:t>
            </w:r>
            <w:r>
              <w:rPr>
                <w:color w:val="000000"/>
              </w:rPr>
              <w:br/>
              <w:br/>
            </w:r>
            <w:r>
              <w:rPr>
                <w:rFonts w:cs="Arial" w:ascii="Arial" w:hAnsi="Arial"/>
                <w:color w:val="000000"/>
              </w:rPr>
              <w:t xml:space="preserve">I Helsingforskonventionen ingår DDT och PCB bland de ämnen som förbjudits i Östersjöområdet. Restriktioner gäller för transport, handel, användning och hantering som avfall. </w:t>
            </w:r>
            <w:r>
              <w:rPr>
                <w:color w:val="000000"/>
              </w:rPr>
              <w:br/>
              <w:br/>
            </w:r>
            <w:r>
              <w:rPr>
                <w:rFonts w:cs="Arial" w:ascii="Arial" w:hAnsi="Arial"/>
                <w:color w:val="000000"/>
              </w:rPr>
              <w:t>Enligt tidserier från nationella miljöövervakningsprogram har PCB-halterna minskat betydligt under senare år i strömming och torsk samt i sillgrissleägg i Östersjöområdet. Även om de halter man finner i levande organismer i Östersjön minskar markant så är de emellertid fortfarande oacceptabelt höga. En viss diffus tillförsel av PCB som läcker ut från land och från sedimenten kommer att fortsätta och man har också visat att luftburen PCB idag svarar för en avsevärd del av den totala PCB-tillförseln till Östersjön.</w:t>
            </w:r>
            <w:r>
              <w:rPr>
                <w:color w:val="000000"/>
              </w:rPr>
              <w:br/>
              <w:br/>
            </w:r>
            <w:r>
              <w:rPr>
                <w:rFonts w:cs="Arial" w:ascii="Arial" w:hAnsi="Arial"/>
                <w:color w:val="000000"/>
              </w:rPr>
              <w:t>Användning av DDT är förbjudet i all länderna kring Östersjön, men detta bekämpningsmedel används fortfarande i stor omfattning i tropiska regioner. Man har tidigare visat att halterna av DDT minskade snabbt efter det att man infört förbud och regler i länderna kring Östersjön i slutet av 1970-talet. Sillgrisslornas äggskal har blivit tjockare, men är fortfarande tunnare än hos sillgrissleägg från förindustriella perioder. Effekterna av DDT-förbudet är klara när det gäller havsörnen i Östersjö. Efter 25 år har situationen för örnarna nu återgått till det normala. Koncentrationerna av DDT i fisk (strömmingsmuskler och torsklever) i Egentliga Östersjön har minskat betydligt, men är fortfarande högre än i fisk från Kattegat. Knubbsälarna i Egentliga Östersjön uppvisar också högre DDT-halter än sälarna i Kattegattområdet.</w:t>
            </w:r>
            <w:r>
              <w:rPr>
                <w:color w:val="000000"/>
              </w:rPr>
              <w:br/>
              <w:br/>
            </w:r>
            <w:r>
              <w:rPr>
                <w:rFonts w:cs="Arial" w:ascii="Arial" w:hAnsi="Arial"/>
                <w:color w:val="000000"/>
              </w:rPr>
              <w:t>Hexaklorcyklohexaner (HCH:er) började användas mera allmänt omkring år 1950, men användningen av tekniska HCH:er upphörde i länderna kring Östersjön under perioden 1970-1980. Användningen av Lindan (en HCH-isomer) har sedan 1980 bara tillåtits som insektsbekämpningsmedel, och man hittar halter av HCH-föreningar i levande organismer i Östersjön. Halterna HCH-föreningar minskar dock i fisk och sillgrissleägg.</w:t>
            </w:r>
            <w:r>
              <w:rPr>
                <w:color w:val="000000"/>
              </w:rPr>
              <w:br/>
              <w:br/>
            </w:r>
            <w:r>
              <w:rPr>
                <w:rFonts w:cs="Arial" w:ascii="Arial" w:hAnsi="Arial"/>
                <w:color w:val="000000"/>
              </w:rPr>
              <w:t>Användningen av svampbekämpningsmedlet hexaklorbensen (HCB) är förbjuden i länderna kring Östersjön. Även om ämnet fortfarande kan nå Östersjön som en biprodukt från många kloreringsprocesser, finns det anledning att förvänta sjunkande halter i levande organismer i Östersjöområdet.</w:t>
            </w:r>
            <w:r>
              <w:rPr>
                <w:color w:val="000000"/>
              </w:rPr>
              <w:br/>
              <w:br/>
            </w:r>
            <w:r>
              <w:rPr>
                <w:rFonts w:cs="Arial" w:ascii="Arial" w:hAnsi="Arial"/>
                <w:color w:val="000000"/>
              </w:rPr>
              <w:t>Man har under någon tid känt till att DDT och åtskilliga andra kända svårnedbrytbara organiska ämnen (främst bekämpningsmedel) kan transporteras i atmosfären över långa avstånd från tropikerna till nordliga områden med tempererade eller arktiska förhållanden. När de sprutas på grödor finfördelas bekämpningsmedlen i luften och transporteras vidare med vindarna mot norr. När den varma luften möter den kalla kondenseras den och de luftburna substanserna deponeras med regn och snö i havet eller på land. Detta nedfall tycks vara störst i världens kalla regioner.</w:t>
            </w:r>
            <w:r>
              <w:rPr>
                <w:color w:val="000000"/>
              </w:rPr>
              <w:br/>
              <w:br/>
            </w:r>
            <w:r>
              <w:rPr>
                <w:rFonts w:cs="Arial" w:ascii="Arial" w:hAnsi="Arial"/>
                <w:color w:val="000000"/>
              </w:rPr>
              <w:t>Långväga transport av svårnedbrytbara ämnen förklarar varför hittar halter av DDT- och PCB-föreningar, dioxiner och andra klorerade ämnen i levande organismer i Arktis, långt från industriutsläpp och tätortområden. Östersjön, och särskilt den norra delen av Egentliga Östersjön och Bottniska viken, ligger inom den klimatzon inom vilken den globala omfördelningen av miljögifter skulle kunna vara som allra effektivast. Det är mycket viktigt att man eliminerar de kända lokala och regionala utsläppskällorna för svårnedbrytbara ämnen i Östersjön, men de diffusa läckagen från land och den långväga atmosfäriska transporten måste också beaktas. Denna tillförsel skulle kunna vara en viktig källa för tillförseln av dessa ämnen till Östersjön.</w:t>
            </w:r>
            <w:r>
              <w:rPr>
                <w:color w:val="000000"/>
              </w:rPr>
              <w:br/>
              <w:br/>
            </w:r>
            <w:r>
              <w:rPr>
                <w:rFonts w:cs="Arial" w:ascii="Arial" w:hAnsi="Arial"/>
                <w:b/>
                <w:bCs/>
                <w:color w:val="000000"/>
              </w:rPr>
              <w:t>Metaller i Östersjön</w:t>
            </w:r>
            <w:r>
              <w:rPr>
                <w:color w:val="000000"/>
              </w:rPr>
              <w:br/>
              <w:br/>
            </w:r>
            <w:r>
              <w:rPr>
                <w:rFonts w:cs="Arial" w:ascii="Arial" w:hAnsi="Arial"/>
                <w:color w:val="000000"/>
              </w:rPr>
              <w:t>Metaller – främst kvicksilver, bly, kadmium, koppar och zink – har under många år spritts i Östersjöns miljö. De skadar den marina miljön och utgör en hälsofara för dem som äter fisk. De viktigaste källorna till metalltillförsel till havet är:</w:t>
            </w:r>
            <w:r>
              <w:rPr>
                <w:color w:val="000000"/>
              </w:rPr>
              <w:br/>
              <w:br/>
            </w:r>
            <w:r>
              <w:rPr>
                <w:rFonts w:cs="Arial" w:ascii="Arial" w:hAnsi="Arial"/>
                <w:color w:val="000000"/>
              </w:rPr>
              <w:t>· Industriutsläpp av avloppsvatten från tillverkning av stål och andra metallerprodukter, pappersmassa och papperstillverkning, textilier och plats etc.</w:t>
            </w:r>
            <w:r>
              <w:rPr>
                <w:color w:val="000000"/>
              </w:rPr>
              <w:br/>
            </w:r>
            <w:r>
              <w:rPr>
                <w:rFonts w:cs="Arial" w:ascii="Arial" w:hAnsi="Arial"/>
                <w:color w:val="000000"/>
              </w:rPr>
              <w:t>· Utsläpp av otillräckligt renat kommunalt avloppsvatten;</w:t>
            </w:r>
            <w:r>
              <w:rPr>
                <w:color w:val="000000"/>
              </w:rPr>
              <w:br/>
            </w:r>
            <w:r>
              <w:rPr>
                <w:rFonts w:cs="Arial" w:ascii="Arial" w:hAnsi="Arial"/>
                <w:color w:val="000000"/>
              </w:rPr>
              <w:t>· Jordbruk (utsläpp till vatten via markavrinningen från användningen av handelsgödsel som är förorenad med kadmium);</w:t>
            </w:r>
            <w:r>
              <w:rPr>
                <w:color w:val="000000"/>
              </w:rPr>
              <w:br/>
            </w:r>
            <w:r>
              <w:rPr>
                <w:rFonts w:cs="Arial" w:ascii="Arial" w:hAnsi="Arial"/>
                <w:color w:val="000000"/>
              </w:rPr>
              <w:t>· Trafik och energiproduktion (utsläpp av luftburet bly från bensin och kvicksilver från förbränning av fossila bränslen);</w:t>
            </w:r>
            <w:r>
              <w:rPr>
                <w:color w:val="000000"/>
              </w:rPr>
              <w:br/>
            </w:r>
            <w:r>
              <w:rPr>
                <w:rFonts w:cs="Arial" w:ascii="Arial" w:hAnsi="Arial"/>
                <w:color w:val="000000"/>
              </w:rPr>
              <w:t>· Atmosfäriskt nedfall av luftburna metaller som långdistanstransporterats;</w:t>
            </w:r>
            <w:r>
              <w:rPr>
                <w:color w:val="000000"/>
              </w:rPr>
              <w:br/>
            </w:r>
            <w:r>
              <w:rPr>
                <w:rFonts w:cs="Arial" w:ascii="Arial" w:hAnsi="Arial"/>
                <w:color w:val="000000"/>
              </w:rPr>
              <w:t>· Utsläpp av metaller från försurade jordar.</w:t>
            </w:r>
            <w:r>
              <w:rPr>
                <w:color w:val="000000"/>
              </w:rPr>
              <w:br/>
              <w:br/>
            </w:r>
            <w:r>
              <w:rPr>
                <w:rFonts w:cs="Arial" w:ascii="Arial" w:hAnsi="Arial"/>
                <w:color w:val="000000"/>
              </w:rPr>
              <w:t xml:space="preserve">Enligt tidserier av analyser av metaller i ytvattnet från senare år från Egentliga Östersjön och Mecklenburgbukten har det skett en statistiskt belagd genomsnittlig minskning av koncentrationerna av kadmium och koppar under senare år. Det betyder emellertid inte nödvändigtvis att tillförseln minskat. En större del av metallerna kan, som en följd av den ökande eutrofieringen och produktionen av organiskt material, ha lagts fast i sedimenten och därmed försvunnit från ytvattnet. Samtidigt tycks halterna kadmium i lever från strömming öka i Egentliga Östersjön och Bottenhavet. Denna ökning är en oväntad och oroande utveckling som inte ännu kan förklaras. Halterna utgör emellertid inte någon omedelbar hälsorisk för dem som äter fisk. </w:t>
            </w:r>
            <w:r>
              <w:rPr>
                <w:color w:val="000000"/>
              </w:rPr>
              <w:br/>
              <w:br/>
            </w:r>
            <w:r>
              <w:rPr>
                <w:rFonts w:cs="Arial" w:ascii="Arial" w:hAnsi="Arial"/>
                <w:color w:val="000000"/>
              </w:rPr>
              <w:t>Det finns vidare vissa indikationer på ökande koppar- och zinkkoncentrationer i levande organismer i Egentliga Östersjön och Bottenviken. Den mera generella användningen av oblyad bensin i Östersjöregionen resulterade först i minskade blyhalter i den marina miljön, men minskningen tycks ha planat ut som ett resultat av ökande trafik med fordon som inte använder oblyad bensin.</w:t>
            </w:r>
            <w:r>
              <w:rPr>
                <w:color w:val="000000"/>
              </w:rPr>
              <w:br/>
              <w:br/>
            </w:r>
            <w:r>
              <w:rPr>
                <w:rFonts w:cs="Arial" w:ascii="Arial" w:hAnsi="Arial"/>
                <w:b/>
                <w:bCs/>
                <w:color w:val="000000"/>
              </w:rPr>
              <w:t>Olja i Östersjön</w:t>
            </w:r>
            <w:r>
              <w:rPr>
                <w:color w:val="000000"/>
              </w:rPr>
              <w:br/>
              <w:br/>
            </w:r>
            <w:r>
              <w:rPr>
                <w:rFonts w:cs="Arial" w:ascii="Arial" w:hAnsi="Arial"/>
                <w:color w:val="000000"/>
              </w:rPr>
              <w:t>Mineralolja i Östersjön kommer från olika källor och ger upphov till olika problem. Oljan når Östersjön från talrika källor på land och verksamheter till havs:</w:t>
            </w:r>
          </w:p>
          <w:p>
            <w:pPr>
              <w:pStyle w:val="Normal"/>
              <w:numPr>
                <w:ilvl w:val="0"/>
                <w:numId w:val="1"/>
              </w:numPr>
              <w:spacing w:before="0" w:after="0"/>
              <w:rPr>
                <w:color w:val="000000"/>
              </w:rPr>
            </w:pPr>
            <w:r>
              <w:rPr>
                <w:rFonts w:cs="Arial" w:ascii="Arial" w:hAnsi="Arial"/>
                <w:color w:val="000000"/>
              </w:rPr>
              <w:t xml:space="preserve">Olja och oljeprodukter som släpps ut via dagvattnet från tätorter kommer från bilar, maskiner, spill på bensinstationer och verkstäder, etc. </w:t>
            </w:r>
          </w:p>
          <w:p>
            <w:pPr>
              <w:pStyle w:val="Normal"/>
              <w:numPr>
                <w:ilvl w:val="0"/>
                <w:numId w:val="1"/>
              </w:numPr>
              <w:spacing w:before="0" w:after="0"/>
              <w:rPr/>
            </w:pPr>
            <w:r>
              <w:rPr>
                <w:rFonts w:cs="Arial" w:ascii="Arial" w:hAnsi="Arial"/>
                <w:color w:val="000000"/>
              </w:rPr>
              <w:t>Hanteringen av olja och oljeprodukter i hamnar, särskilt oljeterminaler, ger dagvattnet ett högt oljeinnehåll. Denna olja kommer från ventiler, pumpar, lastramper för fordon, kajer etc. När gator, hanteringsområden i hamnar, tak och andra hårda ytor sköljs av regn och smältvatten åker dagvattnet ner i det vanliga avloppssystemet. I bästa fall behandlas dagvattnet på samma sätt som annat avloppsvatten. Om det inte behandlas eller behandlas på ett otillräckligt sätt kommer dagvattnet att släppas ut i havet mer eller mindre orenat.</w:t>
            </w:r>
            <w:r>
              <w:rPr>
                <w:color w:val="000000"/>
              </w:rPr>
              <w:t xml:space="preserve"> </w:t>
            </w:r>
          </w:p>
          <w:p>
            <w:pPr>
              <w:pStyle w:val="Normal"/>
              <w:numPr>
                <w:ilvl w:val="0"/>
                <w:numId w:val="1"/>
              </w:numPr>
              <w:spacing w:before="0" w:after="0"/>
              <w:rPr/>
            </w:pPr>
            <w:r>
              <w:rPr>
                <w:rFonts w:cs="Arial" w:ascii="Arial" w:hAnsi="Arial"/>
                <w:color w:val="000000"/>
              </w:rPr>
              <w:t>Atmosfäriskt nedfall av olja och oljeprodukter innefattar flyktiga kolväten och kolväten från ofullständig förbränning av fossila bränslen (inklusive polycykliska aromatiska kolväten, PAH:er).</w:t>
            </w:r>
            <w:r>
              <w:rPr>
                <w:color w:val="000000"/>
              </w:rPr>
              <w:t xml:space="preserve"> </w:t>
            </w:r>
          </w:p>
          <w:p>
            <w:pPr>
              <w:pStyle w:val="Normal"/>
              <w:numPr>
                <w:ilvl w:val="0"/>
                <w:numId w:val="1"/>
              </w:numPr>
              <w:spacing w:before="0" w:after="280"/>
              <w:rPr>
                <w:color w:val="000000"/>
              </w:rPr>
            </w:pPr>
            <w:r>
              <w:rPr>
                <w:rFonts w:cs="Arial" w:ascii="Arial" w:hAnsi="Arial"/>
                <w:color w:val="000000"/>
              </w:rPr>
              <w:t>Kolväteångor släpps ut till luften från oljeterminaler, bensinstationer och andra ställen där olja och oljeprodukter lastas, släpps ut eller på annat sätt hanteras i fria luften.</w:t>
            </w:r>
          </w:p>
          <w:p>
            <w:pPr>
              <w:pStyle w:val="Normal"/>
              <w:rPr>
                <w:color w:val="000000"/>
              </w:rPr>
            </w:pPr>
            <w:r>
              <w:rPr>
                <w:rFonts w:cs="Arial" w:ascii="Arial" w:hAnsi="Arial"/>
                <w:color w:val="000000"/>
              </w:rPr>
              <w:t>Oljeutsläpp från fartyg eller oljeplattformar svarar för den mest uppenbara tillförseln av olja, men svarar i verkligheten för en betydligt mindre total årlig tillförsel jämfört med den ständiga diffusa tillförseln från landbaserade källor. Det gäller åtminstone så länge Östersjön besparas större olyckor med tankfartyg eller oljeplattformar.</w:t>
            </w:r>
            <w:r>
              <w:rPr>
                <w:color w:val="000000"/>
              </w:rPr>
              <w:br/>
              <w:br/>
            </w:r>
            <w:r>
              <w:rPr>
                <w:rFonts w:cs="Arial" w:ascii="Arial" w:hAnsi="Arial"/>
                <w:color w:val="000000"/>
              </w:rPr>
              <w:t xml:space="preserve">Den ständiga tillförseln från landbaserade källor är inte så dramatisk som plötsliga utsläpp från fartyg eller plattformar. Det dödar inte tusentals fåglar inom några dagar, det förorenar inte stränderna i stor omfattning, det kan inte ses eller kännas på samma brutala sätt som stora oljeutsläpp från fartyg. Men oljeläckaget från landbaserade källor som pågår ständigt bidrar emellertid till den totala föroreningsbelastningen på den marina miljön. Det är osäkert hur mycket olja och oljeprodukter som årligen släpps ut i Östersjön. De uppskattade men osäkra siffrorna varierar från cirka 35 000 ton per år till möjligen upp till 100 000 ton per år. Tillförsel via floder, utsläpp av dagvatten och atmosfäriskt nedfall dominerar bland de diffusa källorna och svarar för mer än 80 procent av den totala årliga tillförseln. </w:t>
            </w:r>
            <w:r>
              <w:rPr>
                <w:color w:val="000000"/>
              </w:rPr>
              <w:br/>
              <w:br/>
            </w:r>
            <w:r>
              <w:rPr>
                <w:rFonts w:cs="Arial" w:ascii="Arial" w:hAnsi="Arial"/>
                <w:color w:val="000000"/>
              </w:rPr>
              <w:t>Oron ökar också beträffande risken för fartygsolyckor till havs eller i kustområdena, liksom för de ökande operationella utsläppen av oljeförorenat vatten från fartyg på väg i Östersjöområdet. De långsiktiga effekterna av låga oljekoncentrationer på Östersjöns miljö är otillräckligt kända. Man har emellertid kommit fram till att små mängder olja på havsbottnen kan förorsaka allvarliga effekter på bottenlevande djur och mikroorganismer. Kräftdjur, musslor och snäckor slås vanligtvis ut. De kan komma tillbaka men detta tar tid. Olja som hamnar och blir kvar i bottensedimenten förorsakar större miljöskada än olja som kommer ut på havsytan vid akuta olyckor.</w:t>
            </w:r>
            <w:r>
              <w:rPr>
                <w:color w:val="000000"/>
              </w:rPr>
              <w:br/>
              <w:br/>
            </w:r>
            <w:r>
              <w:rPr>
                <w:rFonts w:cs="Arial" w:ascii="Arial" w:hAnsi="Arial"/>
                <w:color w:val="000000"/>
              </w:rPr>
              <w:t>Komplexa aromatiska kolväten från olika aktiviteter till havs eller på land kan vidare vara en viktig källa till miljögifter i den marina miljön. Dessa kolväten är mycket giftiga och sprids vida omkring i vattenmassorna. Utsläpp av oförbrända kolväten från tvåtakts utombordsmotorer på fritidsbåtar är ett exempel. Stora mängder av dessa ämnen släpps ut i kustvattnen varje år. Detta sker främst under de två till tre månader när den marina miljön har sin största biologiska produktion, och föroreningar tillförs direkt till mycket känsliga vattenområden som flodmynningsområden (estuarier) och andra grunda kustområden.</w:t>
            </w:r>
            <w:r>
              <w:rPr>
                <w:color w:val="000000"/>
              </w:rPr>
              <w:br/>
              <w:br/>
            </w:r>
            <w:r>
              <w:rPr>
                <w:rFonts w:cs="Arial" w:ascii="Arial" w:hAnsi="Arial"/>
                <w:b/>
                <w:bCs/>
                <w:color w:val="000000"/>
              </w:rPr>
              <w:t>Fisk, sälar och fåglar i Östersjön</w:t>
            </w:r>
            <w:r>
              <w:rPr>
                <w:color w:val="000000"/>
              </w:rPr>
              <w:br/>
              <w:br/>
            </w:r>
            <w:r>
              <w:rPr>
                <w:rFonts w:cs="Arial" w:ascii="Arial" w:hAnsi="Arial"/>
                <w:color w:val="000000"/>
              </w:rPr>
              <w:t>I Östersjön förekommer ungefär 100 fiskarter. De kommersiellt viktigaste arterna är torsk, sill/strömming, skarpsill, lax, havsöring, horngädda, ål samt flatfiskar (flundra, rödspätta, sandskädda, piggvar och slätvar) samt vissa brack- och sötvattenarter (sik, gädda, abborre, gös). Några arter är hotade, kanske främst stör. Tillsammans utgörs fångsterna av 29 olika arter i Östersjön och 32 arter i Bälten och Öresund.</w:t>
            </w:r>
            <w:r>
              <w:rPr>
                <w:color w:val="000000"/>
              </w:rPr>
              <w:br/>
              <w:br/>
            </w:r>
            <w:r>
              <w:rPr>
                <w:rFonts w:cs="Arial" w:ascii="Arial" w:hAnsi="Arial"/>
                <w:b/>
                <w:bCs/>
                <w:color w:val="000000"/>
              </w:rPr>
              <w:t>Torsk, strömming och skarpsill</w:t>
            </w:r>
            <w:r>
              <w:rPr>
                <w:color w:val="000000"/>
              </w:rPr>
              <w:br/>
              <w:br/>
            </w:r>
            <w:r>
              <w:rPr>
                <w:rFonts w:cs="Arial" w:ascii="Arial" w:hAnsi="Arial"/>
                <w:color w:val="000000"/>
              </w:rPr>
              <w:t>Torskbeståndets storlek har förändrats kraftigt i Östersjön under de senaste 25 åren och de tillåtna fiskekvoterna har i allmänhet varit större än de som fiskeribiologerna rekommenderat. Den minskade rekryteringen av torsk under 1980- och 1990-talen har i stor utsträckning berott på miljösituationen i Östersjön. Bristen på salt, syrerikt Nordsjövatten har minskat den vattenvolym som lämpar sig för torskreproduktion. Den ovanligt långa stagnationsperioden med nästan inget saltvattensinflöde har sammanfallit med den låga torskrekryteringen. Fiskeflottorna försökte kompensera för den minskade tillgången av torsk och detta ledde till överfiskning. Bristen på vettig förvaltning ledde därför till en mycket uttalad nedgång av beståndsstorleken under 1990-talet och fångsterna uppgår idag till mellan 90 000 och 140 000 ton per år.</w:t>
            </w:r>
            <w:r>
              <w:rPr>
                <w:color w:val="000000"/>
              </w:rPr>
              <w:br/>
              <w:br/>
            </w:r>
            <w:r>
              <w:rPr>
                <w:rFonts w:cs="Arial" w:ascii="Arial" w:hAnsi="Arial"/>
                <w:color w:val="000000"/>
              </w:rPr>
              <w:t>Enligt experter på torskbiologi krävs ett flertal åtgärder (förutom att man fastställer fiskekvoter) för att säkra att torsken i Östersjön inte överfiskas. Man bör införa torskfiskestopp under sommaren, det måste finnas en minimistorlek för torsk som får fångas, och det krävs också bättre fiskredskap. Syrebrist i bottenvattnet är också ett allvarligt hot mot torskens långsiktiga överlevnad i Östersjön.</w:t>
            </w:r>
            <w:r>
              <w:rPr>
                <w:color w:val="000000"/>
              </w:rPr>
              <w:br/>
              <w:br/>
            </w:r>
            <w:r>
              <w:rPr>
                <w:rFonts w:cs="Arial" w:ascii="Arial" w:hAnsi="Arial"/>
                <w:color w:val="000000"/>
              </w:rPr>
              <w:t>Bestånden av sill och skarpsill har påverkats av såväl förändringar av exploateringsgraden som av de dramatiska fluktuationerna i mängderna torsk, den viktigaste rovfisken. Under de allra senaste åren har skarpsillbeståndet ökat något som tycks vara ett svar på det minskade trycket från torsken. Den relativa naturliga balansen mellan dessa två arter har störts.</w:t>
            </w:r>
            <w:r>
              <w:rPr>
                <w:color w:val="000000"/>
              </w:rPr>
              <w:br/>
              <w:br/>
            </w:r>
            <w:r>
              <w:rPr>
                <w:rFonts w:cs="Arial" w:ascii="Arial" w:hAnsi="Arial"/>
                <w:color w:val="000000"/>
              </w:rPr>
              <w:t>De årliga fångsterna av sill/strömming var relativt stabila fram till 1985, men har sedan dess minskat främst på grund av att efterfrågan på sill/strömming minskat. Beståndet tycks ha ökat under det senaste årtiondet. Även i detta fall tycks bristen på torsk i Östersjön vara av betydelse. Mer sill/strömming har överlevt risken av att ätas upp av torsk.</w:t>
            </w:r>
            <w:r>
              <w:rPr>
                <w:color w:val="000000"/>
              </w:rPr>
              <w:br/>
              <w:br/>
            </w:r>
            <w:r>
              <w:rPr>
                <w:rFonts w:cs="Arial" w:ascii="Arial" w:hAnsi="Arial"/>
                <w:b/>
                <w:bCs/>
                <w:color w:val="000000"/>
              </w:rPr>
              <w:t>Lax</w:t>
            </w:r>
            <w:r>
              <w:rPr>
                <w:color w:val="000000"/>
              </w:rPr>
              <w:br/>
              <w:br/>
            </w:r>
            <w:r>
              <w:rPr>
                <w:rFonts w:cs="Arial" w:ascii="Arial" w:hAnsi="Arial"/>
                <w:color w:val="000000"/>
              </w:rPr>
              <w:t>Östersjölaxen består av ett stort antal genetiskt olika populationer som härstammar från lekområden i floder som rinner ut i Östersjön. Mänskliga aktiviteter, främst byggandet av kraftverksdammar, förhindrar idag naturlaxen från att leka i ett stort antal floder och vattendrag. I början av 1900-talet beräknas cirka 60 älvar i Östersjön producera 7-10 miljoner laxungar (smolt) per år. Idag finns vilda laxbestånd enbart i 13 av de ursprungliga laxälvarna i Bottniska viken. Dessa populationer har låg status och är sämst i de minsta floderna på grund av den låga reproduktionspotentialen. Massutsättning av odlade laxsmolt som sätts ut i mynningarna av de exploaterade älvarna har accepterats som kompensation för bortfallet av den naturliga reproduktionen. Ungefär 90 procent av den årliga smoltproduktionen i Östersjön kommer från odlingar.</w:t>
            </w:r>
            <w:r>
              <w:rPr>
                <w:color w:val="000000"/>
              </w:rPr>
              <w:br/>
              <w:br/>
            </w:r>
            <w:r>
              <w:rPr>
                <w:rFonts w:cs="Arial" w:ascii="Arial" w:hAnsi="Arial"/>
                <w:color w:val="000000"/>
              </w:rPr>
              <w:t>Man är eniga om att den viktigaste målsättningen vid förvaltningen av Östersjölaxen är att bevara så många som möjligt av de kvarvarande naturligt reproducerande populationerna som möjligt. För att följa utvecklingen och skapa ännu mera detaljerade regler för förvaltningen av Östersjölaxen så har man antagit en Aktionsplan för lax för perioden 1997-2010. Den långsiktiga målsättningen är att förhindra att vilda populationer dör ut och att se till så att ingen ytterligare försämring av produktionen av naturlig smolt sker. Produktionen av naturlig smolt bör öka successivt och år 2010 bör den naturliga produktionen ha ökat i var och en av de kvarvarande laxälvarna. Vilda laxpopulationer bör också fås att återetablera sig i potentiella laxälvar.</w:t>
            </w:r>
            <w:r>
              <w:rPr>
                <w:color w:val="000000"/>
              </w:rPr>
              <w:br/>
              <w:br/>
            </w:r>
            <w:r>
              <w:rPr>
                <w:rFonts w:cs="Arial" w:ascii="Arial" w:hAnsi="Arial"/>
                <w:color w:val="000000"/>
              </w:rPr>
              <w:t xml:space="preserve">Frågan om laxen har blivit akut i samband med att det så kallade M74-syndromet började uppträda och förorsaka hög dödlighet hos gulsäcksyngel. Det är möjligt att också vilda gulsäcksyngel påverkats av M-74. Mycket forskning har ägnats åt att försöka finna orsakerna till M-74 hos lax, men ännu finns inga definitiva svar. Sannolikt är det frågan om ett antal sammanhängande faktorer. Det finns mindre torsk men mera skarpsill (som annars konsumeras av torsk) i Östersjön som utgör laxens föda. Skarpsillen kan ha ändrat sin födosammansätning, något som skulle kunna ha påverkat dess vitamininnehåll, inklusive tiamin (vitamin B1). Lax behöver vitamin B1. De behöver också astaxantin, ett färgämne (pigment) som produceras av växtplankton. Astaxantin fungerar som ett antioxidationsmedel. Det finns också hypoteser om att M74 orsakas av giftiga ämnen i den marina miljön, men inte heller här finns något säkert svar. </w:t>
            </w:r>
            <w:r>
              <w:rPr>
                <w:color w:val="000000"/>
              </w:rPr>
              <w:br/>
              <w:br/>
            </w:r>
            <w:r>
              <w:rPr>
                <w:rFonts w:cs="Arial" w:ascii="Arial" w:hAnsi="Arial"/>
                <w:b/>
                <w:bCs/>
                <w:color w:val="000000"/>
              </w:rPr>
              <w:t>Sälar och örnar</w:t>
            </w:r>
            <w:r>
              <w:rPr>
                <w:color w:val="000000"/>
              </w:rPr>
              <w:br/>
              <w:br/>
            </w:r>
            <w:r>
              <w:rPr>
                <w:rFonts w:cs="Arial" w:ascii="Arial" w:hAnsi="Arial"/>
                <w:color w:val="000000"/>
              </w:rPr>
              <w:t>Skärgårdarna är den viktigaste biotopen för de tre sälarter som förekommer i Östersjön: gråsäl, vikaresäl och knubbsäl. Dessutom finns det två underarter av vikare (Ladogasäl som enbart finns i sjön Ladoga och Saimasäl som bara finns i Saimas sjösystem). Tidigare fanns också en ganska stor population tumlare i Egentliga Östersjön. I skärgårdarna fanns också utter, men antalet har minskat dramatiskt under de senaste årtiondena.</w:t>
            </w:r>
            <w:r>
              <w:rPr>
                <w:color w:val="000000"/>
              </w:rPr>
              <w:br/>
              <w:br/>
            </w:r>
            <w:r>
              <w:rPr>
                <w:rFonts w:cs="Arial" w:ascii="Arial" w:hAnsi="Arial"/>
                <w:color w:val="000000"/>
              </w:rPr>
              <w:t>Sedan 1960-talet har sälarna i Östersjön inte varit särskilt framgångsrika i sin fortplantning. Idag tycks det emellertid finnas fog för ny optimism beträffande deras framtid. Större delen av populationen av gråsäl (</w:t>
            </w:r>
            <w:r>
              <w:rPr>
                <w:rFonts w:cs="Arial" w:ascii="Arial" w:hAnsi="Arial"/>
                <w:i/>
                <w:iCs/>
                <w:color w:val="000000"/>
              </w:rPr>
              <w:t>Halichoerus grypus</w:t>
            </w:r>
            <w:r>
              <w:rPr>
                <w:rFonts w:cs="Arial" w:ascii="Arial" w:hAnsi="Arial"/>
                <w:color w:val="000000"/>
              </w:rPr>
              <w:t>) lever i svenska, finska och estniska vatten. Populationsutvecklingen för den del av gråsälspopulationen som lever norr om Gotland är lovande, medan bilden är mörkare för den del som finns söder om Gotland. Den snabba ökningen av antalet sälar i norra delen av Östersjöregionen är till stor del ett resultat av förbättringar i reproduktionsförmåga och kanske också en följd av ändrade beteenden. Kombinationen av ökande antal sälar och ändrat beteende skapar konflikter mellan sälar och de fiskare som helt är beroende av kustfiske för sitt levebröd. Jakt på säl har varit förbjuden i många år, och detta har varit effektivt, men också gjort sälarna mindre skygga för människor. Konflikterna mellan säl och människa har gjort att nya kraven på att begränsad säljakt skall tillåtas åter reses. Viss sådan jakt har inletts.</w:t>
            </w:r>
            <w:r>
              <w:rPr>
                <w:color w:val="000000"/>
              </w:rPr>
              <w:br/>
              <w:br/>
            </w:r>
            <w:r>
              <w:rPr>
                <w:rFonts w:cs="Arial" w:ascii="Arial" w:hAnsi="Arial"/>
                <w:color w:val="000000"/>
              </w:rPr>
              <w:t xml:space="preserve">Populationen av vikare </w:t>
            </w:r>
            <w:r>
              <w:rPr>
                <w:rFonts w:cs="Arial" w:ascii="Arial" w:hAnsi="Arial"/>
                <w:i/>
                <w:iCs/>
                <w:color w:val="000000"/>
              </w:rPr>
              <w:t>(Phoca hispiga)</w:t>
            </w:r>
            <w:r>
              <w:rPr>
                <w:rFonts w:cs="Arial" w:ascii="Arial" w:hAnsi="Arial"/>
                <w:color w:val="000000"/>
              </w:rPr>
              <w:t xml:space="preserve"> är i huvudsak fördelad mellan Bottenviken, östra delen av Finska viken och Rigabukten. I Bottniska viken tycks antalet sälar ha ökat något. Så är emellertid inte fallet i Finska viken.</w:t>
            </w:r>
            <w:r>
              <w:rPr>
                <w:color w:val="000000"/>
              </w:rPr>
              <w:br/>
              <w:br/>
            </w:r>
            <w:r>
              <w:rPr>
                <w:rFonts w:cs="Arial" w:ascii="Arial" w:hAnsi="Arial"/>
                <w:color w:val="000000"/>
              </w:rPr>
              <w:t>Östersjön är också ett mycket viktigt område för vattenfåglar. Detta gäller särskilt de grunda kustsjöarna och lagunerna i söder och längre norrut de tusentals öarna i skärgårdarna längs de svenska och finska kusterna. De södra delarna av Östersjön är viktigas övervintringsområden för många arter. Från mitten av 1950-talet minskade reproduktionen hos havsörn drastiskt i hela Östersjöområdet. Det främsta skälet var DDT och PCB samt illegal jakt. Som ett resultat av förbuden mot DDT och PCB har örnarnas reproduktionsförmåga ökat. Idag är reproduktionsförmågan mycket nära vad som rådde tidigare, populationen av havsörn ökar och örnarna återtar gamla revir. Men biotopförstörelse är ett kvarvarande hot mot havsörnarna i Östersjön. Skogsbruk och exploatering av områden för rekreationsändamål liksom andra mänskliga verksamheter innebär förändrad markanvändning i "örnområden". Brist på lämpliga boträd i ostörda ickeexploaterade områden är ett uppenbart framtida hot mot havsörnspopulationen i Östersjöområdet.</w:t>
            </w:r>
            <w:r>
              <w:rPr>
                <w:color w:val="000000"/>
              </w:rPr>
              <w:br/>
              <w:br/>
            </w:r>
            <w:r>
              <w:rPr>
                <w:rFonts w:cs="Arial" w:ascii="Arial" w:hAnsi="Arial"/>
                <w:b/>
                <w:bCs/>
                <w:color w:val="000000"/>
              </w:rPr>
              <w:t>Främmande arter</w:t>
            </w:r>
            <w:r>
              <w:rPr>
                <w:color w:val="000000"/>
              </w:rPr>
              <w:br/>
              <w:br/>
            </w:r>
            <w:r>
              <w:rPr>
                <w:rFonts w:cs="Arial" w:ascii="Arial" w:hAnsi="Arial"/>
                <w:color w:val="000000"/>
              </w:rPr>
              <w:t>Introduktion av främmande arter och/eller populationer är ett relativt nytt tillskott till hoten mot marina ekosystem och mot den biologiska mångfalden i Östersjön. Idag för de globala transportsystemen snabbt marina, brackvattens- och sötvattensarter runt jorden inom en tidsrymd av dagar eller veckor. Många arter har fått hjälp att ta sig över barriärer som de aldrig skulle ha lyckats ta sig över på egen hand – och anländer nu med båt eller flygplan eller via kanaler som binder samman områden som tidigare skiljdes åt av naturliga barriärer. Dessa barriärer i form av salthalt, temperatur eller till och med land bidrog tidigare till att skapa den förbluffande mångfalden i oceanerna och till att bibehålla ekosystemens integritet.</w:t>
            </w:r>
            <w:r>
              <w:rPr>
                <w:color w:val="000000"/>
              </w:rPr>
              <w:br/>
              <w:br/>
            </w:r>
            <w:r>
              <w:rPr>
                <w:rFonts w:cs="Arial" w:ascii="Arial" w:hAnsi="Arial"/>
                <w:color w:val="000000"/>
              </w:rPr>
              <w:t>Introduktionen av ett flertal främmande arter har skapat enorma problem i andra havsområden. Det finns också en ökande oro för de hälsorisker som transporten av bakterier (t.ex. koleravarianter) och andra sjukdomsframkallande organismer i ballastvatten innebär.</w:t>
            </w:r>
            <w:r>
              <w:rPr>
                <w:color w:val="000000"/>
              </w:rPr>
              <w:br/>
              <w:br/>
            </w:r>
            <w:r>
              <w:rPr>
                <w:rFonts w:cs="Arial" w:ascii="Arial" w:hAnsi="Arial"/>
                <w:color w:val="000000"/>
              </w:rPr>
              <w:t>Idag känner man till cirka 60 växt- och djurarter som avsiktligt eller oavsiktligt förts in i Östersjön som en följd av mänskliga aktiviteter. Detta är ett stort antal arter om man ställer detta i proportion till den naturliga artfattigdomen i Östersjön. Oavsiktlig introduktion via sjöfart eller avsiktliga introduktioner för vattenbruksändamål till Östersjön eller angränsande färskvattenområden är de viktigaste införselvägarna.</w:t>
            </w:r>
            <w:r>
              <w:rPr>
                <w:color w:val="000000"/>
              </w:rPr>
              <w:br/>
              <w:br/>
            </w:r>
            <w:r>
              <w:rPr>
                <w:rFonts w:cs="Arial" w:ascii="Arial" w:hAnsi="Arial"/>
                <w:color w:val="000000"/>
              </w:rPr>
              <w:t>Östersjön har hittills besparats en del av de mera förödande introduktioner som ägt rum i angränsande områden. Mot bakgrund av mångfalden av växt- och djurarter som har etablerat sig här står det emellertid klart att Östersjön är långt ifrån immunt mot introduktioner. Instängda havsområden som Svarta havet och Östersjön kan i verkligheten vara känsligare för introduktioner än helt marina områden. Dessa naturligt artfattiga områden har jämförts med brackvattensöar, där den ursprungliga floran och faunan kan påverkas allvarligt som en följd av introduktionen av nya arter.</w:t>
            </w:r>
            <w:r>
              <w:rPr>
                <w:color w:val="000000"/>
              </w:rPr>
              <w:br/>
              <w:br/>
            </w:r>
            <w:r>
              <w:rPr>
                <w:rFonts w:cs="Arial" w:ascii="Arial" w:hAnsi="Arial"/>
                <w:color w:val="000000"/>
              </w:rPr>
              <w:t xml:space="preserve">Havsborstmasken </w:t>
            </w:r>
            <w:r>
              <w:rPr>
                <w:rFonts w:cs="Arial" w:ascii="Arial" w:hAnsi="Arial"/>
                <w:i/>
                <w:iCs/>
                <w:color w:val="000000"/>
              </w:rPr>
              <w:t>Marenzelleria viridis</w:t>
            </w:r>
            <w:r>
              <w:rPr>
                <w:rFonts w:cs="Arial" w:ascii="Arial" w:hAnsi="Arial"/>
                <w:color w:val="000000"/>
              </w:rPr>
              <w:t xml:space="preserve"> anlände till Östersjön under 1980-talet sannolikt med ballastvatten. Den har nu spritt sig så långt norrut som till den norra delen av Egentliga Östersjön. I Vistulalagunen och Rigabukten har den snabbt blivit den dominerande arten, och utgör nu 97 procent av biomassan av bottenlevande större djur i Vistulalagunen.</w:t>
            </w:r>
            <w:r>
              <w:rPr>
                <w:color w:val="000000"/>
              </w:rPr>
              <w:br/>
              <w:br/>
            </w:r>
            <w:r>
              <w:rPr>
                <w:rFonts w:cs="Arial" w:ascii="Arial" w:hAnsi="Arial"/>
                <w:color w:val="000000"/>
              </w:rPr>
              <w:t>Zebramusslan (</w:t>
            </w:r>
            <w:r>
              <w:rPr>
                <w:rFonts w:cs="Arial" w:ascii="Arial" w:hAnsi="Arial"/>
                <w:i/>
                <w:iCs/>
                <w:color w:val="000000"/>
              </w:rPr>
              <w:t>Dreissenia polymorpha</w:t>
            </w:r>
            <w:r>
              <w:rPr>
                <w:rFonts w:cs="Arial" w:ascii="Arial" w:hAnsi="Arial"/>
                <w:color w:val="000000"/>
              </w:rPr>
              <w:t xml:space="preserve">) har ställt till med enorma problem och spritt sig via kanaler och vattenvägar över större delen av USA. Vattenintag, slussar, bevattningsdiken etc. måste rensas till stora kostnader. I Östersjön har zebramusslan funnit i mindre salta områden i södra Östersjön åtminstone sedan slutet av 1800-talet och kan förekomma talrikt i kustlaguner. Den kan också förekomma i sjöar och vattendrag runt Östersjön. Enligt de senaste rapporterna har man nu funnit den så långt norrut som i de inre delarna av Finska viken där salthalten är låg. Om denna mussla skulle etablera sig i Bottenvikens miljö med dess mycket låga salthalt så skulle detta tillskapa en helt ny funktion i systemet, eftersom det inte finns något bottenlevande filtrerande djur i detta ekosystem. </w:t>
            </w:r>
            <w:r>
              <w:rPr>
                <w:color w:val="000000"/>
              </w:rPr>
              <w:br/>
              <w:br/>
            </w:r>
            <w:r>
              <w:rPr>
                <w:rFonts w:cs="Arial" w:ascii="Arial" w:hAnsi="Arial"/>
                <w:color w:val="000000"/>
              </w:rPr>
              <w:t>År 1990 upptäcktes en ny oavsiktligt införd fiskart i polska vatten. Kolmunstubb (</w:t>
            </w:r>
            <w:r>
              <w:rPr>
                <w:rFonts w:cs="Arial" w:ascii="Arial" w:hAnsi="Arial"/>
                <w:i/>
                <w:iCs/>
                <w:color w:val="000000"/>
              </w:rPr>
              <w:t>Neogobius melanostromus</w:t>
            </w:r>
            <w:r>
              <w:rPr>
                <w:rFonts w:cs="Arial" w:ascii="Arial" w:hAnsi="Arial"/>
                <w:color w:val="000000"/>
              </w:rPr>
              <w:t>) är en ätlig fisk som mycket väl kan öka fångsterna för de lokala fiskarna i Gdanskbukten, där den funnit riklig tillgång till sin viktigaste föda, musslor. Den kan emellertid komma att bli en allvarlig konkurrent till kommersiellt viktiga arter som exempelvis flundra, som också lever av musslor.</w:t>
            </w:r>
          </w:p>
        </w:tc>
      </w:tr>
      <w:tr>
        <w:trPr/>
        <w:tc>
          <w:tcPr>
            <w:tcW w:w="605" w:type="dxa"/>
            <w:tcBorders/>
          </w:tcPr>
          <w:p>
            <w:pPr>
              <w:pStyle w:val="Normal"/>
              <w:rPr>
                <w:color w:val="000000"/>
                <w:lang w:val="en-US"/>
              </w:rPr>
            </w:pPr>
            <w:r>
              <w:rPr>
                <w:color w:val="000000"/>
                <w:lang w:val="en-US"/>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8035" w:type="dxa"/>
            <w:tcBorders/>
          </w:tcPr>
          <w:p>
            <w:pPr>
              <w:pStyle w:val="Normal"/>
              <w:snapToGrid w:val="false"/>
              <w:spacing w:before="0" w:after="240"/>
              <w:rPr>
                <w:color w:val="000000"/>
                <w:lang w:val="en-US"/>
              </w:rPr>
            </w:pPr>
            <w:r>
              <w:rPr>
                <w:color w:val="000000"/>
                <w:lang w:val="en-US"/>
              </w:rPr>
            </w:r>
          </w:p>
        </w:tc>
      </w:tr>
    </w:tbl>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605"/>
        <w:gridCol w:w="8035"/>
      </w:tblGrid>
      <w:tr>
        <w:trPr/>
        <w:tc>
          <w:tcPr>
            <w:tcW w:w="8640" w:type="dxa"/>
            <w:gridSpan w:val="2"/>
            <w:tcBorders/>
          </w:tcPr>
          <w:p>
            <w:pPr>
              <w:pStyle w:val="Normal"/>
              <w:jc w:val="center"/>
              <w:rPr>
                <w:color w:val="000000"/>
                <w:lang w:val="en-US"/>
              </w:rPr>
            </w:pPr>
            <w:r>
              <w:rPr>
                <w:rFonts w:cs="Verdana" w:ascii="Verdana" w:hAnsi="Verdana"/>
                <w:b/>
                <w:bCs/>
                <w:color w:val="008000"/>
                <w:sz w:val="36"/>
                <w:szCs w:val="36"/>
                <w:lang w:val="en-US"/>
              </w:rPr>
              <w:t>Östersjön</w:t>
            </w:r>
          </w:p>
        </w:tc>
      </w:tr>
      <w:tr>
        <w:trPr/>
        <w:tc>
          <w:tcPr>
            <w:tcW w:w="605" w:type="dxa"/>
            <w:tcBorders/>
          </w:tcPr>
          <w:p>
            <w:pPr>
              <w:pStyle w:val="Normal"/>
              <w:rPr>
                <w:color w:val="000000"/>
                <w:lang w:val="en-US"/>
              </w:rPr>
            </w:pPr>
            <w:r>
              <w:rPr>
                <w:color w:val="000000"/>
                <w:lang w:val="en-US"/>
              </w:rPr>
              <w:drawing>
                <wp:inline distT="0" distB="0" distL="0" distR="0">
                  <wp:extent cx="1905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tc>
        <w:tc>
          <w:tcPr>
            <w:tcW w:w="8035" w:type="dxa"/>
            <w:tcBorders/>
          </w:tcPr>
          <w:p>
            <w:pPr>
              <w:pStyle w:val="Normal"/>
              <w:rPr>
                <w:color w:val="000000"/>
                <w:lang w:val="en-US"/>
              </w:rPr>
            </w:pPr>
            <w:r>
              <w:rPr>
                <w:color w:val="000000"/>
                <w:lang w:val="en-US"/>
              </w:rPr>
              <w:drawing>
                <wp:inline distT="0" distB="0" distL="0" distR="0">
                  <wp:extent cx="3810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95" r="-95" b="-95"/>
                          <a:stretch>
                            <a:fillRect/>
                          </a:stretch>
                        </pic:blipFill>
                        <pic:spPr bwMode="auto">
                          <a:xfrm>
                            <a:off x="0" y="0"/>
                            <a:ext cx="381000" cy="381000"/>
                          </a:xfrm>
                          <a:prstGeom prst="rect">
                            <a:avLst/>
                          </a:prstGeom>
                        </pic:spPr>
                      </pic:pic>
                    </a:graphicData>
                  </a:graphic>
                </wp:inline>
              </w:drawing>
            </w:r>
            <w:r>
              <w:rPr>
                <w:color w:val="000000"/>
                <w:lang w:val="en-US"/>
              </w:rPr>
              <w:br/>
            </w:r>
            <w:r>
              <w:rPr>
                <w:rFonts w:cs="Verdana" w:ascii="Verdana" w:hAnsi="Verdana"/>
                <w:b/>
                <w:bCs/>
                <w:color w:val="000000"/>
                <w:sz w:val="27"/>
                <w:szCs w:val="27"/>
                <w:lang w:val="en-US"/>
              </w:rPr>
              <w:t>Kort beskrivning:</w:t>
            </w:r>
            <w:r>
              <w:rPr>
                <w:color w:val="000000"/>
                <w:lang w:val="en-US"/>
              </w:rPr>
              <w:br/>
            </w:r>
            <w:r>
              <w:rPr>
                <w:color w:val="000000"/>
                <w:lang w:val="en-US"/>
              </w:rPr>
              <w:drawing>
                <wp:inline distT="0" distB="0" distL="0" distR="0">
                  <wp:extent cx="1905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tc>
      </w:tr>
      <w:tr>
        <w:trPr/>
        <w:tc>
          <w:tcPr>
            <w:tcW w:w="605" w:type="dxa"/>
            <w:tcBorders/>
          </w:tcPr>
          <w:p>
            <w:pPr>
              <w:pStyle w:val="Normal"/>
              <w:rPr>
                <w:color w:val="000000"/>
                <w:lang w:val="en-US"/>
              </w:rPr>
            </w:pPr>
            <w:r>
              <w:rPr>
                <w:color w:val="000000"/>
                <w:lang w:val="en-US"/>
              </w:rPr>
              <w:drawing>
                <wp:inline distT="0" distB="0" distL="0" distR="0">
                  <wp:extent cx="38100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95" r="-95" b="-95"/>
                          <a:stretch>
                            <a:fillRect/>
                          </a:stretch>
                        </pic:blipFill>
                        <pic:spPr bwMode="auto">
                          <a:xfrm>
                            <a:off x="0" y="0"/>
                            <a:ext cx="381000" cy="381000"/>
                          </a:xfrm>
                          <a:prstGeom prst="rect">
                            <a:avLst/>
                          </a:prstGeom>
                        </pic:spPr>
                      </pic:pic>
                    </a:graphicData>
                  </a:graphic>
                </wp:inline>
              </w:drawing>
            </w:r>
          </w:p>
        </w:tc>
        <w:tc>
          <w:tcPr>
            <w:tcW w:w="8035" w:type="dxa"/>
            <w:tcBorders/>
          </w:tcPr>
          <w:p>
            <w:pPr>
              <w:pStyle w:val="Normal"/>
              <w:rPr>
                <w:color w:val="000000"/>
              </w:rPr>
            </w:pPr>
            <w:r>
              <w:rPr>
                <w:rFonts w:cs="Arial" w:ascii="Arial" w:hAnsi="Arial"/>
                <w:color w:val="000000"/>
              </w:rPr>
              <w:t xml:space="preserve">Östersjön är på samma gång ett mycket gammalt och mycket ungt hav. Det är en sänka i tre miljarder år gammalt urberg, men också en skapelse av den senaste stora nedisningen för bara 14 000–12 000 år sedan. </w:t>
            </w:r>
          </w:p>
        </w:tc>
      </w:tr>
      <w:tr>
        <w:trPr/>
        <w:tc>
          <w:tcPr>
            <w:tcW w:w="605" w:type="dxa"/>
            <w:tcBorders/>
          </w:tcPr>
          <w:p>
            <w:pPr>
              <w:pStyle w:val="Normal"/>
              <w:rPr>
                <w:color w:val="000000"/>
                <w:lang w:val="en-US"/>
              </w:rPr>
            </w:pPr>
            <w:r>
              <w:rPr>
                <w:color w:val="000000"/>
                <w:lang w:val="en-US"/>
              </w:rPr>
              <w:drawing>
                <wp:inline distT="0" distB="0" distL="0" distR="0">
                  <wp:extent cx="1905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tc>
        <w:tc>
          <w:tcPr>
            <w:tcW w:w="8035" w:type="dxa"/>
            <w:tcBorders/>
          </w:tcPr>
          <w:p>
            <w:pPr>
              <w:pStyle w:val="Normal"/>
              <w:rPr>
                <w:color w:val="000000"/>
                <w:lang w:val="en-US"/>
              </w:rPr>
            </w:pPr>
            <w:r>
              <w:rPr>
                <w:color w:val="000000"/>
                <w:lang w:val="en-US"/>
              </w:rPr>
              <w:drawing>
                <wp:inline distT="0" distB="0" distL="0" distR="0">
                  <wp:extent cx="1905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color w:val="000000"/>
                <w:lang w:val="en-US"/>
              </w:rPr>
              <w:br/>
              <w:br/>
            </w:r>
            <w:r>
              <w:rPr>
                <w:rFonts w:cs="Verdana" w:ascii="Verdana" w:hAnsi="Verdana"/>
                <w:b/>
                <w:bCs/>
                <w:color w:val="000000"/>
                <w:sz w:val="27"/>
                <w:szCs w:val="27"/>
                <w:lang w:val="en-US"/>
              </w:rPr>
              <w:t>Innehåll:</w:t>
            </w:r>
          </w:p>
        </w:tc>
      </w:tr>
      <w:tr>
        <w:trPr/>
        <w:tc>
          <w:tcPr>
            <w:tcW w:w="605" w:type="dxa"/>
            <w:tcBorders/>
          </w:tcPr>
          <w:p>
            <w:pPr>
              <w:pStyle w:val="Normal"/>
              <w:rPr>
                <w:color w:val="000000"/>
                <w:lang w:val="en-US"/>
              </w:rPr>
            </w:pPr>
            <w:r>
              <w:rPr>
                <w:color w:val="000000"/>
                <w:lang w:val="en-US"/>
              </w:rPr>
              <w:drawing>
                <wp:inline distT="0" distB="0" distL="0" distR="0">
                  <wp:extent cx="38100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 t="-95" r="-95" b="-95"/>
                          <a:stretch>
                            <a:fillRect/>
                          </a:stretch>
                        </pic:blipFill>
                        <pic:spPr bwMode="auto">
                          <a:xfrm>
                            <a:off x="0" y="0"/>
                            <a:ext cx="381000" cy="381000"/>
                          </a:xfrm>
                          <a:prstGeom prst="rect">
                            <a:avLst/>
                          </a:prstGeom>
                        </pic:spPr>
                      </pic:pic>
                    </a:graphicData>
                  </a:graphic>
                </wp:inline>
              </w:drawing>
            </w:r>
          </w:p>
        </w:tc>
        <w:tc>
          <w:tcPr>
            <w:tcW w:w="8035" w:type="dxa"/>
            <w:tcBorders/>
          </w:tcPr>
          <w:p>
            <w:pPr>
              <w:pStyle w:val="Normal"/>
              <w:rPr>
                <w:color w:val="000000"/>
                <w:lang w:val="en-US"/>
              </w:rPr>
            </w:pPr>
            <w:r>
              <w:rPr>
                <w:color w:val="000000"/>
              </w:rPr>
              <w:br/>
              <w:br/>
            </w:r>
            <w:r>
              <w:rPr>
                <w:rFonts w:cs="Arial" w:ascii="Arial" w:hAnsi="Arial"/>
                <w:color w:val="000000"/>
              </w:rPr>
              <w:t>Östersjön är på samma gång ett mycket gammalt och mycket ungt hav. Det är en sänka i tre miljarder år gammalt urberg, men också en skapelse av den senaste stora nedisningen för bara 14 000–12 000 år sedan. Under dessa tusentals år har Östersjön förändrats ett antal gånger, från att ha varit ett helt marint område till att bli en stor insjö för att sedan återigen bli ett marin område. Slutligen förvandlades Östersjön till det brackvattenhav som vi ser idag, men förändringarna kommer att fortsätta i detta dynamiska system.</w:t>
            </w:r>
            <w:r>
              <w:rPr>
                <w:color w:val="000000"/>
              </w:rPr>
              <w:br/>
              <w:br/>
            </w:r>
            <w:r>
              <w:rPr>
                <w:rFonts w:cs="Arial" w:ascii="Arial" w:hAnsi="Arial"/>
                <w:color w:val="000000"/>
              </w:rPr>
              <w:t xml:space="preserve">Under tusentals år har Östersjön förvandlats av två samtidigt pågående postglaciala processer – landhöjningen och höjningen av havsytan. Landområden som pressades ner av isen började stiga upp från havet. Detta sker fortfarande med en maximal hastighet på nästan en meter på ett hundra år i den norra delen av Bottniska viken och höjningen avtar sedan gradvis desto längre söderut man kommer. </w:t>
            </w:r>
            <w:r>
              <w:rPr>
                <w:rFonts w:cs="Arial" w:ascii="Arial" w:hAnsi="Arial"/>
                <w:color w:val="000000"/>
                <w:lang w:val="en-US"/>
              </w:rPr>
              <w:t>I de södra delarna av Östersjöområdet upphörde emellertid processen helt redan för flera tusen år sedan.</w:t>
            </w:r>
            <w:r>
              <w:rPr>
                <w:color w:val="000000"/>
                <w:lang w:val="en-US"/>
              </w:rPr>
              <w:br/>
              <w:br/>
            </w:r>
            <w:r>
              <w:rPr>
                <w:rFonts w:cs="Arial" w:ascii="Arial" w:hAnsi="Arial"/>
                <w:color w:val="000000"/>
                <w:lang w:val="en-US"/>
              </w:rPr>
              <w:t>I de norra delarna av Östersjön skapar landhöjningen fortfarande unika, ständigt föränderliga "unga" kustmiljöer som man inte hittar någon annanstans i världen. Grunda havsvikar förvandlas gradvis till sjöar och slutligen till myrar och skogsmark. I söder gör havet ständiga försök att återerövra lågt liggande markområden. Erosion och översvämning är motsatta processer till dem i norr, men skapar också sina egna typiska kustfenomen och miljöer.</w:t>
            </w:r>
            <w:r>
              <w:rPr>
                <w:color w:val="000000"/>
                <w:lang w:val="en-US"/>
              </w:rPr>
              <w:br/>
              <w:br/>
            </w:r>
            <w:r>
              <w:rPr>
                <w:rFonts w:cs="Arial" w:ascii="Arial" w:hAnsi="Arial"/>
                <w:color w:val="000000"/>
                <w:lang w:val="en-US"/>
              </w:rPr>
              <w:t>Under senare år har forskningen i norra Östersjön givit viktiga kunskaper om vart föroreningar fästa till organiska partiklar och deponerade i sedimenten tar vägen. Ett växelspel mellan tre olika typer av bottnar har identifierats. Partiklar deponeras sällan på grunda, kustnära erosionsbottnar, utan rör sig vidare till så kallade transportbottnar längre ut i havet där partiklarna med sina föroreningar kan deponeras temporärt eller under en längre tidsperiod. Förr eller senare slammas de emellertid upp igen och deponeras slutligen i sedimenten på ackumulationsbottnarna på större djup. Denna process kan emellertid vara oregelbunden och det är därför svårt att beräkna deponeringen av ett enskilt ämne vid en viss tid. När en tidigare ackumulationsbotten genom landhöjningen förs upp mot mindre djup blir den åter till en transportbotten och material som en gång deponerades kan åter komma i cirkulation.</w:t>
            </w:r>
            <w:r>
              <w:rPr>
                <w:color w:val="000000"/>
                <w:lang w:val="en-US"/>
              </w:rPr>
              <w:br/>
              <w:br/>
            </w:r>
            <w:r>
              <w:rPr>
                <w:rFonts w:cs="Arial" w:ascii="Arial" w:hAnsi="Arial"/>
                <w:b/>
                <w:bCs/>
                <w:color w:val="000000"/>
                <w:lang w:val="en-US"/>
              </w:rPr>
              <w:t>Ett hav och kuster med många miljöer</w:t>
            </w:r>
            <w:r>
              <w:rPr>
                <w:color w:val="000000"/>
                <w:lang w:val="en-US"/>
              </w:rPr>
              <w:br/>
              <w:br/>
            </w:r>
            <w:r>
              <w:rPr>
                <w:rFonts w:cs="Arial" w:ascii="Arial" w:hAnsi="Arial"/>
                <w:color w:val="000000"/>
                <w:lang w:val="en-US"/>
              </w:rPr>
              <w:t>Östersjön beskrivs ofta i termer av vad den inte är eller inte har. Östersjön har inte oceanernas eller Nordsjöns höga salthalt, inte Nordsjöns eller ett tropiskt havs biologiska mångfald, eller den stora vattenomsättning eller vattenutbyte mellan ytvatten och bottenvatten som finns i ett öppet djuphavsområde. Östersjön är inte en helt igenom marin miljö. Ibland säger man att Östersjön inte är ett riktigt hav.</w:t>
            </w:r>
            <w:r>
              <w:rPr>
                <w:color w:val="000000"/>
                <w:lang w:val="en-US"/>
              </w:rPr>
              <w:br/>
              <w:br/>
            </w:r>
            <w:r>
              <w:rPr>
                <w:rFonts w:cs="Arial" w:ascii="Arial" w:hAnsi="Arial"/>
                <w:color w:val="000000"/>
                <w:lang w:val="en-US"/>
              </w:rPr>
              <w:t>De egenskaper och karaktärsdrag som Östersjön har är emellertid vad som gör detta till ett havsområde som inte är likt något annat:</w:t>
            </w:r>
            <w:r>
              <w:rPr>
                <w:color w:val="000000"/>
                <w:lang w:val="en-US"/>
              </w:rPr>
              <w:br/>
            </w:r>
            <w:r>
              <w:rPr>
                <w:rFonts w:cs="Arial" w:ascii="Arial" w:hAnsi="Arial"/>
                <w:color w:val="000000"/>
                <w:lang w:val="en-US"/>
              </w:rPr>
              <w:t>· Östersjön är världens näst största brackvattenshav (efter Svarta havet).</w:t>
            </w:r>
            <w:r>
              <w:rPr>
                <w:color w:val="000000"/>
                <w:lang w:val="en-US"/>
              </w:rPr>
              <w:br/>
            </w:r>
            <w:r>
              <w:rPr>
                <w:rFonts w:cs="Arial" w:ascii="Arial" w:hAnsi="Arial"/>
                <w:color w:val="000000"/>
                <w:lang w:val="en-US"/>
              </w:rPr>
              <w:t>· Östersjön är ett i allmänhet grunt och nästan stillastående (stagnant) innanhav med begränsat vattenutbyte med angränsande havsområden.</w:t>
              <w:br/>
            </w:r>
            <w:r>
              <w:rPr>
                <w:color w:val="000000"/>
                <w:lang w:val="en-US"/>
              </w:rPr>
              <w:br/>
            </w:r>
            <w:r>
              <w:rPr>
                <w:rFonts w:cs="Arial" w:ascii="Arial" w:hAnsi="Arial"/>
                <w:color w:val="000000"/>
                <w:lang w:val="en-US"/>
              </w:rPr>
              <w:t>· Östersjön karaktäriseras av:</w:t>
            </w:r>
            <w:r>
              <w:rPr>
                <w:color w:val="000000"/>
                <w:lang w:val="en-US"/>
              </w:rPr>
              <w:br/>
            </w:r>
            <w:r>
              <w:rPr>
                <w:rFonts w:cs="Arial" w:ascii="Arial" w:hAnsi="Arial"/>
                <w:color w:val="000000"/>
                <w:lang w:val="en-US"/>
              </w:rPr>
              <w:t>– formen på havsbottnen, med grunda trösklar och djupa bassänger;</w:t>
            </w:r>
            <w:r>
              <w:rPr>
                <w:color w:val="000000"/>
                <w:lang w:val="en-US"/>
              </w:rPr>
              <w:br/>
            </w:r>
            <w:r>
              <w:rPr>
                <w:rFonts w:cs="Arial" w:ascii="Arial" w:hAnsi="Arial"/>
                <w:color w:val="000000"/>
                <w:lang w:val="en-US"/>
              </w:rPr>
              <w:t>– den betydande tillförseln av färskvatten från många, ofta stora, floder;</w:t>
            </w:r>
            <w:r>
              <w:rPr>
                <w:color w:val="000000"/>
                <w:lang w:val="en-US"/>
              </w:rPr>
              <w:br/>
            </w:r>
            <w:r>
              <w:rPr>
                <w:rFonts w:cs="Arial" w:ascii="Arial" w:hAnsi="Arial"/>
                <w:color w:val="000000"/>
                <w:lang w:val="en-US"/>
              </w:rPr>
              <w:t>– en markant salthaltsgradient från söder till norr;</w:t>
            </w:r>
            <w:r>
              <w:rPr>
                <w:color w:val="000000"/>
                <w:lang w:val="en-US"/>
              </w:rPr>
              <w:br/>
            </w:r>
            <w:r>
              <w:rPr>
                <w:rFonts w:cs="Arial" w:ascii="Arial" w:hAnsi="Arial"/>
                <w:color w:val="000000"/>
                <w:lang w:val="en-US"/>
              </w:rPr>
              <w:t>– stark vattenskiktning beroende på salthalts och temperaturskillnader.</w:t>
            </w:r>
            <w:r>
              <w:rPr>
                <w:color w:val="000000"/>
                <w:lang w:val="en-US"/>
              </w:rPr>
              <w:br/>
              <w:br/>
            </w:r>
            <w:r>
              <w:rPr>
                <w:rFonts w:cs="Arial" w:ascii="Arial" w:hAnsi="Arial"/>
                <w:color w:val="000000"/>
                <w:lang w:val="en-US"/>
              </w:rPr>
              <w:t>Östersjön består i egentligen av ett stort antal olika miljöer om man klassificerar området efter salthalt, hård- eller mjukbottnar samt efter kustområden och öppna vatten. Kattegat i väster och Bottenviken i norr är båda delar av Östersjön men representerar nästan helt skilda världar. Detsamma gäller också de mycket speciella förhållandena i de många och stora skärgårdarna med klippor och skär i de centrala och norra delarna av Östersjön jämfört med de sandstränderna och de grunda sjögräsängarna längs de södra stränderna. Det gäller vidare för de stora skillnaderna mellan livet i kustområdena i allmänhet och livet i de öppna delarna Östersjön.</w:t>
            </w:r>
            <w:r>
              <w:rPr>
                <w:color w:val="000000"/>
                <w:lang w:val="en-US"/>
              </w:rPr>
              <w:br/>
              <w:br/>
            </w:r>
            <w:r>
              <w:rPr>
                <w:rFonts w:cs="Arial" w:ascii="Arial" w:hAnsi="Arial"/>
                <w:color w:val="000000"/>
                <w:lang w:val="en-US"/>
              </w:rPr>
              <w:t>De många världarna ovanför vattenytan bidrar också till att göra Östersjön till de många miljöernas hav. Skärgårdarna är något mycket typiskt för Östersjön med sina tusentals öar, skär och klippor som reser sig från havet och skapar hav i havet. De grunda sandstränderna vid Kattegatt och den södra delen av egentliga Östersjön, liksom de mjuka bukterna, sanddynerna och kustlagunlandskapen i de södra och sydöstra delarna, är emellertid också typiska för Östersjön. Så är också den dramatiska anblicken då havet direkt möter the stora skogarna längs Bottenhavets kuster och sandstränderna och de orörda kustmiljöerna i Bottenviken, där det råder nästan färskvattenförhållanden och där effekterna av landhöjningen är de mest uttalade.</w:t>
            </w:r>
            <w:r>
              <w:rPr>
                <w:color w:val="000000"/>
                <w:lang w:val="en-US"/>
              </w:rPr>
              <w:br/>
              <w:br/>
            </w:r>
            <w:r>
              <w:rPr>
                <w:rFonts w:cs="Arial" w:ascii="Arial" w:hAnsi="Arial"/>
                <w:b/>
                <w:bCs/>
                <w:color w:val="000000"/>
                <w:lang w:val="en-US"/>
              </w:rPr>
              <w:t>Hårt liv i gränszoner</w:t>
            </w:r>
            <w:r>
              <w:rPr>
                <w:color w:val="000000"/>
                <w:lang w:val="en-US"/>
              </w:rPr>
              <w:br/>
              <w:br/>
            </w:r>
            <w:r>
              <w:rPr>
                <w:rFonts w:cs="Arial" w:ascii="Arial" w:hAnsi="Arial"/>
                <w:color w:val="000000"/>
                <w:lang w:val="en-US"/>
              </w:rPr>
              <w:t xml:space="preserve">Östersjön är ett i ett ekologiskt perspektiv ungt hav. Jämfört med till exempel Medelhavet, där ekosystemen och arterna har haft miljoner år på att bildas och "mogna" under förhållanden som inte särskilt dramatiska, så har Östersjön bara haft några få tusen år under vilka förhållandena flera gånger helt förändrats. </w:t>
            </w:r>
            <w:r>
              <w:rPr>
                <w:color w:val="000000"/>
                <w:lang w:val="en-US"/>
              </w:rPr>
              <w:br/>
              <w:br/>
            </w:r>
            <w:r>
              <w:rPr>
                <w:rFonts w:cs="Arial" w:ascii="Arial" w:hAnsi="Arial"/>
                <w:color w:val="000000"/>
                <w:lang w:val="en-US"/>
              </w:rPr>
              <w:t xml:space="preserve">Vikaresäl, hornsimpa, tånglake och olika kräftdjur är levande minnen av denna historia av miljöer i förändring. De representerar istidsarter, marina och färskvattensarter som vandrade in i Östersjön under olika perioder, stängdes in när förhållandena ändrades igen och som sedan dess har lyckats anpassa sig till de nya brackvattensvärlden i Östersjön. </w:t>
            </w:r>
            <w:r>
              <w:rPr>
                <w:color w:val="000000"/>
                <w:lang w:val="en-US"/>
              </w:rPr>
              <w:br/>
              <w:br/>
            </w:r>
            <w:r>
              <w:rPr>
                <w:rFonts w:cs="Arial" w:ascii="Arial" w:hAnsi="Arial"/>
                <w:color w:val="000000"/>
                <w:lang w:val="en-US"/>
              </w:rPr>
              <w:t>Från ekologisk synpunkt är det inte förvånande att bara ett begränsat antal växt- och djurarter lyckats kolonisera Östersjön. Jämfört med andra havsområden är Östersjön därför inte hem för en mycket rik biologisk mångfald. Istället innehåller detta hav härdiga och anpassningsbara växt- och djurarter.</w:t>
            </w:r>
            <w:r>
              <w:rPr>
                <w:color w:val="000000"/>
                <w:lang w:val="en-US"/>
              </w:rPr>
              <w:br/>
              <w:br/>
            </w:r>
            <w:r>
              <w:rPr>
                <w:rFonts w:cs="Arial" w:ascii="Arial" w:hAnsi="Arial"/>
                <w:color w:val="000000"/>
                <w:lang w:val="en-US"/>
              </w:rPr>
              <w:t>Antalet växt- och djurarter i Östersjön är relativt litet men varje art förekommer ofta i stort antal. Många arter i Östersjön befinner sig vid gränsen för sitt utbredningsområde. Detta betyder att de lever sina liv i gränszoner där de mera marina arterna måste klara av förhållanden med "för låg" salthalt medan sötvattensarterna måste hantera förhållanden med "för hög" salthalt. Det finns inte ännu några arter i Östersjö som skulle kunna klassificeras som riktiga brackvattensarter, men sådana arter kommer sannolikt att utvecklas med tiden.</w:t>
            </w:r>
            <w:r>
              <w:rPr>
                <w:color w:val="000000"/>
                <w:lang w:val="en-US"/>
              </w:rPr>
              <w:br/>
              <w:br/>
            </w:r>
            <w:r>
              <w:rPr>
                <w:rFonts w:cs="Arial" w:ascii="Arial" w:hAnsi="Arial"/>
                <w:color w:val="000000"/>
                <w:lang w:val="en-US"/>
              </w:rPr>
              <w:t xml:space="preserve">Man skulle med andra ord kunna säga att Östersjön av helt naturliga orsaker är en nästan omöjlig miljö för de flesta arter, eftersom de måste anpassa sig till ett liv som i grunden är fullt av stressfaktorer. På grund av brackvattensförhållandena har åtskilliga arter problem med att bibehålla sin interna vätskebalans. Marina arter måste undvika att brackvatten tränger in i deras vävnader och måste därför ständigt pumpa ut sådant vatten. För sötvattensarter gäller det motsatta – de måste hela tiden aktivt pumpa in vatten för att förhindra att de "torkar ut". Därför kravs betydande mängder energi enbart för att såväl växter som djur skall kunna hålla sig vid liv och växa i Östersjön. </w:t>
            </w:r>
            <w:r>
              <w:rPr>
                <w:color w:val="000000"/>
                <w:lang w:val="en-US"/>
              </w:rPr>
              <w:br/>
              <w:br/>
            </w:r>
            <w:r>
              <w:rPr>
                <w:rFonts w:cs="Arial" w:ascii="Arial" w:hAnsi="Arial"/>
                <w:color w:val="000000"/>
                <w:lang w:val="en-US"/>
              </w:rPr>
              <w:t xml:space="preserve">Ett tecken på de naturligt kärva förhållandena i Östersjön är djurens storlek. Arter som sill och blåmussla är mindre i Östersjön än exempelvis i Skagerakk. Blåmusslor växer och blir 15 centimeter långa i Nordsjön, ca fem centimeter långa i norra delen av Egentliga Östersjön och bara 2-3 centimeter långa i norra Bottniska viken. </w:t>
            </w:r>
            <w:r>
              <w:rPr>
                <w:color w:val="000000"/>
                <w:lang w:val="en-US"/>
              </w:rPr>
              <w:br/>
              <w:br/>
            </w:r>
            <w:r>
              <w:rPr>
                <w:rFonts w:cs="Arial" w:ascii="Arial" w:hAnsi="Arial"/>
                <w:color w:val="000000"/>
                <w:lang w:val="en-US"/>
              </w:rPr>
              <w:t>Vattnets relativa kyla medför också att ämnesomsättningen blir långsammare. Låg vattentemperatur, främst beroende på det faktum att stora delar av Östersjön är täckta av is under många månader varje år, gör också att livet skiljer sig mycket från andra havsområden. I verkligheten råder subarktiska förhållanden i Bottenviken. Isen och de kalla vintrarna bestämmer hur långt norrut arter kan leva såväl i kustområden som i öppna havet.</w:t>
            </w:r>
            <w:r>
              <w:rPr>
                <w:color w:val="000000"/>
                <w:lang w:val="en-US"/>
              </w:rPr>
              <w:br/>
              <w:br/>
            </w:r>
            <w:r>
              <w:rPr>
                <w:rFonts w:cs="Arial" w:ascii="Arial" w:hAnsi="Arial"/>
                <w:color w:val="000000"/>
                <w:lang w:val="en-US"/>
              </w:rPr>
              <w:t>Dessutom är isen ett återkommande hot mot livet i kustzonen, särskilt i de norra delarna av Egentliga Östersjön och i Bottniska viken. Växter och bottenlevande djur skrapas bort varje år av isen. Fleråriga växter och långlivade djur kan inte överleva sådan hårdhänt mekanisk påverkan och därför kan bara arter med korta livscykler leva i kustzonen i norr.</w:t>
            </w:r>
            <w:r>
              <w:rPr>
                <w:color w:val="000000"/>
                <w:lang w:val="en-US"/>
              </w:rPr>
              <w:br/>
              <w:br/>
            </w:r>
            <w:r>
              <w:rPr>
                <w:rFonts w:cs="Arial" w:ascii="Arial" w:hAnsi="Arial"/>
                <w:color w:val="000000"/>
                <w:lang w:val="en-US"/>
              </w:rPr>
              <w:t xml:space="preserve">Vad salthalten och temperaturen betyder kan man förstås av det gradvis minskande antalet och mångfalden av arter i Östersjön. Det finns ungefär 100 arter av brunalger i Nordsjön men bara ett 20-tal arter i Östersjön. I Nordsjön finns 200 olika musselarter, medan det bara finns fyra vid den finska kusten. Det totala antalet mikroskopiska och makroskopiska djurarter är ungefär 2 200 på djup mindre än 200 meter i Nordsjön, medan det bara finns omkring 80 sådana arter på motsvarande djup i Bottenviken. I Kattegat lever ett 80-tal marina fiskarter, i Öresund cirka 55, i Skärgårdshavet omkring 20 och i Bottenhavet ett 15-tal. </w:t>
            </w:r>
            <w:r>
              <w:rPr>
                <w:color w:val="000000"/>
                <w:lang w:val="en-US"/>
              </w:rPr>
              <w:br/>
              <w:br/>
            </w:r>
            <w:r>
              <w:rPr>
                <w:rFonts w:cs="Arial" w:ascii="Arial" w:hAnsi="Arial"/>
                <w:color w:val="000000"/>
                <w:lang w:val="en-US"/>
              </w:rPr>
              <w:t>Det relativt lilla antalet arter och de naturliga stressfaktorerna begränsar de möjliga länkarna inom näringskedjorna och störningar kan därför medföra allvarligare konsekvenser än i havsområden där det finns en mera varierad meny att välja från. Det finns vanligtvis inga arter – eller enbart enstaka arter – som kan ersätta arter som av en eller annan orsak försvinner. Östersjöns system tillförs nya arter men detta innebär inte nödvändigtvis ett hälsosamt tillskott eller förstärkning av dess biologiska mångfald.</w:t>
            </w:r>
            <w:r>
              <w:rPr>
                <w:color w:val="000000"/>
                <w:lang w:val="en-US"/>
              </w:rPr>
              <w:br/>
              <w:br/>
            </w:r>
            <w:r>
              <w:rPr>
                <w:rFonts w:cs="Arial" w:ascii="Arial" w:hAnsi="Arial"/>
                <w:b/>
                <w:bCs/>
                <w:color w:val="000000"/>
                <w:lang w:val="en-US"/>
              </w:rPr>
              <w:t>Naturliga variationer påverkar havet</w:t>
            </w:r>
            <w:r>
              <w:rPr>
                <w:color w:val="000000"/>
                <w:lang w:val="en-US"/>
              </w:rPr>
              <w:br/>
              <w:br/>
            </w:r>
            <w:r>
              <w:rPr>
                <w:rFonts w:cs="Arial" w:ascii="Arial" w:hAnsi="Arial"/>
                <w:color w:val="000000"/>
                <w:lang w:val="en-US"/>
              </w:rPr>
              <w:t>Brackvattenshavet Östersjön domineras fysikaliskt å ena sidan av tillförseln av sötvatten från floder och via nederbörden och å andra sidan av det begränsade inflödet av saltare vatten över de grunda trösklarna till Kattegat/Skagerakk/ Nordsjön. Det årliga tillflödet av sötvatten till Östersjön motsvarar grovt räknat två procent av den totala havsvolymen.</w:t>
            </w:r>
            <w:r>
              <w:rPr>
                <w:color w:val="000000"/>
                <w:lang w:val="en-US"/>
              </w:rPr>
              <w:br/>
              <w:br/>
            </w:r>
            <w:r>
              <w:rPr>
                <w:rFonts w:cs="Arial" w:ascii="Arial" w:hAnsi="Arial"/>
                <w:color w:val="000000"/>
                <w:lang w:val="en-US"/>
              </w:rPr>
              <w:t>Ett flertal naturliga klimatförhållanden påverkar Östersjön. Tillförseln av sötvatten bestäms av nederbördsmängderna (regn och snö) och av hur denna nederbörd fördelas över tiden, liksom av andra klimatfaktorer som temperaturen. Efter särskilt torra eller våta säsonger kan man se spåren efter den exceptionellt lilla eller stora tillförseln av sötvatten till havet. Blöta säsonger, med översvämningar och stor markavrinning, ger upphov till ökad tillförsel av näringsämnen och organiskt material till havet, med klara effekter på algtillväxt och andra miljöfaktorer. Om exceptionellt blöta vintrar följs av en tidig varm vår med lugnt väder så kan detta utlösa stora algblomningar tidigt på säsongen. Vattentemperaturen i havet, och ytterst algtillväxten som en del av ekosystemets processer, bestäms naturligtvis också av den totala mängden solljus (instrålningen) som påverkar systemet.</w:t>
            </w:r>
            <w:r>
              <w:rPr>
                <w:color w:val="000000"/>
                <w:lang w:val="en-US"/>
              </w:rPr>
              <w:br/>
              <w:br/>
            </w:r>
            <w:r>
              <w:rPr>
                <w:rFonts w:cs="Arial" w:ascii="Arial" w:hAnsi="Arial"/>
                <w:color w:val="000000"/>
                <w:lang w:val="en-US"/>
              </w:rPr>
              <w:t>Slutligen påverkas det naturliga tillflödet av sötvatten av människan, särskilt i Bottniska viken, genom vattenregleringar som i första hand skett för vattenkraftändamål. Stora vattenvolymer från vår, sommar och höst lagras för energiproduktion under vintern. En betydande del av den årliga avrinningen lagras således och undanhålls från det naturliga tillflödesmönstret. Effekterna av sådana regleringar på flödena i floderna kan vara dramatiska.</w:t>
            </w:r>
            <w:r>
              <w:rPr>
                <w:color w:val="000000"/>
                <w:lang w:val="en-US"/>
              </w:rPr>
              <w:br/>
              <w:br/>
            </w:r>
            <w:r>
              <w:rPr>
                <w:rFonts w:cs="Arial" w:ascii="Arial" w:hAnsi="Arial"/>
                <w:b/>
                <w:bCs/>
                <w:color w:val="000000"/>
                <w:lang w:val="en-US"/>
              </w:rPr>
              <w:t>Sällsynta inflöden av värdefullt saltvatten</w:t>
            </w:r>
            <w:r>
              <w:rPr>
                <w:color w:val="000000"/>
                <w:lang w:val="en-US"/>
              </w:rPr>
              <w:br/>
              <w:br/>
            </w:r>
            <w:r>
              <w:rPr>
                <w:rFonts w:cs="Arial" w:ascii="Arial" w:hAnsi="Arial"/>
                <w:color w:val="000000"/>
                <w:lang w:val="en-US"/>
              </w:rPr>
              <w:t>Utan ständiga, vanligtvis små inflöden av saltvatten under hela året genom de danska Bälten (Stora Bält, Lilla Bält och Öresund) skulle Östersjön för länge sedan ha förvandlats till en gigantisk sötvattenssjö. Nu finns det en markant salthaltsgradient från de nästan oceaniska förhållandena i norra Kattegatt till de nästan färskvattenliknande förhållandena i norra Bottenviken.</w:t>
            </w:r>
            <w:r>
              <w:rPr>
                <w:color w:val="000000"/>
                <w:lang w:val="en-US"/>
              </w:rPr>
              <w:br/>
              <w:br/>
            </w:r>
            <w:r>
              <w:rPr>
                <w:rFonts w:cs="Arial" w:ascii="Arial" w:hAnsi="Arial"/>
                <w:color w:val="000000"/>
                <w:lang w:val="en-US"/>
              </w:rPr>
              <w:t>Att det råder nästan stagnanta förhållandena i Östersjön kan man förstå av det faktum att det tar mellan 25–35 år för Östersjöns hela vattenvolym att bytas ut. Det förekommer emellertid stora variationer inom området. I söder kan vattenutbytet över de grunda trösklarna ske inom en tidsrymd på några månader. I Bottniska viken med dess dynamiska cirkulation är det fråga om 4–6 år.</w:t>
            </w:r>
            <w:r>
              <w:rPr>
                <w:color w:val="000000"/>
                <w:lang w:val="en-US"/>
              </w:rPr>
              <w:br/>
              <w:br/>
            </w:r>
            <w:r>
              <w:rPr>
                <w:rFonts w:cs="Arial" w:ascii="Arial" w:hAnsi="Arial"/>
                <w:color w:val="000000"/>
                <w:lang w:val="en-US"/>
              </w:rPr>
              <w:t>Periodiska och mycket viktiga inflöden av salt, syrerikt, vatten med hög täthet (vilket gör det tyngre än brackvattnet) från Nordsjön utgör ett undantag från det dominerande sötvattenstillflödet. Större inflöden som leder till att även vattnet i de djupaste bassängerna kan endast ske vid speciella väderförhållanden, då starka västliga stormvindar som uppkommer i lågtrycksområden sent på hösten eller under vintermånaderna.</w:t>
            </w:r>
            <w:r>
              <w:rPr>
                <w:color w:val="000000"/>
                <w:lang w:val="en-US"/>
              </w:rPr>
              <w:br/>
              <w:br/>
            </w:r>
            <w:r>
              <w:rPr>
                <w:rFonts w:cs="Arial" w:ascii="Arial" w:hAnsi="Arial"/>
                <w:color w:val="000000"/>
                <w:lang w:val="en-US"/>
              </w:rPr>
              <w:t>Olyckligtvis är dessa händelser mycket sällsynta. Efter 16 år av stagnation ägde ett riktigt stort inflöde av salt, syrerikt, vatten från Nordsjön rum i januari 1993. Ingen vet när det kommer att ske nästa gång. Det kan bli snart men det kan också dröja många år, kanske årtionden.</w:t>
            </w:r>
            <w:r>
              <w:rPr>
                <w:color w:val="000000"/>
                <w:lang w:val="en-US"/>
              </w:rPr>
              <w:br/>
              <w:br/>
            </w:r>
            <w:r>
              <w:rPr>
                <w:rFonts w:cs="Arial" w:ascii="Arial" w:hAnsi="Arial"/>
                <w:b/>
                <w:bCs/>
                <w:color w:val="000000"/>
                <w:lang w:val="en-US"/>
              </w:rPr>
              <w:t>Berg och dalar på bottnarna</w:t>
            </w:r>
            <w:r>
              <w:rPr>
                <w:color w:val="000000"/>
                <w:lang w:val="en-US"/>
              </w:rPr>
              <w:br/>
              <w:br/>
            </w:r>
            <w:r>
              <w:rPr>
                <w:rFonts w:cs="Arial" w:ascii="Arial" w:hAnsi="Arial"/>
                <w:color w:val="000000"/>
                <w:lang w:val="en-US"/>
              </w:rPr>
              <w:t xml:space="preserve">Östersjön har ett medeldjup på 55 meter. det är därför ett grunt hav. Genomsnittssiffran döljer dock de dramatiska variationer som i verkligheten förekommer i undervattenslandskapet. Östersjöns karaktäristiska bottentopografi – djupa bassänger, med enskilda djup på mellan 250 och 460 meter, åtskilda av trösklar så grunda som 18-25 meter – ger en helt annan bild av förhållandena i havet och dess liv. </w:t>
            </w:r>
            <w:r>
              <w:rPr>
                <w:color w:val="000000"/>
                <w:lang w:val="en-US"/>
              </w:rPr>
              <w:br/>
              <w:br/>
            </w:r>
            <w:r>
              <w:rPr>
                <w:rFonts w:cs="Arial" w:ascii="Arial" w:hAnsi="Arial"/>
                <w:color w:val="000000"/>
                <w:lang w:val="en-US"/>
              </w:rPr>
              <w:t>De grunda trösklarna är faktiskt ett av de naturliga problemen i Östersjön, eftersom dessa höga trösklar gör det svårare för bottenvattnet att röra sig längs havsbottnen.</w:t>
            </w:r>
            <w:r>
              <w:rPr>
                <w:color w:val="000000"/>
                <w:lang w:val="en-US"/>
              </w:rPr>
              <w:br/>
              <w:br/>
            </w:r>
            <w:r>
              <w:rPr>
                <w:rFonts w:cs="Arial" w:ascii="Arial" w:hAnsi="Arial"/>
                <w:color w:val="000000"/>
                <w:lang w:val="en-US"/>
              </w:rPr>
              <w:t>Det faktum att Östersjön är ganska grunt medför också att havsbottnen spelar en speciell roll genom att den aktivt medverkar i cirkulationen av näringsämnen och föroreningar. I Östersjöns sediment sker processer som inte sker i mera uttalat marina, väl omblandade havsområden med havsbottnen liggande hundratals meter under havsytan. Viktiga utbytesprocesser sker regelbundet mellan Östersjöns sediment och vattnet, och bottensedimenten har också en mera svårförutsägbar funktion som sänkor eller fällor för näringsämnen som kan komma att återcirkuleras till vattnet någon gång i framtiden.</w:t>
            </w:r>
            <w:r>
              <w:rPr>
                <w:color w:val="000000"/>
                <w:lang w:val="en-US"/>
              </w:rPr>
              <w:br/>
              <w:br/>
            </w:r>
            <w:r>
              <w:rPr>
                <w:rFonts w:cs="Arial" w:ascii="Arial" w:hAnsi="Arial"/>
                <w:b/>
                <w:bCs/>
                <w:color w:val="000000"/>
                <w:lang w:val="en-US"/>
              </w:rPr>
              <w:t>Naturliga barriärer och den bistra verkligheten</w:t>
            </w:r>
            <w:r>
              <w:rPr>
                <w:color w:val="000000"/>
                <w:lang w:val="en-US"/>
              </w:rPr>
              <w:br/>
              <w:br/>
            </w:r>
            <w:r>
              <w:rPr>
                <w:rFonts w:cs="Arial" w:ascii="Arial" w:hAnsi="Arial"/>
                <w:color w:val="000000"/>
                <w:lang w:val="en-US"/>
              </w:rPr>
              <w:t xml:space="preserve">Östersjön karaktäriseras av skillnader i salthalt och temperatur mellan botten- och ytvattenlager, vilket medför att starka naturliga barriärer utvecklas i vattenmassan i Egentliga Östersjön. Barriärerna förhindrar syresatt ytvatten från att blandas med bottenvattnet. Därför blir bottenvattnet alltmer syrefattigt. På samma sätt förhindras den generella cirkulationen av andra ämnen i vattnet – inklusive näringsämnen och föroreningar – kraftigt. Dessutom påverkar variationerna i salthalt och den åtföljande skiktningen av vattenmassorna på ett grundläggande sätt utbredningen av växt- och djurarter i hela Östersjöområdet. </w:t>
            </w:r>
            <w:r>
              <w:rPr>
                <w:color w:val="000000"/>
                <w:lang w:val="en-US"/>
              </w:rPr>
              <w:br/>
              <w:br/>
            </w:r>
            <w:r>
              <w:rPr>
                <w:rFonts w:cs="Arial" w:ascii="Arial" w:hAnsi="Arial"/>
                <w:color w:val="000000"/>
                <w:lang w:val="en-US"/>
              </w:rPr>
              <w:t>Det förekommer en markant salthaltskiktning – lägre salthalt i ytvattnet, högre salthalt i bottenvattnet – i hela Egentliga Östersjön. I de sydvästra delarna av Östersjön finner man denna skiktning (salthaltssprångskiktet) på ett ungefärligt djup av 40 meter, medan den uppträder på djup mellan 60 och 80 meter i övriga delar av Egentliga Östersjön. Båda dessa djup ligger betydligt under nivån på trösklarna vid Östersjöns inlopp. Salthaltskiktet som bildar ett "golv" för ytvattnet och ett "tak" för bottenvattnet kallas för haloklin eller salthaltssprångskikt. Det finns även i Bottenhavet men är här mycket svagare utvecklat.</w:t>
            </w:r>
            <w:r>
              <w:rPr>
                <w:color w:val="000000"/>
                <w:lang w:val="en-US"/>
              </w:rPr>
              <w:br/>
              <w:br/>
            </w:r>
            <w:r>
              <w:rPr>
                <w:rFonts w:cs="Arial" w:ascii="Arial" w:hAnsi="Arial"/>
                <w:color w:val="000000"/>
                <w:lang w:val="en-US"/>
              </w:rPr>
              <w:t>På grund av att salthaltssprångskiktet är svagt och motsvarande temperatursprångskikt är relativt kortlivat, sker två mer eller mindre fullständiga omblandningar av vattenmassan i Bottniska viken, en på våren och en på hösten. Om detta skedde även i Egentliga Östersjön och i angränsande kustområden så skulle oddsen för Östersjön förbättras avsevärt.</w:t>
            </w:r>
            <w:r>
              <w:rPr>
                <w:color w:val="000000"/>
                <w:lang w:val="en-US"/>
              </w:rPr>
              <w:br/>
              <w:br/>
            </w:r>
            <w:r>
              <w:rPr>
                <w:rFonts w:cs="Arial" w:ascii="Arial" w:hAnsi="Arial"/>
                <w:color w:val="000000"/>
                <w:lang w:val="en-US"/>
              </w:rPr>
              <w:t>Det faktum att salthaltssprångskiktet förhindrar att syresatt vatten från ytlagren att blandas neråt i vattenmassan är en viktig faktor för uppkomsten av syrefattiga bottenområden eller områden med total syrebrist. Skillnader i vattentemperatur har samma effekt. Under sommarmånaderna och den tidiga hösten bildas ytterligare en barriär, ett temperatursprångskikt, mellan varmare ytvatten och kallare bottenvatten. Till skillnad från salthaltssprångskiktet försvinner emellertid temperatursprångskiktet under vintern då även ytvattnet är kallt.</w:t>
            </w:r>
            <w:r>
              <w:rPr>
                <w:color w:val="000000"/>
                <w:lang w:val="en-US"/>
              </w:rPr>
              <w:br/>
              <w:br/>
            </w:r>
            <w:r>
              <w:rPr>
                <w:rFonts w:cs="Arial" w:ascii="Arial" w:hAnsi="Arial"/>
                <w:color w:val="000000"/>
                <w:lang w:val="en-US"/>
              </w:rPr>
              <w:t>Utbildningen av ett kraftigt salthaltssprångskiktet på större djup i Östersjön gör det nästan omöjligt för yt- och bottenvattnet att blandas. När vattnet inte kan blandas är det också svårt för partikulära och lösta ämnen i de djupa vattenlagren att lämna systemet i ytlagren (med undantag för kvävgas från denitrifikation). I stället finns risk för att sådana ämnen återcirkuleras tillbaka till bottnen. Östersjön är därför en effektiv fälla för näringsämnen och föroreningar.</w:t>
            </w:r>
            <w:r>
              <w:rPr>
                <w:color w:val="000000"/>
                <w:lang w:val="en-US"/>
              </w:rPr>
              <w:br/>
              <w:br/>
            </w:r>
            <w:r>
              <w:rPr>
                <w:rFonts w:cs="Arial" w:ascii="Arial" w:hAnsi="Arial"/>
                <w:b/>
                <w:bCs/>
                <w:color w:val="000000"/>
                <w:lang w:val="en-US"/>
              </w:rPr>
              <w:t>AVRINNINGSOMRÅDET OCH HAVET</w:t>
            </w:r>
            <w:r>
              <w:rPr>
                <w:color w:val="000000"/>
                <w:lang w:val="en-US"/>
              </w:rPr>
              <w:br/>
              <w:br/>
            </w:r>
            <w:r>
              <w:rPr>
                <w:rFonts w:cs="Arial" w:ascii="Arial" w:hAnsi="Arial"/>
                <w:b/>
                <w:bCs/>
                <w:color w:val="000000"/>
                <w:lang w:val="en-US"/>
              </w:rPr>
              <w:t>Människor, städer, jordbruksmark, industrier, trafik och fiske</w:t>
            </w:r>
            <w:r>
              <w:rPr>
                <w:color w:val="000000"/>
                <w:lang w:val="en-US"/>
              </w:rPr>
              <w:br/>
              <w:br/>
            </w:r>
            <w:r>
              <w:rPr>
                <w:rFonts w:cs="Arial" w:ascii="Arial" w:hAnsi="Arial"/>
                <w:color w:val="000000"/>
                <w:lang w:val="en-US"/>
              </w:rPr>
              <w:t>Det bor runt 140 miljoner människor i de nio länderna som omger Östersjön, d.v.s. i de så kallade strandstaterna. Östersjön påverkas emellertid av mänskliga aktiviteter och naturliga processer inom hela avrinningsområdet, som är mycket stort. Detta betyder att verksamheter inom en landyta som är 4,5 gånger så stor som själva havsytan, och omfattar hela eller delar av 14 länder, påverkar Östersjöns miljö. Havet har en yta på 377 400 km2 och det omgivande avrinningsområdet är 1,7 miljoner km2. Dessutom påverkas Östersjömiljön av verksamheter ännu längre bort. Luftburna ämnen, inklusive luftburna näringsämnen, kan transporteras över långa avstånd. även från områden utanför nederbördsområdet.</w:t>
            </w:r>
            <w:r>
              <w:rPr>
                <w:color w:val="000000"/>
                <w:lang w:val="en-US"/>
              </w:rPr>
              <w:br/>
              <w:br/>
            </w:r>
            <w:r>
              <w:rPr>
                <w:rFonts w:cs="Arial" w:ascii="Arial" w:hAnsi="Arial"/>
                <w:color w:val="000000"/>
                <w:lang w:val="en-US"/>
              </w:rPr>
              <w:t>All länderna kring Östersjön är starkt industrialiserade. Mer eller mindre intensivt jordbruk och skogsbruk förekommer också på stora områden i strandstaterna. Vidare omges havet av ett betydande antal städer och tätorter, inklusive sådana som har hamnar. Intensiv fartygstrafik förekommer också – fritidsbåtar, färjor, tankfartyg och lastfartyg många med last av olja, kemikalier eller andra miljöfarliga ämnen i nästan alla delar av havsområdet. Fiskeflottor från såväl Östersjöländerna som andra länder, samlas för att utnyttja bestånden av kommersiellt intressanta arter.</w:t>
            </w:r>
            <w:r>
              <w:rPr>
                <w:color w:val="000000"/>
                <w:lang w:val="en-US"/>
              </w:rPr>
              <w:br/>
              <w:br/>
            </w:r>
            <w:r>
              <w:rPr>
                <w:rFonts w:cs="Arial" w:ascii="Arial" w:hAnsi="Arial"/>
                <w:color w:val="000000"/>
                <w:lang w:val="en-US"/>
              </w:rPr>
              <w:t>Urbaniseringen, jordbruket, skogsbruket, energiproduktionen, industrin, transporterna, fisket och turismen är exempel på mänskliga verksamheter och samhällssektorer inom vilka åtgärder måste vidtas för att få till stånd minskad miljöpåverkan på Östersjön. De fyra allvarligaste kategorierna av miljöproblem i Östersjön är:</w:t>
              <w:br/>
            </w:r>
            <w:r>
              <w:rPr>
                <w:color w:val="000000"/>
                <w:lang w:val="en-US"/>
              </w:rPr>
              <w:br/>
            </w:r>
            <w:r>
              <w:rPr>
                <w:rFonts w:cs="Arial" w:ascii="Arial" w:hAnsi="Arial"/>
                <w:color w:val="000000"/>
                <w:lang w:val="en-US"/>
              </w:rPr>
              <w:t>· eutrofiering;</w:t>
            </w:r>
            <w:r>
              <w:rPr>
                <w:color w:val="000000"/>
                <w:lang w:val="en-US"/>
              </w:rPr>
              <w:br/>
            </w:r>
            <w:r>
              <w:rPr>
                <w:rFonts w:cs="Arial" w:ascii="Arial" w:hAnsi="Arial"/>
                <w:color w:val="000000"/>
                <w:lang w:val="en-US"/>
              </w:rPr>
              <w:t>· förorening med svårnedbrytbara organiska ämnen, metaller och olja;</w:t>
            </w:r>
            <w:r>
              <w:rPr>
                <w:color w:val="000000"/>
                <w:lang w:val="en-US"/>
              </w:rPr>
              <w:br/>
            </w:r>
            <w:r>
              <w:rPr>
                <w:rFonts w:cs="Arial" w:ascii="Arial" w:hAnsi="Arial"/>
                <w:color w:val="000000"/>
                <w:lang w:val="en-US"/>
              </w:rPr>
              <w:t>· förstörelse av livsmiljöer (biotoper) och andra hot mot den biologiska mångfalden;</w:t>
            </w:r>
            <w:r>
              <w:rPr>
                <w:color w:val="000000"/>
                <w:lang w:val="en-US"/>
              </w:rPr>
              <w:br/>
            </w:r>
            <w:r>
              <w:rPr>
                <w:rFonts w:cs="Arial" w:ascii="Arial" w:hAnsi="Arial"/>
                <w:color w:val="000000"/>
                <w:lang w:val="en-US"/>
              </w:rPr>
              <w:t>· överutnyttjande av levande resurser.</w:t>
            </w:r>
            <w:r>
              <w:rPr>
                <w:color w:val="000000"/>
                <w:lang w:val="en-US"/>
              </w:rPr>
              <w:br/>
              <w:br/>
            </w:r>
            <w:r>
              <w:rPr>
                <w:rFonts w:cs="Arial" w:ascii="Arial" w:hAnsi="Arial"/>
                <w:b/>
                <w:bCs/>
                <w:color w:val="000000"/>
                <w:lang w:val="en-US"/>
              </w:rPr>
              <w:t>Svårnedbrytbara organiska ämnen i Östersjön</w:t>
            </w:r>
            <w:r>
              <w:rPr>
                <w:color w:val="000000"/>
                <w:lang w:val="en-US"/>
              </w:rPr>
              <w:br/>
              <w:br/>
            </w:r>
            <w:r>
              <w:rPr>
                <w:rFonts w:cs="Arial" w:ascii="Arial" w:hAnsi="Arial"/>
                <w:color w:val="000000"/>
                <w:lang w:val="en-US"/>
              </w:rPr>
              <w:t>Svårnedbrytbara organiska ämnen har spritts allmänt i Östersjön marina miljö i årtionden. Dessa stabila ämnen ackumuleras i fettvävnaden hos fisk, skaldjur, fåglar och sälar och kan förorsaka sterilitet, olika grad av deformationer, skador på viktiga organ och många andra sjukdomar hos djuren.</w:t>
            </w:r>
            <w:r>
              <w:rPr>
                <w:color w:val="000000"/>
                <w:lang w:val="en-US"/>
              </w:rPr>
              <w:br/>
              <w:br/>
            </w:r>
            <w:r>
              <w:rPr>
                <w:rFonts w:cs="Arial" w:ascii="Arial" w:hAnsi="Arial"/>
                <w:color w:val="000000"/>
                <w:lang w:val="en-US"/>
              </w:rPr>
              <w:t>De viktigaste källorna för tillförsel av svårnedbrytbara organiska ämnen till Östersjön är:</w:t>
            </w:r>
            <w:r>
              <w:rPr>
                <w:color w:val="000000"/>
                <w:lang w:val="en-US"/>
              </w:rPr>
              <w:br/>
            </w:r>
            <w:r>
              <w:rPr>
                <w:rFonts w:cs="Arial" w:ascii="Arial" w:hAnsi="Arial"/>
                <w:color w:val="000000"/>
                <w:lang w:val="en-US"/>
              </w:rPr>
              <w:t>· Industriutsläpp av avloppsvatten från tillverkning av bekämpningsmedel och andra kemiska produkter, papper- och pappersmassa, textilier och plast etc;</w:t>
            </w:r>
            <w:r>
              <w:rPr>
                <w:color w:val="000000"/>
                <w:lang w:val="en-US"/>
              </w:rPr>
              <w:br/>
            </w:r>
            <w:r>
              <w:rPr>
                <w:rFonts w:cs="Arial" w:ascii="Arial" w:hAnsi="Arial"/>
                <w:color w:val="000000"/>
                <w:lang w:val="en-US"/>
              </w:rPr>
              <w:t>· Utsläpp av otillräckligt renat kommunalt avloppsvatten;</w:t>
            </w:r>
            <w:r>
              <w:rPr>
                <w:color w:val="000000"/>
                <w:lang w:val="en-US"/>
              </w:rPr>
              <w:br/>
            </w:r>
            <w:r>
              <w:rPr>
                <w:rFonts w:cs="Arial" w:ascii="Arial" w:hAnsi="Arial"/>
                <w:color w:val="000000"/>
                <w:lang w:val="en-US"/>
              </w:rPr>
              <w:t>· Jord- och skogsbruk (användning av bekämpningsmedel);</w:t>
            </w:r>
            <w:r>
              <w:rPr>
                <w:color w:val="000000"/>
                <w:lang w:val="en-US"/>
              </w:rPr>
              <w:br/>
            </w:r>
            <w:r>
              <w:rPr>
                <w:rFonts w:cs="Arial" w:ascii="Arial" w:hAnsi="Arial"/>
                <w:color w:val="000000"/>
                <w:lang w:val="en-US"/>
              </w:rPr>
              <w:t>· Trafik och energiproduktion (utsläpp av PAH:er och andra ofullständigt förbrända halogenerade kolväten);</w:t>
            </w:r>
            <w:r>
              <w:rPr>
                <w:color w:val="000000"/>
                <w:lang w:val="en-US"/>
              </w:rPr>
              <w:br/>
            </w:r>
            <w:r>
              <w:rPr>
                <w:rFonts w:cs="Arial" w:ascii="Arial" w:hAnsi="Arial"/>
                <w:color w:val="000000"/>
                <w:lang w:val="en-US"/>
              </w:rPr>
              <w:t>· Atmosfäriskt nedfall av luftburet PCB och DDT som långdistanstransporterats.</w:t>
            </w:r>
            <w:r>
              <w:rPr>
                <w:color w:val="000000"/>
                <w:lang w:val="en-US"/>
              </w:rPr>
              <w:br/>
              <w:br/>
            </w:r>
            <w:r>
              <w:rPr>
                <w:rFonts w:cs="Arial" w:ascii="Arial" w:hAnsi="Arial"/>
                <w:color w:val="000000"/>
                <w:lang w:val="en-US"/>
              </w:rPr>
              <w:t xml:space="preserve">I Helsingforskonventionen ingår DDT och PCB bland de ämnen som förbjudits i Östersjöområdet. Restriktioner gäller för transport, handel, användning och hantering som avfall. </w:t>
            </w:r>
            <w:r>
              <w:rPr>
                <w:color w:val="000000"/>
                <w:lang w:val="en-US"/>
              </w:rPr>
              <w:br/>
              <w:br/>
            </w:r>
            <w:r>
              <w:rPr>
                <w:rFonts w:cs="Arial" w:ascii="Arial" w:hAnsi="Arial"/>
                <w:color w:val="000000"/>
                <w:lang w:val="en-US"/>
              </w:rPr>
              <w:t>Enligt tidserier från nationella miljöövervakningsprogram har PCB-halterna minskat betydligt under senare år i strömming och torsk samt i sillgrissleägg i Östersjöområdet. Även om de halter man finner i levande organismer i Östersjön minskar markant så är de emellertid fortfarande oacceptabelt höga. En viss diffus tillförsel av PCB som läcker ut från land och från sedimenten kommer att fortsätta och man har också visat att luftburen PCB idag svarar för en avsevärd del av den totala PCB-tillförseln till Östersjön.</w:t>
            </w:r>
            <w:r>
              <w:rPr>
                <w:color w:val="000000"/>
                <w:lang w:val="en-US"/>
              </w:rPr>
              <w:br/>
              <w:br/>
            </w:r>
            <w:r>
              <w:rPr>
                <w:rFonts w:cs="Arial" w:ascii="Arial" w:hAnsi="Arial"/>
                <w:color w:val="000000"/>
                <w:lang w:val="en-US"/>
              </w:rPr>
              <w:t>Användning av DDT är förbjudet i all länderna kring Östersjön, men detta bekämpningsmedel används fortfarande i stor omfattning i tropiska regioner. Man har tidigare visat att halterna av DDT minskade snabbt efter det att man infört förbud och regler i länderna kring Östersjön i slutet av 1970-talet. Sillgrisslornas äggskal har blivit tjockare, men är fortfarande tunnare än hos sillgrissleägg från förindustriella perioder. Effekterna av DDT-förbudet är klara när det gäller havsörnen i Östersjö. Efter 25 år har situationen för örnarna nu återgått till det normala. Koncentrationerna av DDT i fisk (strömmingsmuskler och torsklever) i Egentliga Östersjön har minskat betydligt, men är fortfarande högre än i fisk från Kattegat. Knubbsälarna i Egentliga Östersjön uppvisar också högre DDT-halter än sälarna i Kattegattområdet.</w:t>
            </w:r>
            <w:r>
              <w:rPr>
                <w:color w:val="000000"/>
                <w:lang w:val="en-US"/>
              </w:rPr>
              <w:br/>
              <w:br/>
            </w:r>
            <w:r>
              <w:rPr>
                <w:rFonts w:cs="Arial" w:ascii="Arial" w:hAnsi="Arial"/>
                <w:color w:val="000000"/>
                <w:lang w:val="en-US"/>
              </w:rPr>
              <w:t>Hexaklorcyklohexaner (HCH:er) började användas mera allmänt omkring år 1950, men användningen av tekniska HCH:er upphörde i länderna kring Östersjön under perioden 1970-1980. Användningen av Lindan (en HCH-isomer) har sedan 1980 bara tillåtits som insektsbekämpningsmedel, och man hittar halter av HCH-föreningar i levande organismer i Östersjön. Halterna HCH-föreningar minskar dock i fisk och sillgrissleägg.</w:t>
            </w:r>
            <w:r>
              <w:rPr>
                <w:color w:val="000000"/>
                <w:lang w:val="en-US"/>
              </w:rPr>
              <w:br/>
              <w:br/>
            </w:r>
            <w:r>
              <w:rPr>
                <w:rFonts w:cs="Arial" w:ascii="Arial" w:hAnsi="Arial"/>
                <w:color w:val="000000"/>
                <w:lang w:val="en-US"/>
              </w:rPr>
              <w:t>Användningen av svampbekämpningsmedlet hexaklorbensen (HCB) är förbjuden i länderna kring Östersjön. Även om ämnet fortfarande kan nå Östersjön som en biprodukt från många kloreringsprocesser, finns det anledning att förvänta sjunkande halter i levande organismer i Östersjöområdet.</w:t>
            </w:r>
            <w:r>
              <w:rPr>
                <w:color w:val="000000"/>
                <w:lang w:val="en-US"/>
              </w:rPr>
              <w:br/>
              <w:br/>
            </w:r>
            <w:r>
              <w:rPr>
                <w:rFonts w:cs="Arial" w:ascii="Arial" w:hAnsi="Arial"/>
                <w:color w:val="000000"/>
                <w:lang w:val="en-US"/>
              </w:rPr>
              <w:t>Man har under någon tid känt till att DDT och åtskilliga andra kända svårnedbrytbara organiska ämnen (främst bekämpningsmedel) kan transporteras i atmosfären över långa avstånd från tropikerna till nordliga områden med tempererade eller arktiska förhållanden. När de sprutas på grödor finfördelas bekämpningsmedlen i luften och transporteras vidare med vindarna mot norr. När den varma luften möter den kalla kondenseras den och de luftburna substanserna deponeras med regn och snö i havet eller på land. Detta nedfall tycks vara störst i världens kalla regioner.</w:t>
            </w:r>
            <w:r>
              <w:rPr>
                <w:color w:val="000000"/>
                <w:lang w:val="en-US"/>
              </w:rPr>
              <w:br/>
              <w:br/>
            </w:r>
            <w:r>
              <w:rPr>
                <w:rFonts w:cs="Arial" w:ascii="Arial" w:hAnsi="Arial"/>
                <w:color w:val="000000"/>
                <w:lang w:val="en-US"/>
              </w:rPr>
              <w:t>Långväga transport av svårnedbrytbara ämnen förklarar varför hittar halter av DDT- och PCB-föreningar, dioxiner och andra klorerade ämnen i levande organismer i Arktis, långt från industriutsläpp och tätortområden. Östersjön, och särskilt den norra delen av Egentliga Östersjön och Bottniska viken, ligger inom den klimatzon inom vilken den globala omfördelningen av miljögifter skulle kunna vara som allra effektivast. Det är mycket viktigt att man eliminerar de kända lokala och regionala utsläppskällorna för svårnedbrytbara ämnen i Östersjön, men de diffusa läckagen från land och den långväga atmosfäriska transporten måste också beaktas. Denna tillförsel skulle kunna vara en viktig källa för tillförseln av dessa ämnen till Östersjön.</w:t>
            </w:r>
            <w:r>
              <w:rPr>
                <w:color w:val="000000"/>
                <w:lang w:val="en-US"/>
              </w:rPr>
              <w:br/>
              <w:br/>
            </w:r>
            <w:r>
              <w:rPr>
                <w:rFonts w:cs="Arial" w:ascii="Arial" w:hAnsi="Arial"/>
                <w:b/>
                <w:bCs/>
                <w:color w:val="000000"/>
                <w:lang w:val="en-US"/>
              </w:rPr>
              <w:t>Metaller i Östersjön</w:t>
            </w:r>
            <w:r>
              <w:rPr>
                <w:color w:val="000000"/>
                <w:lang w:val="en-US"/>
              </w:rPr>
              <w:br/>
              <w:br/>
            </w:r>
            <w:r>
              <w:rPr>
                <w:rFonts w:cs="Arial" w:ascii="Arial" w:hAnsi="Arial"/>
                <w:color w:val="000000"/>
                <w:lang w:val="en-US"/>
              </w:rPr>
              <w:t>Metaller – främst kvicksilver, bly, kadmium, koppar och zink – har under många år spritts i Östersjöns miljö. De skadar den marina miljön och utgör en hälsofara för dem som äter fisk. De viktigaste källorna till metalltillförsel till havet är:</w:t>
            </w:r>
            <w:r>
              <w:rPr>
                <w:color w:val="000000"/>
                <w:lang w:val="en-US"/>
              </w:rPr>
              <w:br/>
              <w:br/>
            </w:r>
            <w:r>
              <w:rPr>
                <w:rFonts w:cs="Arial" w:ascii="Arial" w:hAnsi="Arial"/>
                <w:color w:val="000000"/>
                <w:lang w:val="en-US"/>
              </w:rPr>
              <w:t>· Industriutsläpp av avloppsvatten från tillverkning av stål och andra metallerprodukter, pappersmassa och papperstillverkning, textilier och plats etc.</w:t>
            </w:r>
            <w:r>
              <w:rPr>
                <w:color w:val="000000"/>
                <w:lang w:val="en-US"/>
              </w:rPr>
              <w:br/>
            </w:r>
            <w:r>
              <w:rPr>
                <w:rFonts w:cs="Arial" w:ascii="Arial" w:hAnsi="Arial"/>
                <w:color w:val="000000"/>
                <w:lang w:val="en-US"/>
              </w:rPr>
              <w:t>· Utsläpp av otillräckligt renat kommunalt avloppsvatten;</w:t>
            </w:r>
            <w:r>
              <w:rPr>
                <w:color w:val="000000"/>
                <w:lang w:val="en-US"/>
              </w:rPr>
              <w:br/>
            </w:r>
            <w:r>
              <w:rPr>
                <w:rFonts w:cs="Arial" w:ascii="Arial" w:hAnsi="Arial"/>
                <w:color w:val="000000"/>
                <w:lang w:val="en-US"/>
              </w:rPr>
              <w:t>· Jordbruk (utsläpp till vatten via markavrinningen från användningen av handelsgödsel som är förorenad med kadmium);</w:t>
            </w:r>
            <w:r>
              <w:rPr>
                <w:color w:val="000000"/>
                <w:lang w:val="en-US"/>
              </w:rPr>
              <w:br/>
            </w:r>
            <w:r>
              <w:rPr>
                <w:rFonts w:cs="Arial" w:ascii="Arial" w:hAnsi="Arial"/>
                <w:color w:val="000000"/>
                <w:lang w:val="en-US"/>
              </w:rPr>
              <w:t>· Trafik och energiproduktion (utsläpp av luftburet bly från bensin och kvicksilver från förbränning av fossila bränslen);</w:t>
            </w:r>
            <w:r>
              <w:rPr>
                <w:color w:val="000000"/>
                <w:lang w:val="en-US"/>
              </w:rPr>
              <w:br/>
            </w:r>
            <w:r>
              <w:rPr>
                <w:rFonts w:cs="Arial" w:ascii="Arial" w:hAnsi="Arial"/>
                <w:color w:val="000000"/>
                <w:lang w:val="en-US"/>
              </w:rPr>
              <w:t>· Atmosfäriskt nedfall av luftburna metaller som långdistanstransporterats;</w:t>
            </w:r>
            <w:r>
              <w:rPr>
                <w:color w:val="000000"/>
                <w:lang w:val="en-US"/>
              </w:rPr>
              <w:br/>
            </w:r>
            <w:r>
              <w:rPr>
                <w:rFonts w:cs="Arial" w:ascii="Arial" w:hAnsi="Arial"/>
                <w:color w:val="000000"/>
                <w:lang w:val="en-US"/>
              </w:rPr>
              <w:t>· Utsläpp av metaller från försurade jordar.</w:t>
            </w:r>
            <w:r>
              <w:rPr>
                <w:color w:val="000000"/>
                <w:lang w:val="en-US"/>
              </w:rPr>
              <w:br/>
              <w:br/>
            </w:r>
            <w:r>
              <w:rPr>
                <w:rFonts w:cs="Arial" w:ascii="Arial" w:hAnsi="Arial"/>
                <w:color w:val="000000"/>
                <w:lang w:val="en-US"/>
              </w:rPr>
              <w:t xml:space="preserve">Enligt tidserier av analyser av metaller i ytvattnet från senare år från Egentliga Östersjön och Mecklenburgbukten har det skett en statistiskt belagd genomsnittlig minskning av koncentrationerna av kadmium och koppar under senare år. Det betyder emellertid inte nödvändigtvis att tillförseln minskat. En större del av metallerna kan, som en följd av den ökande eutrofieringen och produktionen av organiskt material, ha lagts fast i sedimenten och därmed försvunnit från ytvattnet. Samtidigt tycks halterna kadmium i lever från strömming öka i Egentliga Östersjön och Bottenhavet. Denna ökning är en oväntad och oroande utveckling som inte ännu kan förklaras. Halterna utgör emellertid inte någon omedelbar hälsorisk för dem som äter fisk. </w:t>
            </w:r>
            <w:r>
              <w:rPr>
                <w:color w:val="000000"/>
                <w:lang w:val="en-US"/>
              </w:rPr>
              <w:br/>
              <w:br/>
            </w:r>
            <w:r>
              <w:rPr>
                <w:rFonts w:cs="Arial" w:ascii="Arial" w:hAnsi="Arial"/>
                <w:color w:val="000000"/>
                <w:lang w:val="en-US"/>
              </w:rPr>
              <w:t>Det finns vidare vissa indikationer på ökande koppar- och zinkkoncentrationer i levande organismer i Egentliga Östersjön och Bottenviken. Den mera generella användningen av oblyad bensin i Östersjöregionen resulterade först i minskade blyhalter i den marina miljön, men minskningen tycks ha planat ut som ett resultat av ökande trafik med fordon som inte använder oblyad bensin.</w:t>
            </w:r>
            <w:r>
              <w:rPr>
                <w:color w:val="000000"/>
                <w:lang w:val="en-US"/>
              </w:rPr>
              <w:br/>
              <w:br/>
            </w:r>
            <w:r>
              <w:rPr>
                <w:rFonts w:cs="Arial" w:ascii="Arial" w:hAnsi="Arial"/>
                <w:b/>
                <w:bCs/>
                <w:color w:val="000000"/>
                <w:lang w:val="en-US"/>
              </w:rPr>
              <w:t>Olja i Östersjön</w:t>
            </w:r>
            <w:r>
              <w:rPr>
                <w:color w:val="000000"/>
                <w:lang w:val="en-US"/>
              </w:rPr>
              <w:br/>
              <w:br/>
            </w:r>
            <w:r>
              <w:rPr>
                <w:rFonts w:cs="Arial" w:ascii="Arial" w:hAnsi="Arial"/>
                <w:color w:val="000000"/>
                <w:lang w:val="en-US"/>
              </w:rPr>
              <w:t>Mineralolja i Östersjön kommer från olika källor och ger upphov till olika problem. Oljan når Östersjön från talrika källor på land och verksamheter till havs:</w:t>
            </w:r>
          </w:p>
          <w:p>
            <w:pPr>
              <w:pStyle w:val="Normal"/>
              <w:numPr>
                <w:ilvl w:val="0"/>
                <w:numId w:val="2"/>
              </w:numPr>
              <w:spacing w:before="0" w:after="0"/>
              <w:rPr>
                <w:color w:val="000000"/>
                <w:lang w:val="en-US"/>
              </w:rPr>
            </w:pPr>
            <w:r>
              <w:rPr>
                <w:rFonts w:cs="Arial" w:ascii="Arial" w:hAnsi="Arial"/>
                <w:color w:val="000000"/>
                <w:lang w:val="en-US"/>
              </w:rPr>
              <w:t xml:space="preserve">Olja och oljeprodukter som släpps ut via dagvattnet från tätorter kommer från bilar, maskiner, spill på bensinstationer och verkstäder, etc. </w:t>
            </w:r>
          </w:p>
          <w:p>
            <w:pPr>
              <w:pStyle w:val="Normal"/>
              <w:numPr>
                <w:ilvl w:val="0"/>
                <w:numId w:val="2"/>
              </w:numPr>
              <w:spacing w:before="0" w:after="0"/>
              <w:rPr/>
            </w:pPr>
            <w:r>
              <w:rPr>
                <w:rFonts w:cs="Arial" w:ascii="Arial" w:hAnsi="Arial"/>
                <w:color w:val="000000"/>
                <w:lang w:val="en-US"/>
              </w:rPr>
              <w:t>Hanteringen av olja och oljeprodukter i hamnar, särskilt oljeterminaler, ger dagvattnet ett högt oljeinnehåll. Denna olja kommer från ventiler, pumpar, lastramper för fordon, kajer etc. När gator, hanteringsområden i hamnar, tak och andra hårda ytor sköljs av regn och smältvatten åker dagvattnet ner i det vanliga avloppssystemet. I bästa fall behandlas dagvattnet på samma sätt som annat avloppsvatten. Om det inte behandlas eller behandlas på ett otillräckligt sätt kommer dagvattnet att släppas ut i havet mer eller mindre orenat.</w:t>
            </w:r>
            <w:r>
              <w:rPr>
                <w:color w:val="000000"/>
                <w:lang w:val="en-US"/>
              </w:rPr>
              <w:t xml:space="preserve"> </w:t>
            </w:r>
          </w:p>
          <w:p>
            <w:pPr>
              <w:pStyle w:val="Normal"/>
              <w:numPr>
                <w:ilvl w:val="0"/>
                <w:numId w:val="2"/>
              </w:numPr>
              <w:spacing w:before="0" w:after="0"/>
              <w:rPr/>
            </w:pPr>
            <w:r>
              <w:rPr>
                <w:rFonts w:cs="Arial" w:ascii="Arial" w:hAnsi="Arial"/>
                <w:color w:val="000000"/>
                <w:lang w:val="en-US"/>
              </w:rPr>
              <w:t>Atmosfäriskt nedfall av olja och oljeprodukter innefattar flyktiga kolväten och kolväten från ofullständig förbränning av fossila bränslen (inklusive polycykliska aromatiska kolväten, PAH:er).</w:t>
            </w:r>
            <w:r>
              <w:rPr>
                <w:color w:val="000000"/>
                <w:lang w:val="en-US"/>
              </w:rPr>
              <w:t xml:space="preserve"> </w:t>
            </w:r>
          </w:p>
          <w:p>
            <w:pPr>
              <w:pStyle w:val="Normal"/>
              <w:numPr>
                <w:ilvl w:val="0"/>
                <w:numId w:val="2"/>
              </w:numPr>
              <w:spacing w:before="0" w:after="280"/>
              <w:rPr>
                <w:color w:val="000000"/>
                <w:lang w:val="en-US"/>
              </w:rPr>
            </w:pPr>
            <w:r>
              <w:rPr>
                <w:rFonts w:cs="Arial" w:ascii="Arial" w:hAnsi="Arial"/>
                <w:color w:val="000000"/>
                <w:lang w:val="en-US"/>
              </w:rPr>
              <w:t>Kolväteångor släpps ut till luften från oljeterminaler, bensinstationer och andra ställen där olja och oljeprodukter lastas, släpps ut eller på annat sätt hanteras i fria luften.</w:t>
            </w:r>
          </w:p>
          <w:p>
            <w:pPr>
              <w:pStyle w:val="Normal"/>
              <w:rPr>
                <w:color w:val="000000"/>
                <w:lang w:val="en-US"/>
              </w:rPr>
            </w:pPr>
            <w:r>
              <w:rPr>
                <w:rFonts w:cs="Arial" w:ascii="Arial" w:hAnsi="Arial"/>
                <w:color w:val="000000"/>
              </w:rPr>
              <w:t>Oljeutsläpp från fartyg eller oljeplattformar svarar för den mest uppenbara tillförseln av olja, men svarar i verkligheten för en betydligt mindre total årlig tillförsel jämfört med den ständiga diffusa tillförseln från landbaserade källor. Det gäller åtminstone så länge Östersjön besparas större olyckor med tankfartyg eller oljeplattformar.</w:t>
            </w:r>
            <w:r>
              <w:rPr>
                <w:color w:val="000000"/>
              </w:rPr>
              <w:br/>
              <w:br/>
            </w:r>
            <w:r>
              <w:rPr>
                <w:rFonts w:cs="Arial" w:ascii="Arial" w:hAnsi="Arial"/>
                <w:color w:val="000000"/>
              </w:rPr>
              <w:t xml:space="preserve">Den ständiga tillförseln från landbaserade källor är inte så dramatisk som plötsliga utsläpp från fartyg eller plattformar. Det dödar inte tusentals fåglar inom några dagar, det förorenar inte stränderna i stor omfattning, det kan inte ses eller kännas på samma brutala sätt som stora oljeutsläpp från fartyg. Men oljeläckaget från landbaserade källor som pågår ständigt bidrar emellertid till den totala föroreningsbelastningen på den marina miljön. Det är osäkert hur mycket olja och oljeprodukter som årligen släpps ut i Östersjön. De uppskattade men osäkra siffrorna varierar från cirka 35 000 ton per år till möjligen upp till 100 000 ton per år. Tillförsel via floder, utsläpp av dagvatten och atmosfäriskt nedfall dominerar bland de diffusa källorna och svarar för mer än 80 procent av den totala årliga tillförseln. </w:t>
            </w:r>
            <w:r>
              <w:rPr>
                <w:color w:val="000000"/>
              </w:rPr>
              <w:br/>
              <w:br/>
            </w:r>
            <w:r>
              <w:rPr>
                <w:rFonts w:cs="Arial" w:ascii="Arial" w:hAnsi="Arial"/>
                <w:color w:val="000000"/>
              </w:rPr>
              <w:t>Oron ökar också beträffande risken för fartygsolyckor till havs eller i kustområdena, liksom för de ökande operationella utsläppen av oljeförorenat vatten från fartyg på väg i Östersjöområdet. De långsiktiga effekterna av låga oljekoncentrationer på Östersjöns miljö är otillräckligt kända. Man har emellertid kommit fram till att små mängder olja på havsbottnen kan förorsaka allvarliga effekter på bottenlevande djur och mikroorganismer. Kräftdjur, musslor och snäckor slås vanligtvis ut. De kan komma tillbaka men detta tar tid. Olja som hamnar och blir kvar i bottensedimenten förorsakar större miljöskada än olja som kommer ut på havsytan vid akuta olyckor.</w:t>
            </w:r>
            <w:r>
              <w:rPr>
                <w:color w:val="000000"/>
              </w:rPr>
              <w:br/>
              <w:br/>
            </w:r>
            <w:r>
              <w:rPr>
                <w:rFonts w:cs="Arial" w:ascii="Arial" w:hAnsi="Arial"/>
                <w:color w:val="000000"/>
              </w:rPr>
              <w:t>Komplexa aromatiska kolväten från olika aktiviteter till havs eller på land kan vidare vara en viktig källa till miljögifter i den marina miljön. Dessa kolväten är mycket giftiga och sprids vida omkring i vattenmassorna. Utsläpp av oförbrända kolväten från tvåtakts utombordsmotorer på fritidsbåtar är ett exempel. Stora mängder av dessa ämnen släpps ut i kustvattnen varje år. Detta sker främst under de två till tre månader när den marina miljön har sin största biologiska produktion, och föroreningar tillförs direkt till mycket känsliga vattenområden som flodmynningsområden (estuarier) och andra grunda kustområden.</w:t>
            </w:r>
            <w:r>
              <w:rPr>
                <w:color w:val="000000"/>
              </w:rPr>
              <w:br/>
              <w:br/>
            </w:r>
            <w:r>
              <w:rPr>
                <w:rFonts w:cs="Arial" w:ascii="Arial" w:hAnsi="Arial"/>
                <w:b/>
                <w:bCs/>
                <w:color w:val="000000"/>
              </w:rPr>
              <w:t>Fisk, sälar och fåglar i Östersjön</w:t>
            </w:r>
            <w:r>
              <w:rPr>
                <w:color w:val="000000"/>
              </w:rPr>
              <w:br/>
              <w:br/>
            </w:r>
            <w:r>
              <w:rPr>
                <w:rFonts w:cs="Arial" w:ascii="Arial" w:hAnsi="Arial"/>
                <w:color w:val="000000"/>
              </w:rPr>
              <w:t>I Östersjön förekommer ungefär 100 fiskarter. De kommersiellt viktigaste arterna är torsk, sill/strömming, skarpsill, lax, havsöring, horngädda, ål samt flatfiskar (flundra, rödspätta, sandskädda, piggvar och slätvar) samt vissa brack- och sötvattenarter (sik, gädda, abborre, gös). Några arter är hotade, kanske främst stör. Tillsammans utgörs fångsterna av 29 olika arter i Östersjön och 32 arter i Bälten och Öresund.</w:t>
            </w:r>
            <w:r>
              <w:rPr>
                <w:color w:val="000000"/>
              </w:rPr>
              <w:br/>
              <w:br/>
            </w:r>
            <w:r>
              <w:rPr>
                <w:rFonts w:cs="Arial" w:ascii="Arial" w:hAnsi="Arial"/>
                <w:b/>
                <w:bCs/>
                <w:color w:val="000000"/>
              </w:rPr>
              <w:t>Torsk, strömming och skarpsill</w:t>
            </w:r>
            <w:r>
              <w:rPr>
                <w:color w:val="000000"/>
              </w:rPr>
              <w:br/>
              <w:br/>
            </w:r>
            <w:r>
              <w:rPr>
                <w:rFonts w:cs="Arial" w:ascii="Arial" w:hAnsi="Arial"/>
                <w:color w:val="000000"/>
              </w:rPr>
              <w:t>Torskbeståndets storlek har förändrats kraftigt i Östersjön under de senaste 25 åren och de tillåtna fiskekvoterna har i allmänhet varit större än de som fiskeribiologerna rekommenderat. Den minskade rekryteringen av torsk under 1980- och 1990-talen har i stor utsträckning berott på miljösituationen i Östersjön. Bristen på salt, syrerikt Nordsjövatten har minskat den vattenvolym som lämpar sig för torskreproduktion. Den ovanligt långa stagnationsperioden med nästan inget saltvattensinflöde har sammanfallit med den låga torskrekryteringen. Fiskeflottorna försökte kompensera för den minskade tillgången av torsk och detta ledde till överfiskning. Bristen på vettig förvaltning ledde därför till en mycket uttalad nedgång av beståndsstorleken under 1990-talet och fångsterna uppgår idag till mellan 90 000 och 140 000 ton per år.</w:t>
            </w:r>
            <w:r>
              <w:rPr>
                <w:color w:val="000000"/>
              </w:rPr>
              <w:br/>
              <w:br/>
            </w:r>
            <w:r>
              <w:rPr>
                <w:rFonts w:cs="Arial" w:ascii="Arial" w:hAnsi="Arial"/>
                <w:color w:val="000000"/>
              </w:rPr>
              <w:t>Enligt experter på torskbiologi krävs ett flertal åtgärder (förutom att man fastställer fiskekvoter) för att säkra att torsken i Östersjön inte överfiskas. Man bör införa torskfiskestopp under sommaren, det måste finnas en minimistorlek för torsk som får fångas, och det krävs också bättre fiskredskap. Syrebrist i bottenvattnet är också ett allvarligt hot mot torskens långsiktiga överlevnad i Östersjön.</w:t>
            </w:r>
            <w:r>
              <w:rPr>
                <w:color w:val="000000"/>
              </w:rPr>
              <w:br/>
              <w:br/>
            </w:r>
            <w:r>
              <w:rPr>
                <w:rFonts w:cs="Arial" w:ascii="Arial" w:hAnsi="Arial"/>
                <w:color w:val="000000"/>
              </w:rPr>
              <w:t xml:space="preserve">Bestånden av sill och skarpsill har påverkats av såväl förändringar av exploateringsgraden som av de dramatiska fluktuationerna i mängderna torsk, den viktigaste rovfisken. </w:t>
            </w:r>
            <w:r>
              <w:rPr>
                <w:rFonts w:cs="Arial" w:ascii="Arial" w:hAnsi="Arial"/>
                <w:color w:val="000000"/>
                <w:lang w:val="en-US"/>
              </w:rPr>
              <w:t>Under de allra senaste åren har skarpsillbeståndet ökat något som tycks vara ett svar på det minskade trycket från torsken. Den relativa naturliga balansen mellan dessa två arter har störts.</w:t>
            </w:r>
            <w:r>
              <w:rPr>
                <w:color w:val="000000"/>
                <w:lang w:val="en-US"/>
              </w:rPr>
              <w:br/>
              <w:br/>
            </w:r>
            <w:r>
              <w:rPr>
                <w:rFonts w:cs="Arial" w:ascii="Arial" w:hAnsi="Arial"/>
                <w:color w:val="000000"/>
                <w:lang w:val="en-US"/>
              </w:rPr>
              <w:t>De årliga fångsterna av sill/strömming var relativt stabila fram till 1985, men har sedan dess minskat främst på grund av att efterfrågan på sill/strömming minskat. Beståndet tycks ha ökat under det senaste årtiondet. Även i detta fall tycks bristen på torsk i Östersjön vara av betydelse. Mer sill/strömming har överlevt risken av att ätas upp av torsk.</w:t>
            </w:r>
            <w:r>
              <w:rPr>
                <w:color w:val="000000"/>
                <w:lang w:val="en-US"/>
              </w:rPr>
              <w:br/>
              <w:br/>
            </w:r>
            <w:r>
              <w:rPr>
                <w:rFonts w:cs="Arial" w:ascii="Arial" w:hAnsi="Arial"/>
                <w:b/>
                <w:bCs/>
                <w:color w:val="000000"/>
                <w:lang w:val="en-US"/>
              </w:rPr>
              <w:t>Lax</w:t>
            </w:r>
            <w:r>
              <w:rPr>
                <w:color w:val="000000"/>
                <w:lang w:val="en-US"/>
              </w:rPr>
              <w:br/>
              <w:br/>
            </w:r>
            <w:r>
              <w:rPr>
                <w:rFonts w:cs="Arial" w:ascii="Arial" w:hAnsi="Arial"/>
                <w:color w:val="000000"/>
                <w:lang w:val="en-US"/>
              </w:rPr>
              <w:t>Östersjölaxen består av ett stort antal genetiskt olika populationer som härstammar från lekområden i floder som rinner ut i Östersjön. Mänskliga aktiviteter, främst byggandet av kraftverksdammar, förhindrar idag naturlaxen från att leka i ett stort antal floder och vattendrag. I början av 1900-talet beräknas cirka 60 älvar i Östersjön producera 7-10 miljoner laxungar (smolt) per år. Idag finns vilda laxbestånd enbart i 13 av de ursprungliga laxälvarna i Bottniska viken. Dessa populationer har låg status och är sämst i de minsta floderna på grund av den låga reproduktionspotentialen. Massutsättning av odlade laxsmolt som sätts ut i mynningarna av de exploaterade älvarna har accepterats som kompensation för bortfallet av den naturliga reproduktionen. Ungefär 90 procent av den årliga smoltproduktionen i Östersjön kommer från odlingar.</w:t>
            </w:r>
            <w:r>
              <w:rPr>
                <w:color w:val="000000"/>
                <w:lang w:val="en-US"/>
              </w:rPr>
              <w:br/>
              <w:br/>
            </w:r>
            <w:r>
              <w:rPr>
                <w:rFonts w:cs="Arial" w:ascii="Arial" w:hAnsi="Arial"/>
                <w:color w:val="000000"/>
                <w:lang w:val="en-US"/>
              </w:rPr>
              <w:t>Man är eniga om att den viktigaste målsättningen vid förvaltningen av Östersjölaxen är att bevara så många som möjligt av de kvarvarande naturligt reproducerande populationerna som möjligt. För att följa utvecklingen och skapa ännu mera detaljerade regler för förvaltningen av Östersjölaxen så har man antagit en Aktionsplan för lax för perioden 1997-2010. Den långsiktiga målsättningen är att förhindra att vilda populationer dör ut och att se till så att ingen ytterligare försämring av produktionen av naturlig smolt sker. Produktionen av naturlig smolt bör öka successivt och år 2010 bör den naturliga produktionen ha ökat i var och en av de kvarvarande laxälvarna. Vilda laxpopulationer bör också fås att återetablera sig i potentiella laxälvar.</w:t>
            </w:r>
            <w:r>
              <w:rPr>
                <w:color w:val="000000"/>
                <w:lang w:val="en-US"/>
              </w:rPr>
              <w:br/>
              <w:br/>
            </w:r>
            <w:r>
              <w:rPr>
                <w:rFonts w:cs="Arial" w:ascii="Arial" w:hAnsi="Arial"/>
                <w:color w:val="000000"/>
                <w:lang w:val="en-US"/>
              </w:rPr>
              <w:t xml:space="preserve">Frågan om laxen har blivit akut i samband med att det så kallade M74-syndromet började uppträda och förorsaka hög dödlighet hos gulsäcksyngel. Det är möjligt att också vilda gulsäcksyngel påverkats av M-74. Mycket forskning har ägnats åt att försöka finna orsakerna till M-74 hos lax, men ännu finns inga definitiva svar. Sannolikt är det frågan om ett antal sammanhängande faktorer. Det finns mindre torsk men mera skarpsill (som annars konsumeras av torsk) i Östersjön som utgör laxens föda. Skarpsillen kan ha ändrat sin födosammansätning, något som skulle kunna ha påverkat dess vitamininnehåll, inklusive tiamin (vitamin B1). Lax behöver vitamin B1. De behöver också astaxantin, ett färgämne (pigment) som produceras av växtplankton. Astaxantin fungerar som ett antioxidationsmedel. Det finns också hypoteser om att M74 orsakas av giftiga ämnen i den marina miljön, men inte heller här finns något säkert svar. </w:t>
            </w:r>
            <w:r>
              <w:rPr>
                <w:color w:val="000000"/>
                <w:lang w:val="en-US"/>
              </w:rPr>
              <w:br/>
              <w:br/>
            </w:r>
            <w:r>
              <w:rPr>
                <w:rFonts w:cs="Arial" w:ascii="Arial" w:hAnsi="Arial"/>
                <w:b/>
                <w:bCs/>
                <w:color w:val="000000"/>
                <w:lang w:val="en-US"/>
              </w:rPr>
              <w:t>Sälar och örnar</w:t>
            </w:r>
            <w:r>
              <w:rPr>
                <w:color w:val="000000"/>
                <w:lang w:val="en-US"/>
              </w:rPr>
              <w:br/>
              <w:br/>
            </w:r>
            <w:r>
              <w:rPr>
                <w:rFonts w:cs="Arial" w:ascii="Arial" w:hAnsi="Arial"/>
                <w:color w:val="000000"/>
                <w:lang w:val="en-US"/>
              </w:rPr>
              <w:t>Skärgårdarna är den viktigaste biotopen för de tre sälarter som förekommer i Östersjön: gråsäl, vikaresäl och knubbsäl. Dessutom finns det två underarter av vikare (Ladogasäl som enbart finns i sjön Ladoga och Saimasäl som bara finns i Saimas sjösystem). Tidigare fanns också en ganska stor population tumlare i Egentliga Östersjön. I skärgårdarna fanns också utter, men antalet har minskat dramatiskt under de senaste årtiondena.</w:t>
            </w:r>
            <w:r>
              <w:rPr>
                <w:color w:val="000000"/>
                <w:lang w:val="en-US"/>
              </w:rPr>
              <w:br/>
              <w:br/>
            </w:r>
            <w:r>
              <w:rPr>
                <w:rFonts w:cs="Arial" w:ascii="Arial" w:hAnsi="Arial"/>
                <w:color w:val="000000"/>
                <w:lang w:val="en-US"/>
              </w:rPr>
              <w:t>Sedan 1960-talet har sälarna i Östersjön inte varit särskilt framgångsrika i sin fortplantning. Idag tycks det emellertid finnas fog för ny optimism beträffande deras framtid. Större delen av populationen av gråsäl (</w:t>
            </w:r>
            <w:r>
              <w:rPr>
                <w:rFonts w:cs="Arial" w:ascii="Arial" w:hAnsi="Arial"/>
                <w:i/>
                <w:iCs/>
                <w:color w:val="000000"/>
                <w:lang w:val="en-US"/>
              </w:rPr>
              <w:t>Halichoerus grypus</w:t>
            </w:r>
            <w:r>
              <w:rPr>
                <w:rFonts w:cs="Arial" w:ascii="Arial" w:hAnsi="Arial"/>
                <w:color w:val="000000"/>
                <w:lang w:val="en-US"/>
              </w:rPr>
              <w:t>) lever i svenska, finska och estniska vatten. Populationsutvecklingen för den del av gråsälspopulationen som lever norr om Gotland är lovande, medan bilden är mörkare för den del som finns söder om Gotland. Den snabba ökningen av antalet sälar i norra delen av Östersjöregionen är till stor del ett resultat av förbättringar i reproduktionsförmåga och kanske också en följd av ändrade beteenden. Kombinationen av ökande antal sälar och ändrat beteende skapar konflikter mellan sälar och de fiskare som helt är beroende av kustfiske för sitt levebröd. Jakt på säl har varit förbjuden i många år, och detta har varit effektivt, men också gjort sälarna mindre skygga för människor. Konflikterna mellan säl och människa har gjort att nya kraven på att begränsad säljakt skall tillåtas åter reses. Viss sådan jakt har inletts.</w:t>
            </w:r>
            <w:r>
              <w:rPr>
                <w:color w:val="000000"/>
                <w:lang w:val="en-US"/>
              </w:rPr>
              <w:br/>
              <w:br/>
            </w:r>
            <w:r>
              <w:rPr>
                <w:rFonts w:cs="Arial" w:ascii="Arial" w:hAnsi="Arial"/>
                <w:color w:val="000000"/>
                <w:lang w:val="en-US"/>
              </w:rPr>
              <w:t xml:space="preserve">Populationen av vikare </w:t>
            </w:r>
            <w:r>
              <w:rPr>
                <w:rFonts w:cs="Arial" w:ascii="Arial" w:hAnsi="Arial"/>
                <w:i/>
                <w:iCs/>
                <w:color w:val="000000"/>
                <w:lang w:val="en-US"/>
              </w:rPr>
              <w:t>(Phoca hispiga)</w:t>
            </w:r>
            <w:r>
              <w:rPr>
                <w:rFonts w:cs="Arial" w:ascii="Arial" w:hAnsi="Arial"/>
                <w:color w:val="000000"/>
                <w:lang w:val="en-US"/>
              </w:rPr>
              <w:t xml:space="preserve"> är i huvudsak fördelad mellan Bottenviken, östra delen av Finska viken och Rigabukten. I Bottniska viken tycks antalet sälar ha ökat något. Så är emellertid inte fallet i Finska viken.</w:t>
            </w:r>
            <w:r>
              <w:rPr>
                <w:color w:val="000000"/>
                <w:lang w:val="en-US"/>
              </w:rPr>
              <w:br/>
              <w:br/>
            </w:r>
            <w:r>
              <w:rPr>
                <w:rFonts w:cs="Arial" w:ascii="Arial" w:hAnsi="Arial"/>
                <w:color w:val="000000"/>
                <w:lang w:val="en-US"/>
              </w:rPr>
              <w:t>Östersjön är också ett mycket viktigt område för vattenfåglar. Detta gäller särskilt de grunda kustsjöarna och lagunerna i söder och längre norrut de tusentals öarna i skärgårdarna längs de svenska och finska kusterna. De södra delarna av Östersjön är viktigas övervintringsområden för många arter. Från mitten av 1950-talet minskade reproduktionen hos havsörn drastiskt i hela Östersjöområdet. Det främsta skälet var DDT och PCB samt illegal jakt. Som ett resultat av förbuden mot DDT och PCB har örnarnas reproduktionsförmåga ökat. Idag är reproduktionsförmågan mycket nära vad som rådde tidigare, populationen av havsörn ökar och örnarna återtar gamla revir. Men biotopförstörelse är ett kvarvarande hot mot havsörnarna i Östersjön. Skogsbruk och exploatering av områden för rekreationsändamål liksom andra mänskliga verksamheter innebär förändrad markanvändning i "örnområden". Brist på lämpliga boträd i ostörda ickeexploaterade områden är ett uppenbart framtida hot mot havsörnspopulationen i Östersjöområdet.</w:t>
            </w:r>
            <w:r>
              <w:rPr>
                <w:color w:val="000000"/>
                <w:lang w:val="en-US"/>
              </w:rPr>
              <w:br/>
              <w:br/>
            </w:r>
            <w:r>
              <w:rPr>
                <w:rFonts w:cs="Arial" w:ascii="Arial" w:hAnsi="Arial"/>
                <w:b/>
                <w:bCs/>
                <w:color w:val="000000"/>
                <w:lang w:val="en-US"/>
              </w:rPr>
              <w:t>Främmande arter</w:t>
            </w:r>
            <w:r>
              <w:rPr>
                <w:color w:val="000000"/>
                <w:lang w:val="en-US"/>
              </w:rPr>
              <w:br/>
              <w:br/>
            </w:r>
            <w:r>
              <w:rPr>
                <w:rFonts w:cs="Arial" w:ascii="Arial" w:hAnsi="Arial"/>
                <w:color w:val="000000"/>
                <w:lang w:val="en-US"/>
              </w:rPr>
              <w:t>Introduktion av främmande arter och/eller populationer är ett relativt nytt tillskott till hoten mot marina ekosystem och mot den biologiska mångfalden i Östersjön. Idag för de globala transportsystemen snabbt marina, brackvattens- och sötvattensarter runt jorden inom en tidsrymd av dagar eller veckor. Många arter har fått hjälp att ta sig över barriärer som de aldrig skulle ha lyckats ta sig över på egen hand – och anländer nu med båt eller flygplan eller via kanaler som binder samman områden som tidigare skiljdes åt av naturliga barriärer. Dessa barriärer i form av salthalt, temperatur eller till och med land bidrog tidigare till att skapa den förbluffande mångfalden i oceanerna och till att bibehålla ekosystemens integritet.</w:t>
            </w:r>
            <w:r>
              <w:rPr>
                <w:color w:val="000000"/>
                <w:lang w:val="en-US"/>
              </w:rPr>
              <w:br/>
              <w:br/>
            </w:r>
            <w:r>
              <w:rPr>
                <w:rFonts w:cs="Arial" w:ascii="Arial" w:hAnsi="Arial"/>
                <w:color w:val="000000"/>
                <w:lang w:val="en-US"/>
              </w:rPr>
              <w:t>Introduktionen av ett flertal främmande arter har skapat enorma problem i andra havsområden. Det finns också en ökande oro för de hälsorisker som transporten av bakterier (t.ex. koleravarianter) och andra sjukdomsframkallande organismer i ballastvatten innebär.</w:t>
            </w:r>
            <w:r>
              <w:rPr>
                <w:color w:val="000000"/>
                <w:lang w:val="en-US"/>
              </w:rPr>
              <w:br/>
              <w:br/>
            </w:r>
            <w:r>
              <w:rPr>
                <w:rFonts w:cs="Arial" w:ascii="Arial" w:hAnsi="Arial"/>
                <w:color w:val="000000"/>
                <w:lang w:val="en-US"/>
              </w:rPr>
              <w:t>Idag känner man till cirka 60 växt- och djurarter som avsiktligt eller oavsiktligt förts in i Östersjön som en följd av mänskliga aktiviteter. Detta är ett stort antal arter om man ställer detta i proportion till den naturliga artfattigdomen i Östersjön. Oavsiktlig introduktion via sjöfart eller avsiktliga introduktioner för vattenbruksändamål till Östersjön eller angränsande färskvattenområden är de viktigaste införselvägarna.</w:t>
            </w:r>
            <w:r>
              <w:rPr>
                <w:color w:val="000000"/>
                <w:lang w:val="en-US"/>
              </w:rPr>
              <w:br/>
              <w:br/>
            </w:r>
            <w:r>
              <w:rPr>
                <w:rFonts w:cs="Arial" w:ascii="Arial" w:hAnsi="Arial"/>
                <w:color w:val="000000"/>
                <w:lang w:val="en-US"/>
              </w:rPr>
              <w:t>Östersjön har hittills besparats en del av de mera förödande introduktioner som ägt rum i angränsande områden. Mot bakgrund av mångfalden av växt- och djurarter som har etablerat sig här står det emellertid klart att Östersjön är långt ifrån immunt mot introduktioner. Instängda havsområden som Svarta havet och Östersjön kan i verkligheten vara känsligare för introduktioner än helt marina områden. Dessa naturligt artfattiga områden har jämförts med brackvattensöar, där den ursprungliga floran och faunan kan påverkas allvarligt som en följd av introduktionen av nya arter.</w:t>
            </w:r>
            <w:r>
              <w:rPr>
                <w:color w:val="000000"/>
                <w:lang w:val="en-US"/>
              </w:rPr>
              <w:br/>
              <w:br/>
            </w:r>
            <w:r>
              <w:rPr>
                <w:rFonts w:cs="Arial" w:ascii="Arial" w:hAnsi="Arial"/>
                <w:color w:val="000000"/>
                <w:lang w:val="en-US"/>
              </w:rPr>
              <w:t xml:space="preserve">Havsborstmasken </w:t>
            </w:r>
            <w:r>
              <w:rPr>
                <w:rFonts w:cs="Arial" w:ascii="Arial" w:hAnsi="Arial"/>
                <w:i/>
                <w:iCs/>
                <w:color w:val="000000"/>
                <w:lang w:val="en-US"/>
              </w:rPr>
              <w:t>Marenzelleria viridis</w:t>
            </w:r>
            <w:r>
              <w:rPr>
                <w:rFonts w:cs="Arial" w:ascii="Arial" w:hAnsi="Arial"/>
                <w:color w:val="000000"/>
                <w:lang w:val="en-US"/>
              </w:rPr>
              <w:t xml:space="preserve"> anlände till Östersjön under 1980-talet sannolikt med ballastvatten. Den har nu spritt sig så långt norrut som till den norra delen av Egentliga Östersjön. I Vistulalagunen och Rigabukten har den snabbt blivit den dominerande arten, och utgör nu 97 procent av biomassan av bottenlevande större djur i Vistulalagunen.</w:t>
            </w:r>
            <w:r>
              <w:rPr>
                <w:color w:val="000000"/>
                <w:lang w:val="en-US"/>
              </w:rPr>
              <w:br/>
              <w:br/>
            </w:r>
            <w:r>
              <w:rPr>
                <w:rFonts w:cs="Arial" w:ascii="Arial" w:hAnsi="Arial"/>
                <w:color w:val="000000"/>
                <w:lang w:val="en-US"/>
              </w:rPr>
              <w:t>Zebramusslan (</w:t>
            </w:r>
            <w:r>
              <w:rPr>
                <w:rFonts w:cs="Arial" w:ascii="Arial" w:hAnsi="Arial"/>
                <w:i/>
                <w:iCs/>
                <w:color w:val="000000"/>
                <w:lang w:val="en-US"/>
              </w:rPr>
              <w:t>Dreissenia polymorpha</w:t>
            </w:r>
            <w:r>
              <w:rPr>
                <w:rFonts w:cs="Arial" w:ascii="Arial" w:hAnsi="Arial"/>
                <w:color w:val="000000"/>
                <w:lang w:val="en-US"/>
              </w:rPr>
              <w:t xml:space="preserve">) har ställt till med enorma problem och spritt sig via kanaler och vattenvägar över större delen av USA. Vattenintag, slussar, bevattningsdiken etc. måste rensas till stora kostnader. I Östersjön har zebramusslan funnit i mindre salta områden i södra Östersjön åtminstone sedan slutet av 1800-talet och kan förekomma talrikt i kustlaguner. Den kan också förekomma i sjöar och vattendrag runt Östersjön. Enligt de senaste rapporterna har man nu funnit den så långt norrut som i de inre delarna av Finska viken där salthalten är låg. Om denna mussla skulle etablera sig i Bottenvikens miljö med dess mycket låga salthalt så skulle detta tillskapa en helt ny funktion i systemet, eftersom det inte finns något bottenlevande filtrerande djur i detta ekosystem. </w:t>
            </w:r>
            <w:r>
              <w:rPr>
                <w:color w:val="000000"/>
                <w:lang w:val="en-US"/>
              </w:rPr>
              <w:br/>
              <w:br/>
            </w:r>
            <w:r>
              <w:rPr>
                <w:rFonts w:cs="Arial" w:ascii="Arial" w:hAnsi="Arial"/>
                <w:color w:val="000000"/>
                <w:lang w:val="en-US"/>
              </w:rPr>
              <w:t>År 1990 upptäcktes en ny oavsiktligt införd fiskart i polska vatten. Kolmunstubb (</w:t>
            </w:r>
            <w:r>
              <w:rPr>
                <w:rFonts w:cs="Arial" w:ascii="Arial" w:hAnsi="Arial"/>
                <w:i/>
                <w:iCs/>
                <w:color w:val="000000"/>
                <w:lang w:val="en-US"/>
              </w:rPr>
              <w:t>Neogobius melanostromus</w:t>
            </w:r>
            <w:r>
              <w:rPr>
                <w:rFonts w:cs="Arial" w:ascii="Arial" w:hAnsi="Arial"/>
                <w:color w:val="000000"/>
                <w:lang w:val="en-US"/>
              </w:rPr>
              <w:t>) är en ätlig fisk som mycket väl kan öka fångsterna för de lokala fiskarna i Gdanskbukten, där den funnit riklig tillgång till sin viktigaste föda, musslor. Den kan emellertid komma att bli en allvarlig konkurrent till kommersiellt viktiga arter som exempelvis flundra, som också lever av musslor.</w:t>
            </w:r>
          </w:p>
        </w:tc>
      </w:tr>
      <w:tr>
        <w:trPr/>
        <w:tc>
          <w:tcPr>
            <w:tcW w:w="605" w:type="dxa"/>
            <w:tcBorders/>
          </w:tcPr>
          <w:p>
            <w:pPr>
              <w:pStyle w:val="Normal"/>
              <w:rPr>
                <w:color w:val="000000"/>
                <w:lang w:val="en-US"/>
              </w:rPr>
            </w:pPr>
            <w:r>
              <w:rPr>
                <w:color w:val="000000"/>
                <w:lang w:val="en-US"/>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3846" r="-236" b="-3846"/>
                          <a:stretch>
                            <a:fillRect/>
                          </a:stretch>
                        </pic:blipFill>
                        <pic:spPr bwMode="auto">
                          <a:xfrm>
                            <a:off x="0" y="0"/>
                            <a:ext cx="7620" cy="7620"/>
                          </a:xfrm>
                          <a:prstGeom prst="rect">
                            <a:avLst/>
                          </a:prstGeom>
                        </pic:spPr>
                      </pic:pic>
                    </a:graphicData>
                  </a:graphic>
                </wp:inline>
              </w:drawing>
            </w:r>
          </w:p>
        </w:tc>
        <w:tc>
          <w:tcPr>
            <w:tcW w:w="8035" w:type="dxa"/>
            <w:tcBorders/>
          </w:tcPr>
          <w:p>
            <w:pPr>
              <w:pStyle w:val="Normal"/>
              <w:snapToGrid w:val="false"/>
              <w:spacing w:before="0" w:after="240"/>
              <w:rPr>
                <w:color w:val="000000"/>
                <w:lang w:val="en-US"/>
              </w:rPr>
            </w:pPr>
            <w:r>
              <w:rPr>
                <w:color w:val="000000"/>
                <w:lang w:val="en-U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2:16:00Z</dcterms:created>
  <dc:creator>heklund</dc:creator>
  <dc:description/>
  <dc:language>en-US</dc:language>
  <cp:lastModifiedBy>heklund</cp:lastModifiedBy>
  <dcterms:modified xsi:type="dcterms:W3CDTF">2004-12-03T12:25:00Z</dcterms:modified>
  <cp:revision>2</cp:revision>
  <dc:subject/>
  <dc:title>Östersjön Del 1</dc:title>
</cp:coreProperties>
</file>