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ärgård 2011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>Skaffa ny kolumn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ja skaffa skribenter!</w:t>
        <w:br/>
        <w:br/>
        <w:br/>
        <w:br/>
      </w:r>
    </w:p>
    <w:p>
      <w:pPr>
        <w:pStyle w:val="Normal"/>
        <w:rPr/>
      </w:pPr>
      <w:r>
        <w:rPr/>
        <w:t>TEMAN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>Nr 1 – Bebodda öar i Åbolands skärgård</w:t>
        <w:br/>
        <w:t>Pias material från Åbolands öar (nr 1 eller 2?)</w:t>
        <w:br/>
        <w:br/>
        <w:t>Nr 2 - Om konstnärskap i skärgård</w:t>
        <w:br/>
        <w:t>- foto, målning, gallerier, musik, dans, författare</w:t>
        <w:br/>
        <w:br/>
        <w:t>Nr 3 – Skärgården som natur- och kulturresurs</w:t>
        <w:br/>
        <w:t>- om skyddade områden: nationalparker, naturskyddsområden</w:t>
        <w:br/>
        <w:t>- naturstigar</w:t>
        <w:br/>
        <w:t>- världsnaturarvet i Kvarken</w:t>
        <w:br/>
        <w:t>- museer, intressanta besöksställen</w:t>
        <w:br/>
        <w:t>- skärgårdsturism</w:t>
        <w:br/>
        <w:t>- fyröar</w:t>
        <w:br/>
        <w:br/>
        <w:t>Nr 4 – Kvinnor i skärgård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sv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9:00Z</dcterms:created>
  <dc:creator>heklund</dc:creator>
  <dc:description/>
  <cp:keywords/>
  <dc:language>en-US</dc:language>
  <cp:lastModifiedBy>heklund</cp:lastModifiedBy>
  <dcterms:modified xsi:type="dcterms:W3CDTF">2010-11-23T13:23:00Z</dcterms:modified>
  <cp:revision>2</cp:revision>
  <dc:subject/>
  <dc:title>Skärgård 2011</dc:title>
</cp:coreProperties>
</file>