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40"/>
          <w:szCs w:val="40"/>
        </w:rPr>
      </w:pPr>
      <w:r>
        <w:rPr>
          <w:rFonts w:cs="Times New Roman" w:ascii="Times New Roman" w:hAnsi="Times New Roman"/>
          <w:sz w:val="40"/>
          <w:szCs w:val="40"/>
        </w:rPr>
        <w:t>Solfångare förbättrar livskvalite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sz w:val="40"/>
          <w:szCs w:val="40"/>
        </w:rPr>
      </w:pPr>
      <w:r>
        <w:rPr>
          <w:rFonts w:cs="Times New Roman" w:ascii="Times New Roman" w:hAnsi="Times New Roman"/>
          <w:b/>
          <w:sz w:val="40"/>
          <w:szCs w:val="40"/>
        </w:rPr>
        <w:t>TEXT &amp; BILD: MATHIAS LU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Ingress"/>
        <w:rPr>
          <w:rFonts w:ascii="Times New Roman" w:hAnsi="Times New Roman" w:cs="Times New Roman"/>
        </w:rPr>
      </w:pPr>
      <w:r>
        <w:rPr>
          <w:rFonts w:cs="Times New Roman" w:ascii="Times New Roman" w:hAnsi="Times New Roman"/>
        </w:rPr>
      </w:r>
      <w:bookmarkStart w:id="0" w:name="OLE_LINK1"/>
      <w:bookmarkStart w:id="1" w:name="OLE_LINK1"/>
      <w:bookmarkEnd w:id="1"/>
    </w:p>
    <w:p>
      <w:pPr>
        <w:pStyle w:val="Ingress"/>
        <w:rPr/>
      </w:pPr>
      <w:r>
        <w:rPr>
          <w:rFonts w:cs="Times New Roman" w:ascii="Times New Roman" w:hAnsi="Times New Roman"/>
          <w:i/>
        </w:rPr>
        <w:t>Solpaneler som alstrar ström säljs till allt fler sommarstugor. Men med dagens elpriser lönar de sig sällan för fast boende. Mera intressanta är då solfångare som levererar värmeenergi.</w:t>
      </w:r>
    </w:p>
    <w:p>
      <w:pPr>
        <w:pStyle w:val="Ingress"/>
        <w:rPr>
          <w:rFonts w:ascii="Times New Roman" w:hAnsi="Times New Roman" w:cs="Times New Roman"/>
          <w:i/>
          <w:i/>
        </w:rPr>
      </w:pPr>
      <w:r>
        <w:rPr>
          <w:rFonts w:cs="Times New Roman" w:ascii="Times New Roman" w:hAnsi="Times New Roman"/>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Bröderna </w:t>
      </w:r>
      <w:r>
        <w:rPr>
          <w:rFonts w:cs="Times New Roman" w:ascii="Times New Roman" w:hAnsi="Times New Roman"/>
          <w:b/>
        </w:rPr>
        <w:t>Kim</w:t>
      </w:r>
      <w:r>
        <w:rPr>
          <w:rFonts w:cs="Times New Roman" w:ascii="Times New Roman" w:hAnsi="Times New Roman"/>
        </w:rPr>
        <w:t xml:space="preserve"> och </w:t>
      </w:r>
      <w:r>
        <w:rPr>
          <w:rFonts w:cs="Times New Roman" w:ascii="Times New Roman" w:hAnsi="Times New Roman"/>
          <w:b/>
        </w:rPr>
        <w:t>Tommy Strandells</w:t>
      </w:r>
      <w:r>
        <w:rPr>
          <w:rFonts w:cs="Times New Roman" w:ascii="Times New Roman" w:hAnsi="Times New Roman"/>
        </w:rPr>
        <w:t xml:space="preserve"> företag Strandells El på Kimitoön hör till föregångarna ifråga om solfång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säljer varje rörmontör solfångare men då vi började var vi nästan ensamma i hela södra Finland, säger Tommy Strand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I SLUTET AV</w:t>
      </w:r>
      <w:r>
        <w:rPr>
          <w:rFonts w:cs="Times New Roman" w:ascii="Times New Roman" w:hAnsi="Times New Roman"/>
        </w:rPr>
        <w:t xml:space="preserve"> 1990-talet började han med hjälp av litteratur från Sverige sätta sig in i solfångarteknologin. Så hittade han i Helsingfors ett lager avlagda solfångare som använts vid ett experiment med lagring av solvärme i berggrund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Han köpte 150 solfångare och sålde dem vidare till kunder i trak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ärför är Kimitoön ganska välförsedd med solfångare, säger 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När det lagret var slut startade Strandells egen produktion av solfångare. Senare övergick man till att importera dem från Sverige, och nu har man på grund av den höga kursen för kronan övergått till en finsk leverantö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I EN SOLFÅNGARE</w:t>
      </w:r>
      <w:r>
        <w:rPr>
          <w:rFonts w:cs="Times New Roman" w:ascii="Times New Roman" w:hAnsi="Times New Roman"/>
        </w:rPr>
        <w:t xml:space="preserve"> värmer solen upp en lösning av vatten och glykol som transporterar värmen till en ciste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fångare är speciellt attraktiv för den som eldar med ved eller pellets, säger Tommy Strand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Ett tillräckligt stort system kan ge varmvatten under hela sommaren och ett tillskott till husets uppvärmning under våren och hösten. Det betyder att man helt kan stänga av eller låta bli eldningen under flera månader. Varken ved eller pellets är ändå riktigt optimala vid låg effek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 kan också kännas lite galet att elda och sprida värme från pannrummet då det är 30 grader varmt ute, säger Strand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STRANDELLS KUNDER</w:t>
      </w:r>
      <w:r>
        <w:rPr>
          <w:rFonts w:cs="Times New Roman" w:ascii="Times New Roman" w:hAnsi="Times New Roman"/>
        </w:rPr>
        <w:t xml:space="preserve"> är inte helt övertygade om att deras solfångare har betalat sig. Men de har ändå ”lönat sig”, det är fråga om mera än ekonomi på kort sik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 </w:t>
      </w:r>
      <w:r>
        <w:rPr>
          <w:rFonts w:cs="Times New Roman" w:ascii="Times New Roman" w:hAnsi="Times New Roman"/>
        </w:rPr>
        <w:t>Det förbättrar livskvaliteten, säger Anders Backas i Koddböle som år 2003 skaffade sina tio värmepaneler från Strandells. Första året familjen duschade med solvärmt vatten var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Investeringen var ”en smäll” men efter det har systemet levererat all värme som behövs under sommarmånaderna och hjälpt till under vår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 tidigast har jag märkt att automatiken har satt igång en solig söndag i februari, säger Back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På sommaren övertar solfångarna hela jobb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Han har sina solfångare på marknivå.</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 här med att klättra på taket för att kontrollera är inte för mig, säger 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Backas blev inspirerad till satsningen då han en sommardag kände hur solen gassade på verkstadsdörren – till ingen ny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Nu är han inspirerad att sikta på nästa energiform, vindenergi. Gården har ett bra läge på en liten ås mellan två stora fä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 skall nog ta tillvara vad naturen ger, säger 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Det kommer också andra att göra i stor skala inte långt därifrån. Det är några kilometer till de områden i Påvalsby och Nordanå som landskapsförbundet nyligen konstaterade att är lämpliga för vindkraftverksparker. Backas tycker att de gärna får bygg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solut. Det finns ingen annan möjlighet, säger 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EN ANNAN VÄN</w:t>
      </w:r>
      <w:r>
        <w:rPr>
          <w:rFonts w:cs="Times New Roman" w:ascii="Times New Roman" w:hAnsi="Times New Roman"/>
        </w:rPr>
        <w:t xml:space="preserve"> har sol- och vindenergin fått i </w:t>
      </w:r>
      <w:r>
        <w:rPr>
          <w:rFonts w:cs="Times New Roman" w:ascii="Times New Roman" w:hAnsi="Times New Roman"/>
          <w:b/>
        </w:rPr>
        <w:t>Magnus Bergholm,</w:t>
      </w:r>
      <w:r>
        <w:rPr>
          <w:rFonts w:cs="Times New Roman" w:ascii="Times New Roman" w:hAnsi="Times New Roman"/>
        </w:rPr>
        <w:t xml:space="preserve"> som bor granne med Strandells i Nivelax. Han har sju av de begagnade solfångare som Strandells förmedlade i början av 2000-talet och de har fungerat utmärk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Bergholm har gjort ett litet redskapsförråd bakom panelerna som på det sättet får fungera som t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ra sådant bara, det är min åsikt, säger han glat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änk vad man kunde göra för den förnybara energin om allt skulle tas tillva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Bergholms driver tillsammans med sonen </w:t>
      </w:r>
      <w:r>
        <w:rPr>
          <w:rFonts w:cs="Times New Roman" w:ascii="Times New Roman" w:hAnsi="Times New Roman"/>
          <w:b/>
        </w:rPr>
        <w:t>Fredrik</w:t>
      </w:r>
      <w:r>
        <w:rPr>
          <w:rFonts w:cs="Times New Roman" w:ascii="Times New Roman" w:hAnsi="Times New Roman"/>
        </w:rPr>
        <w:t xml:space="preserve"> och dennes familj både inkvartering, catering och golf på gården Bjärkas. Magnus Bergholm var från början inställd på att dimensionera värmesystemet rejä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Speciellt vattentanken kan inte vara för stor, tänkte han och tog en 6000 liters tank, flera gånger för stor enligt alla nor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 jag tänkte att det inte kan göra någon skada. Får man energin i byttan så är den där sed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EN STÖRRE TANK</w:t>
      </w:r>
      <w:r>
        <w:rPr>
          <w:rFonts w:cs="Times New Roman" w:ascii="Times New Roman" w:hAnsi="Times New Roman"/>
        </w:rPr>
        <w:t xml:space="preserve"> värms långsammare men det ser Bergholm som en fördel. Den tar emot värme längre eftersom skillnaden mellan solfångarens och cisternens temperatur inte krymper så snabbt. Den kyls inte av så snabb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Begränsningen är att den inte så lätt ger vatten som är tillräckligt hett för tappvat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ånga tycker att man skall ha de här för det heta vattnet, men jag tycker att de kanske är ännu bättre för sådant som kräver låga temperaturer. Golvvärme skulle vara idealisk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Också Bergholm har fått blodad 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 är inte så mycket fråga om ekonomi utan om ren nyfikenhet. Jag vill se vad man kan gö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Också han funderar nu på vindkraft som nästa steg. Han väntar på att den svenska konstruktionen Energy Tower skall bli kommersiellt tillgänglig. Det är ett slags cylindriskt vindkraftverk för användning på marknivå eller husta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är vi har turister här skulle det nog vara roligt att kunna säga att strömmen kostar sedan ingen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 xml:space="preserve">SOLVÄRMARENS </w:t>
      </w:r>
      <w:r>
        <w:rPr>
          <w:rFonts w:cs="Times New Roman" w:ascii="Times New Roman" w:hAnsi="Times New Roman"/>
        </w:rPr>
        <w:t xml:space="preserve">största svaghet är förstås att de levererar mest värme då det behövs minst. Men man kan inrikta sig på att använda dem i två olika lägen: sommartid för att producera det varma tappvattnet och vår och höst för att bidra till husuppvärmningen, men då inte producera varmvat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Tommy Strandell gör det genom att ha två olika stora cisterner. Sommartid får solfångaren hetta upp vattnet i en mindre cistern på 700 liter som ger tappvarmvattnet. Vår, höst och vinter kopplas solfångaren till en 1500 liters cistern där den bidrar till värmen för hus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Vätskecirkulationen i solfångarna styrs av termostater och drivs av en pump. Termostaten startar pumpen först då solfångaren är märkbart varmare än förrådstan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Värmen kan överföras en kopparspiral inmonterad i cisternen, men om man inte har det så fungerar en plattvärmeväxlare i stort sett lika bra, säger Strandell. Den gör det lätt att ansluta solfångare till ett befintligt värmesystem då man inte behöver göra ingrepp i cistern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INGET HINDRAR</w:t>
      </w:r>
      <w:r>
        <w:rPr>
          <w:rFonts w:cs="Times New Roman" w:ascii="Times New Roman" w:hAnsi="Times New Roman"/>
        </w:rPr>
        <w:t xml:space="preserve"> att man placerar panelerna på marken bara solen kommer åt dem, bekräftar Tommy Strand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 längst har vi satt dem 45 meter från huset och sedan lett in värmen i kulvertar, säger 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Planeringen är ganska fri. Det krävs inte byggnadslov eller andra myndighetstillstånd för solfångare, åtminstone på landsor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Men det finns stöd att få, påpekar Strand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 kan få det statliga stödet för energiförbättringar och så kan man göra hushållsavdrag för arbetskostnaderna, säger 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ENERGISTÖDET</w:t>
      </w:r>
      <w:r>
        <w:rPr>
          <w:rFonts w:cs="Times New Roman" w:ascii="Times New Roman" w:hAnsi="Times New Roman"/>
        </w:rPr>
        <w:t xml:space="preserve"> är maximalt 20 procent och varierar från kommun till kommun. I fjol fick Strandells kunder i Åboland 18-20 procent eller dubbelt så mycket som året inn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Priset på ett system som kan försörja ett bostadshus med varmvatten under sommarmånaderna beräknar Tommy Strandell till grovt taget 3500 euro inklusive arbete. Då utgår han från tre paneler à två kvadratmeter, men som exemplen från kunderna visar kan man också ha nytta av betydligt flera.</w:t>
        <w:br/>
        <w:br/>
      </w:r>
      <w:r>
        <w:rPr>
          <w:rFonts w:cs="Times New Roman" w:ascii="Times New Roman" w:hAnsi="Times New Roman"/>
          <w:b/>
        </w:rPr>
        <w:t>Artikelförfattaren</w:t>
        <w:br/>
        <w:t>Mathias Luther</w:t>
      </w:r>
      <w:r>
        <w:rPr>
          <w:rFonts w:cs="Times New Roman" w:ascii="Times New Roman" w:hAnsi="Times New Roman"/>
        </w:rPr>
        <w:t xml:space="preserve"> är journa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bookmarkStart w:id="2" w:name="OLE_LINK1"/>
      <w:bookmarkStart w:id="3" w:name="OLE_LINK1"/>
      <w:bookmarkEnd w:id="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e-post: luther@infopr.f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olfangare-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Tommy Strandell jobbar mycket med offerter på alternativa energianläggningar. Familjeföretaget har på tio år lyckats sprida en hel del solfångare till hushållen på Kimitoö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olfangare-02, -03 eller -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olfångarna behöver inte vara uppe på taket om det finns en solig plats på marken. För underhåll och rengöring är det enklare att ha dem på marken, tycker åtminstone Anders Back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olfangare-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Anders Backas är nöjd med sin solfångaranläggning som minskat gjort livet lättare åtminstone under sommarhalvår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olfangare-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tyrcentralen håller reda på vattentemperaturerna i solfångaren och cisternen och startar och stoppar pumparna efter beh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olfangare-07 eller -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Magnus Bergholm i Nivelax har en rad solfångare som ger märkbart med extravärme från mars till september. Det minskar på behovet att elda med 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Helvetica">
    <w:altName w:val="Arial"/>
    <w:charset w:val="00"/>
    <w:family w:val="swiss"/>
    <w:pitch w:val="variable"/>
  </w:font>
  <w:font w:name="Arial Narrow">
    <w:charset w:val="00"/>
    <w:family w:val="swiss"/>
    <w:pitch w:val="variable"/>
  </w:font>
  <w:font w:name="Lucida Sans">
    <w:charset w:val="00"/>
    <w:family w:val="swiss"/>
    <w:pitch w:val="variable"/>
  </w:font>
  <w:font w:name="Courier">
    <w:altName w:val="Courier New"/>
    <w:charset w:val="00"/>
    <w:family w:val="modern"/>
    <w:pitch w:val="default"/>
  </w:font>
  <w:font w:name="Geneva">
    <w:charset w:val="00"/>
    <w:family w:val="auto"/>
    <w:pitch w:val="variable"/>
  </w:font>
  <w:font w:name="Arial Bold">
    <w:altName w:val="Arial"/>
    <w:charset w:val="00"/>
    <w:family w:val="swiss"/>
    <w:pitch w:val="variable"/>
  </w:font>
  <w:font w:name="New York">
    <w:charset w:val="00"/>
    <w:family w:val="roman"/>
    <w:pitch w:val="variable"/>
  </w:font>
  <w:font w:name="Whitney-Book">
    <w:charset w:val="00"/>
    <w:family w:val="auto"/>
    <w:pitch w:val="variable"/>
  </w:font>
  <w:font w:name="LinoLetter Alt Medium">
    <w:altName w:val="Times"/>
    <w:charset w:val="00"/>
    <w:family w:val="auto"/>
    <w:pitch w:val="variable"/>
  </w:font>
  <w:font w:name="LinoLetter Alt Black">
    <w:altName w:val="Times"/>
    <w:charset w:val="00"/>
    <w:family w:val="auto"/>
    <w:pitch w:val="variable"/>
  </w:font>
  <w:font w:name="Tekt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character" w:styleId="Underrubrik">
    <w:name w:val="Underrubrik"/>
    <w:basedOn w:val="DefaultParagraphFont"/>
    <w:qFormat/>
    <w:rPr>
      <w:rFonts w:ascii="Arial Narrow" w:hAnsi="Arial Narrow" w:cs="Arial Narrow"/>
      <w:b/>
      <w:sz w:val="36"/>
    </w:rPr>
  </w:style>
  <w:style w:type="paragraph" w:styleId="Heading">
    <w:name w:val="Heading"/>
    <w:basedOn w:val="Normal"/>
    <w:next w:val="TextBody"/>
    <w:qFormat/>
    <w:pPr>
      <w:ind w:right="-4536" w:hanging="0"/>
    </w:pPr>
    <w:rPr>
      <w:rFonts w:ascii="Lucida Sans" w:hAnsi="Lucida Sans" w:cs="Lucida Sans"/>
      <w:b/>
      <w:spacing w:val="-40"/>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etsstil">
    <w:name w:val="arbetsstil"/>
    <w:basedOn w:val="Normal"/>
    <w:qFormat/>
    <w:pPr>
      <w:spacing w:before="0" w:after="40"/>
      <w:ind w:right="-170" w:hanging="0"/>
    </w:pPr>
    <w:rPr>
      <w:rFonts w:ascii="Courier" w:hAnsi="Courier" w:cs="Courier"/>
    </w:rPr>
  </w:style>
  <w:style w:type="paragraph" w:styleId="Bildtext">
    <w:name w:val="Bildtext"/>
    <w:basedOn w:val="Normal"/>
    <w:qFormat/>
    <w:pPr/>
    <w:rPr>
      <w:rFonts w:ascii="Geneva" w:hAnsi="Geneva" w:cs="Geneva"/>
      <w:sz w:val="26"/>
    </w:rPr>
  </w:style>
  <w:style w:type="paragraph" w:styleId="TextBodyIndent">
    <w:name w:val="Body Text Indent"/>
    <w:basedOn w:val="Normal"/>
    <w:pPr>
      <w:spacing w:before="0" w:after="120"/>
    </w:pPr>
    <w:rPr>
      <w:lang w:val="fi-FI"/>
    </w:rPr>
  </w:style>
  <w:style w:type="paragraph" w:styleId="FiKTmellanrubrik">
    <w:name w:val="FiKT_mellanrubrik"/>
    <w:basedOn w:val="Arbetsstil"/>
    <w:qFormat/>
    <w:pPr>
      <w:ind w:right="479" w:hanging="0"/>
      <w:jc w:val="both"/>
    </w:pPr>
    <w:rPr>
      <w:rFonts w:ascii="Arial Bold;Arial" w:hAnsi="Arial Bold;Arial" w:cs="Arial Bold;Arial"/>
    </w:rPr>
  </w:style>
  <w:style w:type="paragraph" w:styleId="FiKTtext1">
    <w:name w:val="FiKT_text -1"/>
    <w:basedOn w:val="TextBody"/>
    <w:qFormat/>
    <w:pPr>
      <w:spacing w:before="0" w:after="0"/>
      <w:ind w:right="476" w:firstLine="284"/>
      <w:jc w:val="both"/>
    </w:pPr>
    <w:rPr>
      <w:rFonts w:ascii="New York" w:hAnsi="New York" w:cs="New York"/>
    </w:rPr>
  </w:style>
  <w:style w:type="paragraph" w:styleId="FiKTtext2">
    <w:name w:val="FiKT_text_2"/>
    <w:basedOn w:val="FiKTtext1"/>
    <w:next w:val="FiKTtext1"/>
    <w:qFormat/>
    <w:pPr>
      <w:ind w:right="476" w:hanging="0"/>
    </w:pPr>
    <w:rPr/>
  </w:style>
  <w:style w:type="paragraph" w:styleId="Foto">
    <w:name w:val="Foto"/>
    <w:basedOn w:val="Normal"/>
    <w:qFormat/>
    <w:pPr>
      <w:ind w:right="-567" w:hanging="0"/>
      <w:jc w:val="right"/>
    </w:pPr>
    <w:rPr>
      <w:b/>
    </w:rPr>
  </w:style>
  <w:style w:type="paragraph" w:styleId="Ingress">
    <w:name w:val="Ingress"/>
    <w:basedOn w:val="Normal"/>
    <w:qFormat/>
    <w:pPr/>
    <w:rPr>
      <w:rFonts w:ascii="Arial" w:hAnsi="Arial" w:cs="Arial"/>
      <w:b/>
    </w:rPr>
  </w:style>
  <w:style w:type="paragraph" w:styleId="Mellanrubrik">
    <w:name w:val="Mellanrubrik"/>
    <w:basedOn w:val="Normal"/>
    <w:next w:val="Normal"/>
    <w:qFormat/>
    <w:pPr>
      <w:ind w:right="5387" w:hanging="0"/>
    </w:pPr>
    <w:rPr>
      <w:b/>
      <w:spacing w:val="-5"/>
      <w:sz w:val="26"/>
    </w:rPr>
  </w:style>
  <w:style w:type="paragraph" w:styleId="Mellanrubrik2">
    <w:name w:val="Mellanrubrik2"/>
    <w:basedOn w:val="Mellanrubrik"/>
    <w:next w:val="Normal"/>
    <w:qFormat/>
    <w:pPr/>
    <w:rPr/>
  </w:style>
  <w:style w:type="paragraph" w:styleId="Namn">
    <w:name w:val="Namn"/>
    <w:basedOn w:val="Normal"/>
    <w:qFormat/>
    <w:pPr>
      <w:ind w:right="4536" w:hanging="0"/>
      <w:jc w:val="right"/>
    </w:pPr>
    <w:rPr>
      <w:b/>
      <w:i/>
    </w:rPr>
  </w:style>
  <w:style w:type="paragraph" w:styleId="Namn2">
    <w:name w:val="Namn 2"/>
    <w:basedOn w:val="Bildtext"/>
    <w:next w:val="Normal"/>
    <w:qFormat/>
    <w:pPr>
      <w:suppressAutoHyphens w:val="true"/>
      <w:jc w:val="right"/>
    </w:pPr>
    <w:rPr>
      <w:rFonts w:ascii="Whitney-Book" w:hAnsi="Whitney-Book" w:eastAsia="Times" w:cs="Whitney-Book"/>
      <w:sz w:val="18"/>
    </w:rPr>
  </w:style>
  <w:style w:type="paragraph" w:styleId="Namninitialer">
    <w:name w:val="namn/initialer"/>
    <w:basedOn w:val="Normal"/>
    <w:qFormat/>
    <w:pPr>
      <w:suppressAutoHyphens w:val="true"/>
      <w:jc w:val="right"/>
    </w:pPr>
    <w:rPr>
      <w:rFonts w:ascii="LinoLetter Alt Medium;Times" w:hAnsi="LinoLetter Alt Medium;Times" w:eastAsia="Times" w:cs="LinoLetter Alt Medium;Times"/>
      <w:caps/>
      <w:sz w:val="18"/>
    </w:rPr>
  </w:style>
  <w:style w:type="paragraph" w:styleId="Orten">
    <w:name w:val="orten"/>
    <w:basedOn w:val="Normal"/>
    <w:next w:val="Normal"/>
    <w:qFormat/>
    <w:pPr/>
    <w:rPr>
      <w:rFonts w:ascii="LinoLetter Alt Black;Times" w:hAnsi="LinoLetter Alt Black;Times" w:eastAsia="Times" w:cs="LinoLetter Alt Black;Times"/>
      <w:smallCaps/>
      <w:spacing w:val="10"/>
      <w:sz w:val="20"/>
    </w:rPr>
  </w:style>
  <w:style w:type="paragraph" w:styleId="Rubrik">
    <w:name w:val="rubrik"/>
    <w:qFormat/>
    <w:pPr>
      <w:widowControl/>
      <w:suppressAutoHyphens w:val="true"/>
      <w:bidi w:val="0"/>
    </w:pPr>
    <w:rPr>
      <w:rFonts w:ascii="Arial" w:hAnsi="Arial" w:eastAsia="Times" w:cs="Times"/>
      <w:color w:val="auto"/>
      <w:sz w:val="68"/>
      <w:szCs w:val="20"/>
      <w:lang w:val="sv-SE" w:bidi="ar-SA" w:eastAsia="zh-CN"/>
    </w:rPr>
  </w:style>
  <w:style w:type="paragraph" w:styleId="Rubrik3sp">
    <w:name w:val="Rubrik 3sp"/>
    <w:basedOn w:val="Normal"/>
    <w:qFormat/>
    <w:pPr/>
    <w:rPr>
      <w:b/>
      <w:spacing w:val="-15"/>
      <w:sz w:val="64"/>
    </w:rPr>
  </w:style>
  <w:style w:type="paragraph" w:styleId="Rubrik4sp">
    <w:name w:val="Rubrik 4sp"/>
    <w:basedOn w:val="Normal"/>
    <w:qFormat/>
    <w:pPr/>
    <w:rPr>
      <w:rFonts w:ascii="Arial Narrow" w:hAnsi="Arial Narrow" w:cs="Arial Narrow"/>
      <w:b/>
      <w:spacing w:val="-20"/>
      <w:sz w:val="72"/>
    </w:rPr>
  </w:style>
  <w:style w:type="paragraph" w:styleId="Rubrik1sp">
    <w:name w:val="rubrik-1sp"/>
    <w:basedOn w:val="Namninitialer"/>
    <w:qFormat/>
    <w:pPr>
      <w:jc w:val="left"/>
    </w:pPr>
    <w:rPr>
      <w:rFonts w:ascii="Arial Narrow" w:hAnsi="Arial Narrow" w:cs="Arial Narrow"/>
      <w:b/>
      <w:caps w:val="false"/>
      <w:smallCaps w:val="false"/>
      <w:sz w:val="40"/>
    </w:rPr>
  </w:style>
  <w:style w:type="paragraph" w:styleId="Text">
    <w:name w:val="Text"/>
    <w:basedOn w:val="Normal"/>
    <w:qFormat/>
    <w:pPr>
      <w:ind w:firstLine="170"/>
      <w:jc w:val="both"/>
    </w:pPr>
    <w:rPr/>
  </w:style>
  <w:style w:type="paragraph" w:styleId="Text2">
    <w:name w:val="Text2"/>
    <w:basedOn w:val="Normal"/>
    <w:next w:val="Normal"/>
    <w:qFormat/>
    <w:pPr>
      <w:jc w:val="both"/>
    </w:pPr>
    <w:rPr/>
  </w:style>
  <w:style w:type="paragraph" w:styleId="Subtitle">
    <w:name w:val="Subtitle"/>
    <w:basedOn w:val="Normal"/>
    <w:next w:val="TextBody"/>
    <w:qFormat/>
    <w:pPr>
      <w:ind w:right="-2325" w:hanging="0"/>
    </w:pPr>
    <w:rPr>
      <w:rFonts w:ascii="Helvetica" w:hAnsi="Helvetica" w:cs="Helvetica"/>
      <w:b/>
      <w:sz w:val="36"/>
    </w:rPr>
  </w:style>
  <w:style w:type="paragraph" w:styleId="Tabbelltext">
    <w:name w:val="Tabbelltext"/>
    <w:basedOn w:val="Normal"/>
    <w:qFormat/>
    <w:pPr/>
    <w:rPr>
      <w:rFonts w:ascii="Tekton" w:hAnsi="Tekton" w:cs="Tekt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9:00Z</dcterms:created>
  <dc:creator>Mathias Luther</dc:creator>
  <dc:description/>
  <cp:keywords/>
  <dc:language>en-US</dc:language>
  <cp:lastModifiedBy>heklund</cp:lastModifiedBy>
  <cp:lastPrinted>2012-01-04T14:23:00Z</cp:lastPrinted>
  <dcterms:modified xsi:type="dcterms:W3CDTF">2012-01-04T12:32:00Z</dcterms:modified>
  <cp:revision>3</cp:revision>
  <dc:subject/>
  <dc:title>Rubrikförslag</dc:title>
</cp:coreProperties>
</file>