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Skärgårdsvägen 60 år</w:t>
      </w:r>
    </w:p>
    <w:p>
      <w:pPr>
        <w:pStyle w:val="Normal"/>
        <w:rPr/>
      </w:pPr>
      <w:r>
        <w:rPr/>
      </w:r>
    </w:p>
    <w:p>
      <w:pPr>
        <w:pStyle w:val="Normal"/>
        <w:rPr/>
      </w:pPr>
      <w:r>
        <w:rPr/>
        <w:t xml:space="preserve">När man talar om skärgårdens trafikförbindelser tänker man oftast på färjor och förbindelsebåtar, vinterisvägar och svävare. Men åtminstone för skärgårdsområdena i Väståboland har den kollektivtrafik som sker längs landsvägen en minst lika stor betydelse. </w:t>
      </w:r>
      <w:r>
        <w:rPr>
          <w:lang w:val="en-GB"/>
        </w:rPr>
        <w:t xml:space="preserve">Tack vare en fungerande busstrafik har varor och folk transporterats till hamnar, byar och stränder och bidragit till att skärgården kunnat hållas levande. </w:t>
      </w:r>
      <w:r>
        <w:rPr>
          <w:lang w:val="sv-FI"/>
        </w:rPr>
        <w:t xml:space="preserve">Ab Skärgårdsvägens färska historik av Bosse Ahlnäs, är intressant läsning för alla som vill veta mera om trafikförhållandena de senaste 6 årtiondena i den västra skärgården i Åboland. Och egentligen också mera än så eftersom historiken ger en överblick över busstrafiken i skärgården ända från 1920-talet. För mig som åkt buss i skärgården regelbundet sedan 1968 och fortfarande pendlar med buss mellan Nagu och Åbo är boken en guldgruva. </w:t>
      </w:r>
      <w:r>
        <w:rPr>
          <w:lang w:val="en-GB"/>
        </w:rPr>
        <w:t>Den är full med bekanta ansikten, namn, bussar och årtal och här finns också massor man glömt, men nu blir påmind om på nytt.</w:t>
      </w:r>
    </w:p>
    <w:p>
      <w:pPr>
        <w:pStyle w:val="Normal"/>
        <w:rPr>
          <w:lang w:val="en-GB"/>
        </w:rPr>
      </w:pPr>
      <w:r>
        <w:rPr>
          <w:lang w:val="en-GB"/>
        </w:rPr>
      </w:r>
    </w:p>
    <w:p>
      <w:pPr>
        <w:pStyle w:val="Normal"/>
        <w:rPr>
          <w:lang w:val="sv-FI"/>
        </w:rPr>
      </w:pPr>
      <w:r>
        <w:rPr>
          <w:lang w:val="sv-FI"/>
        </w:rPr>
        <w:t>Medan historiken skrevs fick anställda, delägare, resenärer och skärgårdsbor bidra med minnen och anekdoter, vilket gör historiken verkligt roande och levande. Till de mera heroiska historierna hör nog Harry Ölanders vågade färd ut på isen med en splitterny tung och dyr buss. Men vad gör man om man skall över och isen stoppar färjorna?  För många är det också säkert förvånande att läsa att den första bussen till Iniö anlände så sent som 18.7 1981! Det var Creamers orkesterbuss som till slut kom fram till festplatsen, efter att man först tvingats bredda vägen och fälla några träd. Det är säkert inte heller många som idag känner till att det i mars 1950 gick en daglig bussförbindelse på isen mellan Kyrkbacken i Nagu och Simonby i Pargas. ”Passagerare samt lättare last medtages”.</w:t>
      </w:r>
    </w:p>
    <w:p>
      <w:pPr>
        <w:pStyle w:val="Normal"/>
        <w:rPr>
          <w:lang w:val="sv-FI"/>
        </w:rPr>
      </w:pPr>
      <w:r>
        <w:rPr>
          <w:lang w:val="sv-FI"/>
        </w:rPr>
      </w:r>
    </w:p>
    <w:p>
      <w:pPr>
        <w:pStyle w:val="Normal"/>
        <w:rPr>
          <w:lang w:val="sv-FI"/>
        </w:rPr>
      </w:pPr>
      <w:r>
        <w:rPr>
          <w:lang w:val="sv-FI"/>
        </w:rPr>
        <w:t>Många minns 1970-talets strejker som regelbundet stoppade både det ena och det andra i Finland. För skärgården var färjorna, förbindelsbåtarna och bussarna de  livsnerver man helt enkelt inte klarade sig utan. Ab Skärgårdsvägen hade skapat ett finurligt sätt att se till att några bussar alltid kunde gå även om det var bussstrejk: några av chaufförerna var delägare i bolaget och på så sätt var de i en strejksituation inte arbetstagare utan arbetsgivare. Jag tror jag själv var med den gången när Åke Åberg under en strejk lyckades få in 102 passagerare i en buss – något som för oss skolbarn var jätteroligt! Polisen hade förstånd att titta åt annat håll just då.</w:t>
      </w:r>
    </w:p>
    <w:p>
      <w:pPr>
        <w:pStyle w:val="Normal"/>
        <w:rPr>
          <w:lang w:val="sv-FI"/>
        </w:rPr>
      </w:pPr>
      <w:r>
        <w:rPr>
          <w:lang w:val="sv-FI"/>
        </w:rPr>
      </w:r>
    </w:p>
    <w:p>
      <w:pPr>
        <w:pStyle w:val="Normal"/>
        <w:rPr>
          <w:lang w:val="sv-FI"/>
        </w:rPr>
      </w:pPr>
      <w:r>
        <w:rPr>
          <w:lang w:val="sv-FI"/>
        </w:rPr>
        <w:t xml:space="preserve">För att vi skall ha en framtid med fungerande bussförbindelser i skärgården finns det ett knep högt över de andra: ANVÄND BUSS och prata inte bara om att bussförbindelser i skärgården behövs. Tack vare regionbiljetten är det ofattbart billigt i dag att åka kollektivt – utnyttja denna fina möjlighet så länge den finns!  </w:t>
      </w:r>
    </w:p>
    <w:p>
      <w:pPr>
        <w:pStyle w:val="Normal"/>
        <w:rPr>
          <w:lang w:val="sv-FI"/>
        </w:rPr>
      </w:pPr>
      <w:r>
        <w:rPr>
          <w:lang w:val="sv-FI"/>
        </w:rPr>
      </w:r>
    </w:p>
    <w:p>
      <w:pPr>
        <w:pStyle w:val="Normal"/>
        <w:rPr>
          <w:lang w:val="sv-FI"/>
        </w:rPr>
      </w:pPr>
      <w:r>
        <w:rPr>
          <w:lang w:val="sv-FI"/>
        </w:rPr>
        <w:t>Boken ”Ab Skärgårdsvägen – Saaristotie Oy 1951-2011”på 206 sidor kan köpas bl.a. på alla banker i västra skärgården, på TIBO och på Vainion liikennes kontor i Salo.</w:t>
      </w:r>
    </w:p>
    <w:p>
      <w:pPr>
        <w:pStyle w:val="Normal"/>
        <w:rPr>
          <w:lang w:val="sv-FI"/>
        </w:rPr>
      </w:pPr>
      <w:r>
        <w:rPr>
          <w:lang w:val="sv-FI"/>
        </w:rPr>
      </w:r>
    </w:p>
    <w:p>
      <w:pPr>
        <w:pStyle w:val="Normal"/>
        <w:rPr>
          <w:lang w:val="sv-FI"/>
        </w:rPr>
      </w:pPr>
      <w:r>
        <w:rPr>
          <w:lang w:val="sv-FI"/>
        </w:rPr>
        <w:t>Nina Söderlund</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47:00Z</dcterms:created>
  <dc:creator>Your User Name</dc:creator>
  <dc:description/>
  <dc:language>en-US</dc:language>
  <cp:lastModifiedBy>Nina Söderlund</cp:lastModifiedBy>
  <dcterms:modified xsi:type="dcterms:W3CDTF">2012-01-04T09:47:00Z</dcterms:modified>
  <cp:revision>2</cp:revision>
  <dc:subject/>
  <dc:title>Skärgårdsvägens 50-års historik</dc:title>
</cp:coreProperties>
</file>