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t>Byaverksamheten i Åboland – en liten överblick</w:t>
      </w:r>
    </w:p>
    <w:p>
      <w:pPr>
        <w:pStyle w:val="Normal"/>
        <w:rPr>
          <w:b/>
          <w:b/>
          <w:lang w:val="sv-SE"/>
        </w:rPr>
      </w:pPr>
      <w:r>
        <w:rPr>
          <w:b/>
          <w:lang w:val="sv-SE"/>
        </w:rPr>
      </w:r>
    </w:p>
    <w:p>
      <w:pPr>
        <w:pStyle w:val="Normal"/>
        <w:rPr>
          <w:lang w:val="sv-SE"/>
        </w:rPr>
      </w:pPr>
      <w:r>
        <w:rPr>
          <w:lang w:val="sv-SE"/>
        </w:rPr>
        <w:t xml:space="preserve">När jag ser på kartan över Åboland slås jag ofta av vilken fantastisk miljö jag kan kalla mitt arbetsfält. Här finns allt mellan bördigaste landsbygd till kargaste utskär. Med sina tiotusentals öar och skär är området unikt i världen. Och viktigaste av allt: det är en levande skärgård och landsbygd, med bebodda öar och livskraftiga byar. Trots att skärgården förändrats under de senaste decennierna, och trots att kommunsammanslagningarna i Åboland förändrat ortsbegreppen, finns känslan och stoltheten för den egna hembyn kvar. På många ställen starkare än tidigare.   </w:t>
      </w:r>
    </w:p>
    <w:p>
      <w:pPr>
        <w:pStyle w:val="Normal"/>
        <w:rPr>
          <w:lang w:val="sv-SE"/>
        </w:rPr>
      </w:pPr>
      <w:r>
        <w:rPr>
          <w:lang w:val="sv-SE"/>
        </w:rPr>
      </w:r>
    </w:p>
    <w:p>
      <w:pPr>
        <w:pStyle w:val="Normal"/>
        <w:rPr>
          <w:lang w:val="sv-SE"/>
        </w:rPr>
      </w:pPr>
      <w:r>
        <w:rPr>
          <w:lang w:val="sv-SE"/>
        </w:rPr>
        <w:t xml:space="preserve">Byaverksamheten i Åboland är på många ställen livskraftig, men den ser kanske litet annorlunda ut än på många andra ställen i Finland. De åbolänska byarna är ofta små. Enligt vissa definitioner är en by en bebyggelse med mer än femtio invånare, vilket skulle gallra bort en stor del av de åboländska byarna. Detta gäller framför allt öbyarna. Ser man till de drygt åttio bebodda öarna utan bro eller landsvägsfärja har endast tre öar mer än tjugo invånare. Även de fd skärgårdskommunerna har små byar. Houtskär kan stå som exempel, där endast tre av 16 bebodda byar har en befolkning på över femtio personer.   </w:t>
      </w:r>
    </w:p>
    <w:p>
      <w:pPr>
        <w:pStyle w:val="Normal"/>
        <w:rPr>
          <w:lang w:val="sv-SE"/>
        </w:rPr>
      </w:pPr>
      <w:r>
        <w:rPr>
          <w:lang w:val="sv-SE"/>
        </w:rPr>
      </w:r>
    </w:p>
    <w:p>
      <w:pPr>
        <w:pStyle w:val="Normal"/>
        <w:rPr>
          <w:lang w:val="sv-SE"/>
        </w:rPr>
      </w:pPr>
      <w:r>
        <w:rPr>
          <w:lang w:val="sv-SE"/>
        </w:rPr>
        <w:t>Åboland är geografiskt mycket splittrat. Fågelvägen är avstånden inte så långa, men färdas man med landsvägsfärja och kanske även förbindelsebåt räcker resan mycket längre än vad antalet kilometer ger vid handen. Sommartid går det färja mellan grannorterna Iniö och Houtskär, men när den slutar trafikera räcker en bilresa orterna emellan ca fem timmar. Men även själva byarna kan vara splittrade. I skärgården utgör ofta flera öar en by, eller så tillhör ön en by på fastlandet (och här talar jag alltså om fastland som t.ex. Korpo).</w:t>
      </w:r>
    </w:p>
    <w:p>
      <w:pPr>
        <w:pStyle w:val="Normal"/>
        <w:rPr>
          <w:lang w:val="sv-SE"/>
        </w:rPr>
      </w:pPr>
      <w:r>
        <w:rPr>
          <w:lang w:val="sv-SE"/>
        </w:rPr>
      </w:r>
    </w:p>
    <w:p>
      <w:pPr>
        <w:pStyle w:val="Normal"/>
        <w:rPr>
          <w:lang w:val="sv-SE"/>
        </w:rPr>
      </w:pPr>
      <w:r>
        <w:rPr>
          <w:lang w:val="sv-SE"/>
        </w:rPr>
        <w:t>Kommunsammanslagningarna har gjort sitt till för att göra byadefinitionen än mer förvirrande. Om Pargas idag utgör centralorten i Väståboland, vad ska man då kalla den fd kommunen Nagu? Kyrkbacken i Nagu är fortfarande Nagus nav, men är Nagu som helhet en stadsdel, en kommundel eller en by? *</w:t>
      </w:r>
    </w:p>
    <w:p>
      <w:pPr>
        <w:pStyle w:val="Normal"/>
        <w:rPr>
          <w:lang w:val="sv-SE"/>
        </w:rPr>
      </w:pPr>
      <w:r>
        <w:rPr>
          <w:lang w:val="sv-SE"/>
        </w:rPr>
      </w:r>
    </w:p>
    <w:p>
      <w:pPr>
        <w:pStyle w:val="Normal"/>
        <w:rPr>
          <w:lang w:val="sv-SE"/>
        </w:rPr>
      </w:pPr>
      <w:r>
        <w:rPr>
          <w:lang w:val="sv-SE"/>
        </w:rPr>
        <w:t xml:space="preserve">Bara några månader efter att kommunerna Dragsfjärd, Västanfjärd och Kimito gått samman och bildat Kimitoöns kommun, bildades Västanfjärds byaråd rf. </w:t>
      </w:r>
    </w:p>
    <w:p>
      <w:pPr>
        <w:pStyle w:val="Normal"/>
        <w:rPr>
          <w:lang w:val="sv-SE"/>
        </w:rPr>
      </w:pPr>
      <w:r>
        <w:rPr>
          <w:lang w:val="sv-SE"/>
        </w:rPr>
        <w:t xml:space="preserve">- Det kändes självklart att föreningen skulle heta Västanfjärds byaråd - ett råd som representerar alla byar i den forna kommunen, säger Sanna Peitso som sköter föreningens informationgång. Föreningen är ett alternativ till Västanfjärds kommun och bildades för att vi skulle kunna öka inflytandet i den nya, stora kommunen. Med fler röster hörs man bättre. Beteckningen byaråd står alltså för byasammanslutningen, att kalla hela Västanfjärd för by skulle nog skapa protester. </w:t>
      </w:r>
    </w:p>
    <w:p>
      <w:pPr>
        <w:pStyle w:val="Normal"/>
        <w:rPr>
          <w:lang w:val="sv-SE"/>
        </w:rPr>
      </w:pPr>
      <w:r>
        <w:rPr>
          <w:lang w:val="sv-SE"/>
        </w:rPr>
      </w:r>
    </w:p>
    <w:p>
      <w:pPr>
        <w:pStyle w:val="Normal"/>
        <w:rPr>
          <w:lang w:val="sv-SE"/>
        </w:rPr>
      </w:pPr>
      <w:r>
        <w:rPr>
          <w:lang w:val="sv-SE"/>
        </w:rPr>
        <w:t xml:space="preserve">I dagsläget finns det ett sextiotal bya- och invånarföreningar i Åboland. Dessutom finns det ett större antal ungdoms-, hembygds- och delägarföreningar, vars verksamhet kan jämföras med byaföreningarnas. Trots att Kimitoön har en mindre befolkning än Väståboland (7 200 jämfört med 15 500) finns det märkbart fler byalag i Kimitoön. Det kan finnas flera förklaringar till detta, men en kan vara att Väståboland består av mera skärgård. Där är det ofta fiske- eller älgjaktslaget som sköter den lilla byns angelägenheter - även de angelägenheter som inte har med fiske eller jakt att göra. Men det viktiga är inte namnet på föreningen. Huvudsaken är att det finns ett gemensamt sammanslutning som kan driva byasamhällets frågor. </w:t>
      </w:r>
    </w:p>
    <w:p>
      <w:pPr>
        <w:pStyle w:val="Normal"/>
        <w:rPr>
          <w:lang w:val="sv-SE"/>
        </w:rPr>
      </w:pPr>
      <w:r>
        <w:rPr>
          <w:lang w:val="sv-SE"/>
        </w:rPr>
      </w:r>
    </w:p>
    <w:p>
      <w:pPr>
        <w:pStyle w:val="Normal"/>
        <w:rPr>
          <w:lang w:val="sv-SE"/>
        </w:rPr>
      </w:pPr>
      <w:r>
        <w:rPr>
          <w:lang w:val="sv-SE"/>
        </w:rPr>
        <w:t>Steve Silverström och hans fru Eva-Maria bor i byn Björkö i Houtskär, där en stark tradition för talkoandan lever kvar.</w:t>
      </w:r>
    </w:p>
    <w:p>
      <w:pPr>
        <w:pStyle w:val="Normal"/>
        <w:numPr>
          <w:ilvl w:val="0"/>
          <w:numId w:val="1"/>
        </w:numPr>
        <w:rPr>
          <w:lang w:val="sv-SE"/>
        </w:rPr>
      </w:pPr>
      <w:r>
        <w:rPr>
          <w:lang w:val="sv-SE"/>
        </w:rPr>
        <w:t xml:space="preserve">Vårt byalag sköter många uppgifter, berättar Steve, trots att något organiserat Björkö byalag inte finns. När något skall åtgärdas – eller midsommarstången skall resas - samlas ett gäng som får det gjort. </w:t>
      </w:r>
    </w:p>
    <w:p>
      <w:pPr>
        <w:pStyle w:val="Normal"/>
        <w:rPr>
          <w:lang w:val="sv-SE"/>
        </w:rPr>
      </w:pPr>
      <w:r>
        <w:rPr>
          <w:lang w:val="sv-SE"/>
        </w:rPr>
        <w:t xml:space="preserve">Idag är detta situationen i ganska många byar i Åboland. Vill en by kunna påverka beslutsfattandet eller söka finansiering för ett projekt är det dock en stor hjälp att det finns en registrerad förening i bakgrunden. Både för att underlätta ansvarsfördelningen (ingen behöver personligen ansvara för pengar eller lån), och för att kunna visa att det finns hel grupp bakom vissa åsikter och beslut. För verksamhetens kontinuitet är det också bra att samlas under en gemensam förening, för att all aktivitet inte helt ska vara knuten till en eller några personer.  </w:t>
      </w:r>
    </w:p>
    <w:p>
      <w:pPr>
        <w:pStyle w:val="Normal"/>
        <w:rPr>
          <w:lang w:val="sv-SE"/>
        </w:rPr>
      </w:pPr>
      <w:r>
        <w:rPr>
          <w:lang w:val="sv-SE"/>
        </w:rPr>
      </w:r>
    </w:p>
    <w:p>
      <w:pPr>
        <w:pStyle w:val="Normal"/>
        <w:rPr>
          <w:lang w:val="sv-SE"/>
        </w:rPr>
      </w:pPr>
      <w:r>
        <w:rPr>
          <w:lang w:val="sv-SE"/>
        </w:rPr>
        <w:t xml:space="preserve">Föreningstätheten är stor i Åboland. På den största ön utan vägförbindelse, Hitis-Rosala, finns det byaförening, ungdomsförening, marthaförening, Folkhälsan, Röda Korset, FBK... Detta betyder att de flesta av de 210 invånarna är mer eller mindre aktiva medlemmar i flera av föreningarna. Ibland kan det vara ändamålsenligt att skapa en takorgansiation eller sammanslå en del av föreningarna, för att kunna minska på den administrativa delen av föreningsarbetet och ha mer tid och inspiration att satsa på själva verksamheten. </w:t>
      </w:r>
    </w:p>
    <w:p>
      <w:pPr>
        <w:pStyle w:val="Normal"/>
        <w:rPr>
          <w:lang w:val="sv-SE"/>
        </w:rPr>
      </w:pPr>
      <w:r>
        <w:rPr>
          <w:lang w:val="sv-SE"/>
        </w:rPr>
        <w:t xml:space="preserve">     </w:t>
      </w:r>
    </w:p>
    <w:p>
      <w:pPr>
        <w:pStyle w:val="Normal"/>
        <w:rPr/>
      </w:pPr>
      <w:r>
        <w:rPr>
          <w:lang w:val="sv-SE"/>
        </w:rPr>
        <w:t xml:space="preserve">År 2001-2003 drev Fortbildningscentralen vid Åbo Akademi projektet </w:t>
      </w:r>
      <w:r>
        <w:rPr>
          <w:i/>
          <w:lang w:val="sv-SE"/>
        </w:rPr>
        <w:t>Byaplaner som stöd för hållbar utveckling i Åbolands skärgård</w:t>
      </w:r>
      <w:r>
        <w:rPr>
          <w:lang w:val="sv-SE"/>
        </w:rPr>
        <w:t xml:space="preserve">. I slutrapporten, skriven av projektkoordinatorn Eva Nordling, konstaterar deltagarna från de olika byarna att det är viktig att få många aktiva med för att kunna påverka den lokala utvecklingen. Eftersom de åboländska byarna inte är så stora, gäller det att bilda geografiskt tillräckligt stora områden med flere byar för att få en fungerande helhet.    </w:t>
      </w:r>
    </w:p>
    <w:p>
      <w:pPr>
        <w:pStyle w:val="Normal"/>
        <w:rPr>
          <w:lang w:val="sv-SE"/>
        </w:rPr>
      </w:pPr>
      <w:r>
        <w:rPr>
          <w:lang w:val="sv-SE"/>
        </w:rPr>
      </w:r>
    </w:p>
    <w:p>
      <w:pPr>
        <w:pStyle w:val="Normal"/>
        <w:rPr>
          <w:lang w:val="sv-SE"/>
        </w:rPr>
      </w:pPr>
      <w:r>
        <w:rPr>
          <w:lang w:val="sv-SE"/>
        </w:rPr>
        <w:t xml:space="preserve">Glädjande nog håller detta på att ske i kommunsammanslagningarnas kölvatten. </w:t>
      </w:r>
    </w:p>
    <w:p>
      <w:pPr>
        <w:pStyle w:val="Normal"/>
        <w:rPr>
          <w:lang w:val="sv-SE"/>
        </w:rPr>
      </w:pPr>
      <w:r>
        <w:rPr>
          <w:lang w:val="sv-SE"/>
        </w:rPr>
      </w:r>
    </w:p>
    <w:p>
      <w:pPr>
        <w:pStyle w:val="Normal"/>
        <w:rPr/>
      </w:pPr>
      <w:r>
        <w:rPr>
          <w:lang w:val="sv-SE"/>
        </w:rPr>
        <w:t xml:space="preserve">År 2009 kom initiativet från Rosala Byaråd att samla alla byaföreningar i Hitis till gemensamt möte. Sammankomsterna döptes till </w:t>
      </w:r>
      <w:r>
        <w:rPr>
          <w:i/>
          <w:lang w:val="sv-SE"/>
        </w:rPr>
        <w:t>Hitis Tinget</w:t>
      </w:r>
      <w:r>
        <w:rPr>
          <w:lang w:val="sv-SE"/>
        </w:rPr>
        <w:t xml:space="preserve"> och deltagandet har varit livligt. På tinget har alla byar presenterat sina problem och önskemål och berättat vad man lyckats väl med. </w:t>
      </w:r>
    </w:p>
    <w:p>
      <w:pPr>
        <w:pStyle w:val="Normal"/>
        <w:rPr>
          <w:lang w:val="sv-SE"/>
        </w:rPr>
      </w:pPr>
      <w:r>
        <w:rPr>
          <w:lang w:val="sv-SE"/>
        </w:rPr>
      </w:r>
    </w:p>
    <w:p>
      <w:pPr>
        <w:pStyle w:val="Normal"/>
        <w:rPr>
          <w:lang w:val="sv-SE"/>
        </w:rPr>
      </w:pPr>
      <w:r>
        <w:rPr>
          <w:lang w:val="sv-SE"/>
        </w:rPr>
        <w:t xml:space="preserve">- Inte oväntat har byarna mycket gemensamt. Hitis Tinget ger mera styrka åt krav och önskemål än om byarna var för sig driver sin sak, konstaterar sekreteraren för Rosala byaråd Jan Sundberg. Den kollektiva kraften är långt starkare än den individuella. </w:t>
      </w:r>
    </w:p>
    <w:p>
      <w:pPr>
        <w:pStyle w:val="Normal"/>
        <w:ind w:firstLine="180"/>
        <w:rPr>
          <w:lang w:val="sv-SE"/>
        </w:rPr>
      </w:pPr>
      <w:r>
        <w:rPr>
          <w:lang w:val="sv-SE"/>
        </w:rPr>
      </w:r>
    </w:p>
    <w:p>
      <w:pPr>
        <w:pStyle w:val="Normal"/>
        <w:rPr>
          <w:lang w:val="sv-SE"/>
        </w:rPr>
      </w:pPr>
      <w:r>
        <w:rPr>
          <w:lang w:val="sv-SE"/>
        </w:rPr>
        <w:t xml:space="preserve">- Det är uppenbart att storkommunen Kimitoön påskyndade realiseringen av Hitis Tinget, säger Sundberg. Skärgårdens representanter i fullmäktige och nämnder glesnade med kommunreformen och skärgårdens företrädare är i behov av flankstöd. Tinget har även en annan funktion: det sociala. Ambitionen är att återförena folk i byarna som delvis fjärmats från varandra till en kollektiv gemenskap. En vi-känsla för Hitis skärgård är något att jobba för framom engagemanget bara för den egna byn, eller den egna privata holmen.       </w:t>
      </w:r>
    </w:p>
    <w:p>
      <w:pPr>
        <w:pStyle w:val="Normal"/>
        <w:rPr/>
      </w:pPr>
      <w:r>
        <w:rPr>
          <w:i/>
          <w:lang w:val="sv-SE"/>
        </w:rPr>
        <w:t>Västanfjärds byaråd</w:t>
      </w:r>
      <w:r>
        <w:rPr>
          <w:lang w:val="sv-SE"/>
        </w:rPr>
        <w:t xml:space="preserve"> </w:t>
      </w:r>
      <w:r>
        <w:rPr>
          <w:i/>
          <w:lang w:val="sv-SE"/>
        </w:rPr>
        <w:t>rf</w:t>
      </w:r>
      <w:r>
        <w:rPr>
          <w:lang w:val="sv-SE"/>
        </w:rPr>
        <w:t xml:space="preserve">  grundades 2010. Syftet med föreningen är att kanalisera alla västanfjärdbors goda vilja att hålla sin hemort levande och trivsam.</w:t>
      </w:r>
    </w:p>
    <w:p>
      <w:pPr>
        <w:pStyle w:val="Normal"/>
        <w:numPr>
          <w:ilvl w:val="0"/>
          <w:numId w:val="1"/>
        </w:numPr>
        <w:rPr>
          <w:lang w:val="sv-SE"/>
        </w:rPr>
      </w:pPr>
      <w:r>
        <w:rPr>
          <w:lang w:val="sv-SE"/>
        </w:rPr>
        <w:t xml:space="preserve">Det viktigaste just nu är att hitta vägar för att kunna anställa en verksamhetsledare, som kan hålla i trådarna för våra projekt, säger Sanna Peitso. </w:t>
      </w:r>
    </w:p>
    <w:p>
      <w:pPr>
        <w:pStyle w:val="Normal"/>
        <w:rPr>
          <w:lang w:val="sv-SE"/>
        </w:rPr>
      </w:pPr>
      <w:r>
        <w:rPr>
          <w:lang w:val="sv-SE"/>
        </w:rPr>
        <w:t xml:space="preserve">Föreningen har flera olika arbetsgrupper och Peitso är själv aktiv i den grupp som arbetar med att göra en bok om Västanfjärd.  </w:t>
      </w:r>
    </w:p>
    <w:p>
      <w:pPr>
        <w:pStyle w:val="Normal"/>
        <w:rPr>
          <w:lang w:val="sv-SE"/>
        </w:rPr>
      </w:pPr>
      <w:r>
        <w:rPr>
          <w:lang w:val="sv-SE"/>
        </w:rPr>
      </w:r>
    </w:p>
    <w:p>
      <w:pPr>
        <w:pStyle w:val="Normal"/>
        <w:rPr/>
      </w:pPr>
      <w:r>
        <w:rPr>
          <w:lang w:val="sv-SE"/>
        </w:rPr>
        <w:t xml:space="preserve">Föreningen </w:t>
      </w:r>
      <w:r>
        <w:rPr>
          <w:i/>
          <w:lang w:val="sv-SE"/>
        </w:rPr>
        <w:t>Pro Nagu rf</w:t>
      </w:r>
      <w:r>
        <w:rPr>
          <w:lang w:val="sv-SE"/>
        </w:rPr>
        <w:t xml:space="preserve"> grundades inför den väståboländska kommunsammanslagningen, för att föra vidare den positiva och utåtriktade anda som genom åren skapats i Nagu. </w:t>
      </w:r>
    </w:p>
    <w:p>
      <w:pPr>
        <w:pStyle w:val="Normal"/>
        <w:numPr>
          <w:ilvl w:val="0"/>
          <w:numId w:val="1"/>
        </w:numPr>
        <w:rPr/>
      </w:pPr>
      <w:r>
        <w:rPr>
          <w:lang w:val="sv-SE"/>
        </w:rPr>
        <w:t>Vår största uppgift är att bevaka Nagus intressen, nu när kommunen blivit större och avståndet till beslutsfattarna ökat, säger föreningens ordförande Ann-Helen Saarinen. Vi ska kunna reagera på och åtgärda saker på vår hemort, i samråd med närservicenämnden. Vi försöker också påverka berörda tjänstemän och beslutsfattare. Utöver det mera kommunala arbetet söker vi pengar och driver projekt för att gynna vår närmiljö.</w:t>
      </w:r>
    </w:p>
    <w:p>
      <w:pPr>
        <w:pStyle w:val="Normal"/>
        <w:rPr>
          <w:lang w:val="sv-SE"/>
        </w:rPr>
      </w:pPr>
      <w:r>
        <w:rPr>
          <w:lang w:val="sv-SE"/>
        </w:rPr>
        <w:t>Liksom Peitso i Västanfjärd ser hon det som centralt att föreningen på sikt kunde anlita någon som skulle handha projekthanteringen inom Pro Nagu.</w:t>
      </w:r>
    </w:p>
    <w:p>
      <w:pPr>
        <w:pStyle w:val="Normal"/>
        <w:rPr>
          <w:lang w:val="sv-SE"/>
        </w:rPr>
      </w:pPr>
      <w:r>
        <w:rPr>
          <w:lang w:val="sv-SE"/>
        </w:rPr>
      </w:r>
    </w:p>
    <w:p>
      <w:pPr>
        <w:pStyle w:val="Normal"/>
        <w:rPr/>
      </w:pPr>
      <w:r>
        <w:rPr>
          <w:lang w:val="sv-SE"/>
        </w:rPr>
        <w:t xml:space="preserve">Den nyaste i skaran är </w:t>
      </w:r>
      <w:r>
        <w:rPr>
          <w:i/>
          <w:lang w:val="sv-SE"/>
        </w:rPr>
        <w:t>Pro Houtskär rf</w:t>
      </w:r>
      <w:r>
        <w:rPr>
          <w:lang w:val="sv-SE"/>
        </w:rPr>
        <w:t xml:space="preserve">, vars styrelse består av både fast- och deltidsboende. Liksom på de flesta andra orter i skärgården ökar invånarantalet i Houtskär mångfalt under sommarhalvåret. </w:t>
      </w:r>
    </w:p>
    <w:p>
      <w:pPr>
        <w:pStyle w:val="Normal"/>
        <w:numPr>
          <w:ilvl w:val="0"/>
          <w:numId w:val="1"/>
        </w:numPr>
        <w:rPr/>
      </w:pPr>
      <w:r>
        <w:rPr>
          <w:lang w:val="sv-SE"/>
        </w:rPr>
        <w:t xml:space="preserve">På Houtskärs kommuns initiativ grundades föregångaren Samarbetsdelegationen, med tanken att fast- och deltidsboende kunde samverka för kommunens bästa, berättar ordförande Roger Broo. Men eftersom samarbetsdelegationen inte var en juridisk person, grundades Pro Houtskär för att t.ex. kunna stå som huvudman för olika projekt. </w:t>
      </w:r>
    </w:p>
    <w:p>
      <w:pPr>
        <w:pStyle w:val="Normal"/>
        <w:numPr>
          <w:ilvl w:val="0"/>
          <w:numId w:val="1"/>
        </w:numPr>
        <w:rPr/>
      </w:pPr>
      <w:r>
        <w:rPr>
          <w:lang w:val="sv-SE"/>
        </w:rPr>
        <w:t xml:space="preserve">Föreningen verkar för trivseln och verksamhetsförutsättningarna på orten, fortsätter Broo. Bland annat har vi har gjort påtryckningar till myndigheterna angående förbindelsetrafiken och i somras öppnades Sankt Andreas kulturstig som berättar om bygdens historia.   </w:t>
      </w:r>
    </w:p>
    <w:p>
      <w:pPr>
        <w:pStyle w:val="Normal"/>
        <w:rPr>
          <w:lang w:val="sv-SE"/>
        </w:rPr>
      </w:pPr>
      <w:r>
        <w:rPr>
          <w:lang w:val="sv-SE"/>
        </w:rPr>
        <w:t>I år fick samarbetdelegationen Väståbolands stads pris som Årets deltidsboende.</w:t>
      </w:r>
    </w:p>
    <w:p>
      <w:pPr>
        <w:pStyle w:val="Normal"/>
        <w:rPr>
          <w:lang w:val="sv-SE"/>
        </w:rPr>
      </w:pPr>
      <w:r>
        <w:rPr>
          <w:lang w:val="sv-SE"/>
        </w:rPr>
      </w:r>
    </w:p>
    <w:p>
      <w:pPr>
        <w:pStyle w:val="Normal"/>
        <w:rPr>
          <w:b/>
          <w:b/>
          <w:lang w:val="sv-SE"/>
        </w:rPr>
      </w:pPr>
      <w:r>
        <w:rPr>
          <w:b/>
          <w:lang w:val="sv-SE"/>
        </w:rPr>
        <w:t>Aktuellt</w:t>
      </w:r>
    </w:p>
    <w:p>
      <w:pPr>
        <w:pStyle w:val="Normal"/>
        <w:rPr/>
      </w:pPr>
      <w:r>
        <w:rPr>
          <w:lang w:val="sv-SE"/>
        </w:rPr>
        <w:t xml:space="preserve">Som en fortsättning på diskussionerna under kampanjen Byar med livskraft i Pargas </w:t>
      </w:r>
      <w:r>
        <w:rPr>
          <w:i/>
          <w:lang w:val="sv-SE"/>
        </w:rPr>
        <w:t xml:space="preserve">(Håkan, berättar du om detta nånstans i tidningen?) </w:t>
      </w:r>
      <w:r>
        <w:rPr>
          <w:lang w:val="sv-SE"/>
        </w:rPr>
        <w:t xml:space="preserve">kommer två seminarier om närdemokrati att arrangeras i Åboland. Det första går av stapeln på Kimitoön i november, det andra hålls i Väståboland på nästa års sida. </w:t>
      </w:r>
    </w:p>
    <w:p>
      <w:pPr>
        <w:pStyle w:val="Normal"/>
        <w:rPr>
          <w:lang w:val="sv-SE"/>
        </w:rPr>
      </w:pPr>
      <w:r>
        <w:rPr>
          <w:lang w:val="sv-SE"/>
        </w:rPr>
      </w:r>
    </w:p>
    <w:p>
      <w:pPr>
        <w:pStyle w:val="Normal"/>
        <w:rPr/>
      </w:pPr>
      <w:r>
        <w:rPr>
          <w:lang w:val="sv-SE"/>
        </w:rPr>
        <w:t xml:space="preserve">Projektet </w:t>
      </w:r>
      <w:r>
        <w:rPr>
          <w:i/>
          <w:lang w:val="sv-SE"/>
        </w:rPr>
        <w:t>Fokus på Åbolands Byar</w:t>
      </w:r>
      <w:r>
        <w:rPr>
          <w:lang w:val="sv-SE"/>
        </w:rPr>
        <w:t xml:space="preserve"> fortgår till 2013. Mer information om detta projekt i nr 1/2011 av Skärgård samt på </w:t>
      </w:r>
      <w:hyperlink r:id="rId2">
        <w:r>
          <w:rPr>
            <w:rStyle w:val="InternetLink"/>
            <w:lang w:val="sv-SE"/>
          </w:rPr>
          <w:t>www.efbyar.fi</w:t>
        </w:r>
      </w:hyperlink>
      <w:r>
        <w:rPr>
          <w:lang w:val="sv-SE"/>
        </w:rPr>
        <w:t xml:space="preserve">. </w:t>
      </w:r>
    </w:p>
    <w:p>
      <w:pPr>
        <w:pStyle w:val="Normal"/>
        <w:rPr>
          <w:lang w:val="sv-SE"/>
        </w:rPr>
      </w:pPr>
      <w:r>
        <w:rPr>
          <w:lang w:val="sv-SE"/>
        </w:rPr>
      </w:r>
    </w:p>
    <w:p>
      <w:pPr>
        <w:pStyle w:val="Normal"/>
        <w:rPr/>
      </w:pPr>
      <w:r>
        <w:rPr>
          <w:lang w:val="sv-SE"/>
        </w:rPr>
        <w:t>En styrgrupp för det åbolänska byaarbetet har grundats under hösten. Gruppen, som består av medlemmar från varje fd kommun i Åboland, kommer att samlas regelbundet och garanterar att Egentliga Finlands Byars rf arbete är väl förankrat i de åboländska byarna.</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I kommunallagen står det att kommunen kan använda benämningen stad när den anser sig uppfylla de krav som ställs på ett stadssamhälle. Med kommunsammanslagningarna ökar landsbygden i de flesta kommuner och själva stadsbebyggelsen är i de flesta fall bara en liten del av kommunen som helhet. Skulle det för enkelhetens skull inte vara hög tid att frångå benämningen stad när vi talar om våra kommuner? Benämningen ”stadsdel” ger ändå alldeles fel associationer för de flesta kommundelar i exempelvis Väståboland/blivande Parga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byar.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3:00Z</dcterms:created>
  <dc:creator>Pia Prost</dc:creator>
  <dc:description/>
  <dc:language>en-US</dc:language>
  <cp:lastModifiedBy>heklund</cp:lastModifiedBy>
  <dcterms:modified xsi:type="dcterms:W3CDTF">2011-10-10T08:33:00Z</dcterms:modified>
  <cp:revision>2</cp:revision>
  <dc:subject/>
  <dc:title>Byaverksamheten i Åboland – en liten överblick</dc:title>
</cp:coreProperties>
</file>