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rdojmn"/>
        <w:autoSpaceDE w:val="false"/>
        <w:spacing w:lineRule="atLeast" w:line="200" w:before="0" w:after="0"/>
        <w:ind w:left="0" w:right="0" w:hanging="0"/>
        <w:jc w:val="left"/>
        <w:textAlignment w:val="center"/>
        <w:rPr>
          <w:rFonts w:eastAsia="ConcordeBEVBLOT-Regular" w:cs="ConcordeBEVBLOT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pPr>
      <w:r>
        <w:rPr>
          <w:rFonts w:eastAsia="ConcordeBEVBLOT-Regular" w:cs="ConcordeBEVBLOT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  <w:t>(Rubriken lämnas öppen)</w:t>
      </w:r>
    </w:p>
    <w:p>
      <w:pPr>
        <w:pStyle w:val="Brdojmn"/>
        <w:autoSpaceDE w:val="false"/>
        <w:spacing w:lineRule="atLeast" w:line="200" w:before="0" w:after="0"/>
        <w:ind w:left="0" w:right="0" w:hanging="0"/>
        <w:jc w:val="left"/>
        <w:textAlignment w:val="center"/>
        <w:rPr>
          <w:rFonts w:eastAsia="ConcordeBEVBLOT-Regular" w:cs="ConcordeBEVBLOT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pPr>
      <w:r>
        <w:rPr>
          <w:rFonts w:eastAsia="ConcordeBEVBLOT-Regular" w:cs="ConcordeBEVBLOT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r>
    </w:p>
    <w:p>
      <w:pPr>
        <w:pStyle w:val="Brdojmn"/>
        <w:autoSpaceDE w:val="false"/>
        <w:spacing w:lineRule="atLeast" w:line="200" w:before="0" w:after="0"/>
        <w:ind w:left="0" w:right="0" w:hanging="0"/>
        <w:jc w:val="left"/>
        <w:textAlignment w:val="center"/>
        <w:rPr>
          <w:rFonts w:eastAsia="ConcordeBEVBLOT-Regular" w:cs="ConcordeBEVBLOT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pPr>
      <w:r>
        <w:rPr>
          <w:rFonts w:eastAsia="ConcordeBEVBLOT-Regular" w:cs="ConcordeBEVBLOT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r>
    </w:p>
    <w:p>
      <w:pPr>
        <w:pStyle w:val="Brdojmn"/>
        <w:autoSpaceDE w:val="false"/>
        <w:spacing w:lineRule="atLeast" w:line="200" w:before="0" w:after="0"/>
        <w:ind w:left="0" w:right="0" w:hanging="0"/>
        <w:jc w:val="left"/>
        <w:textAlignment w:val="center"/>
        <w:rPr>
          <w:rFonts w:eastAsia="ConcordeBEVBLOT-Regular" w:cs="ConcordeBEVBLOT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pPr>
      <w:r>
        <w:rPr>
          <w:rFonts w:eastAsia="ConcordeBEVBLOT-Regular" w:cs="ConcordeBEVBLOT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r>
    </w:p>
    <w:p>
      <w:pPr>
        <w:pStyle w:val="Normal"/>
        <w:rPr>
          <w:rFonts w:eastAsia="ConcordeBEVBLOT-Regular" w:cs="ConcordeBEVBLOT-Regular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pPr>
      <w:r>
        <w:rPr>
          <w:rFonts w:eastAsia="ConcordeBEVBLOT-Regular" w:cs="ConcordeBEVBLOT-Regular"/>
          <w:b w:val="false"/>
          <w:bCs w:val="false"/>
          <w:i w:val="false"/>
          <w:iCs w:val="false"/>
          <w:strike w:val="false"/>
          <w:dstrike w:val="false"/>
          <w:color w:val="000000"/>
          <w:spacing w:val="0"/>
          <w:w w:val="100"/>
          <w:position w:val="0"/>
          <w:sz w:val="24"/>
          <w:sz w:val="24"/>
          <w:szCs w:val="24"/>
          <w:u w:val="none"/>
          <w:vertAlign w:val="baseline"/>
          <w:em w:val="none"/>
          <w:lang w:val="sv-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SSSymbol">
    <w:charset w:val="02"/>
    <w:family w:val="auto"/>
    <w:pitch w:val="default"/>
  </w:font>
  <w:font w:name="Flama-Bold">
    <w:charset w:val="00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sv-FI" w:eastAsia="zh-CN" w:bidi="hi-IN"/>
    </w:rPr>
  </w:style>
  <w:style w:type="character" w:styleId="AbsatzStandardschriftart">
    <w:name w:val="Absatz-Standardschriftart"/>
    <w:qFormat/>
    <w:rPr/>
  </w:style>
  <w:style w:type="character" w:styleId="Pilvinklar">
    <w:name w:val="Pil &amp; vinklar"/>
    <w:qFormat/>
    <w:rPr>
      <w:rFonts w:ascii="HSSSymbol" w:hAnsi="HSSSymbol" w:eastAsia="HSSSymbol" w:cs="HSSSymbol"/>
      <w:b w:val="false"/>
      <w:bCs w:val="false"/>
      <w:i w:val="false"/>
      <w:iCs w:val="false"/>
      <w:outline w:val="false"/>
      <w:color w:val="000000"/>
    </w:rPr>
  </w:style>
  <w:style w:type="character" w:styleId="Ingng">
    <w:name w:val="Ingång"/>
    <w:qFormat/>
    <w:rPr>
      <w:rFonts w:ascii="Flama-Bold" w:hAnsi="Flama-Bold" w:eastAsia="Flama-Bold" w:cs="Flama-Bold"/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SimSun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Noparagraphstyle">
    <w:name w:val="[No paragraph style]"/>
    <w:qFormat/>
    <w:pPr>
      <w:widowControl w:val="false"/>
      <w:suppressAutoHyphens w:val="true"/>
      <w:kinsoku w:val="true"/>
      <w:overflowPunct w:val="true"/>
      <w:autoSpaceDE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sv-SE" w:eastAsia="zh-CN" w:bidi="hi-IN"/>
    </w:rPr>
  </w:style>
  <w:style w:type="paragraph" w:styleId="Brdojmn">
    <w:name w:val="Bröd ojämn"/>
    <w:basedOn w:val="TextBody"/>
    <w:next w:val="Brdojmnindrag"/>
    <w:qFormat/>
    <w:pPr>
      <w:jc w:val="left"/>
    </w:pPr>
    <w:rPr/>
  </w:style>
  <w:style w:type="paragraph" w:styleId="Brdtextind">
    <w:name w:val="Brödtext ind"/>
    <w:basedOn w:val="TextBody"/>
    <w:qFormat/>
    <w:pPr>
      <w:ind w:left="0" w:right="0" w:firstLine="172"/>
    </w:pPr>
    <w:rPr/>
  </w:style>
  <w:style w:type="paragraph" w:styleId="Brdojmnindrag">
    <w:name w:val="Bröd ojämn indrag"/>
    <w:basedOn w:val="Brdtextind"/>
    <w:qFormat/>
    <w:pPr>
      <w:jc w:val="left"/>
    </w:pPr>
    <w:rPr/>
  </w:style>
  <w:style w:type="paragraph" w:styleId="Brdojmningng">
    <w:name w:val="Bröd ojämn ingång"/>
    <w:basedOn w:val="Brdojmn"/>
    <w:next w:val="Brdojmnindrag"/>
    <w:qFormat/>
    <w:pPr>
      <w:spacing w:before="200" w:after="0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3T06:24:51Z</dcterms:created>
  <dc:creator>Bertel Nygård</dc:creator>
  <dc:description/>
  <dc:language>en-US</dc:language>
  <cp:lastModifiedBy>Bertel Nygård</cp:lastModifiedBy>
  <cp:lastPrinted>2011-10-13T11:28:00Z</cp:lastPrinted>
  <dcterms:modified xsi:type="dcterms:W3CDTF">2011-10-13T07:18:26Z</dcterms:modified>
  <cp:revision>3</cp:revision>
  <dc:subject/>
  <dc:title/>
</cp:coreProperties>
</file>