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i-FI"/>
        </w:rPr>
      </w:pPr>
      <w:r>
        <w:rPr>
          <w:b/>
          <w:lang w:val="fi-FI"/>
        </w:rPr>
      </w:r>
    </w:p>
    <w:p>
      <w:pPr>
        <w:pStyle w:val="Normal"/>
        <w:rPr>
          <w:b/>
          <w:b/>
        </w:rPr>
      </w:pPr>
      <w:r>
        <w:rPr>
          <w:b/>
        </w:rPr>
        <w:t>Havet, holmarna och Högsåra inspirerar</w:t>
        <w:br/>
        <w:t>TEXT &amp; BILD: CLARA PURANEN</w:t>
      </w:r>
    </w:p>
    <w:p>
      <w:pPr>
        <w:pStyle w:val="Normal"/>
        <w:rPr>
          <w:b/>
          <w:b/>
        </w:rPr>
      </w:pPr>
      <w:r>
        <w:rPr>
          <w:b/>
        </w:rPr>
      </w:r>
    </w:p>
    <w:p>
      <w:pPr>
        <w:pStyle w:val="Normal"/>
        <w:rPr>
          <w:b/>
          <w:b/>
        </w:rPr>
      </w:pPr>
      <w:r>
        <w:rPr>
          <w:b/>
        </w:rPr>
      </w:r>
    </w:p>
    <w:p>
      <w:pPr>
        <w:pStyle w:val="Normal"/>
        <w:rPr/>
      </w:pPr>
      <w:r>
        <w:rPr/>
        <w:t xml:space="preserve">Bildkonstnären Pive Toivonen, född 1976, är uppvuxen på en bondgård uppe på landbacken i Sagu, men hon har seglat omkring i den åboländska skärgården nästan hela sitt liv. Då hennes pappa skaffade segelbåt år 1980 var det knappast någon i Sagu som hade samma fritidsintresse. </w:t>
        <w:br/>
      </w:r>
    </w:p>
    <w:p>
      <w:pPr>
        <w:pStyle w:val="Normal"/>
        <w:rPr/>
      </w:pPr>
      <w:r>
        <w:rPr/>
        <w:t xml:space="preserve">– </w:t>
      </w:r>
      <w:r>
        <w:rPr/>
        <w:t>Jag älskade att segla från första stund, säger Pive Toivonen.</w:t>
      </w:r>
    </w:p>
    <w:p>
      <w:pPr>
        <w:pStyle w:val="Normal"/>
        <w:rPr/>
      </w:pPr>
      <w:r>
        <w:rPr/>
        <w:t>Det är inte bara havet som Pive är förtjust i utan lika mycket öar och holmar som hon kan göra upptäcktsfärder på. Redan som liten flicka försökte hon lära sig strandlinjen på alla öar de besökte och hon tyckte om att ge klippor, stenar och vikar egna namn.</w:t>
      </w:r>
    </w:p>
    <w:p>
      <w:pPr>
        <w:pStyle w:val="Normal"/>
        <w:rPr/>
      </w:pPr>
      <w:r>
        <w:rPr/>
        <w:t xml:space="preserve">– </w:t>
      </w:r>
      <w:r>
        <w:rPr/>
        <w:t>Det var min lekvärld med allt det vackra. Jag är fascinerad av att vara omringad av vatten.</w:t>
      </w:r>
    </w:p>
    <w:p>
      <w:pPr>
        <w:pStyle w:val="Normal"/>
        <w:rPr/>
      </w:pPr>
      <w:r>
        <w:rPr/>
        <w:t>Efter att Pive Toivonen hade utbildat sig vid Konstindustriella högskolan, hon är både bildkonstnär och bildlärare, arbetade hon några år som bildlärare, men 2004 flyttade hon till Kökar för att helt och hållet satsa på konstnärskapet. Hon hyrde ett hus av konstnären Satu Kiljunen, som även hade varit hennes lärare i Helsingfors. Det var på Kökar Pive började måla öar på allvar.</w:t>
      </w:r>
    </w:p>
    <w:p>
      <w:pPr>
        <w:pStyle w:val="Normal"/>
        <w:rPr/>
      </w:pPr>
      <w:r>
        <w:rPr/>
        <w:t xml:space="preserve">– </w:t>
      </w:r>
      <w:r>
        <w:rPr/>
        <w:t xml:space="preserve">Det finns ju så många öar där och vissa av dem kan man se i sin helhet på en gång. Jag började göra porträtt av öar och holmar så att jag lämnade bort havet och himlen, och det har jag fortsatt med. Det är så intressant att upptäcka hur olika de är, att de innehåller fullständigt olika saker. </w:t>
      </w:r>
    </w:p>
    <w:p>
      <w:pPr>
        <w:pStyle w:val="Normal"/>
        <w:rPr/>
      </w:pPr>
      <w:r>
        <w:rPr/>
        <w:t xml:space="preserve">Pive gör små detaljbilder av sånt hon upptäcker när hon vandrar omkring på en ö, men även panoramabilder av de synintryck hon får när hon åker i sin båt omkring en ö. </w:t>
      </w:r>
    </w:p>
    <w:p>
      <w:pPr>
        <w:pStyle w:val="Normal"/>
        <w:rPr/>
      </w:pPr>
      <w:r>
        <w:rPr/>
        <w:t xml:space="preserve">På Kökar skaffade Pive sin lilla träbåt Biisami, som gjorde det möjligt för henne att upptäcka och undersöka den vidsträckta skärgården. Och det var då hon lade sig till med vanan att på sitt sjökort färglägga alla de kobbar, öar och holmar hon besökt. </w:t>
      </w:r>
    </w:p>
    <w:p>
      <w:pPr>
        <w:pStyle w:val="Normal"/>
        <w:rPr/>
      </w:pPr>
      <w:r>
        <w:rPr/>
        <w:t xml:space="preserve">– </w:t>
      </w:r>
      <w:r>
        <w:rPr/>
        <w:t>Man kan ändå inte säga att jag samlar på holmar utan jag är fascinerad av dem för att jag inte kan äga dem, men se dem och göra en bild av dem och visa det som jag tycker är vackert.</w:t>
      </w:r>
    </w:p>
    <w:p>
      <w:pPr>
        <w:pStyle w:val="Normal"/>
        <w:rPr/>
      </w:pPr>
      <w:r>
        <w:rPr/>
        <w:t>På Kökar gick hon också på fågelskådarkurs och blev bongare på sitt eget speciella sätt.</w:t>
      </w:r>
    </w:p>
    <w:p>
      <w:pPr>
        <w:pStyle w:val="Normal"/>
        <w:rPr/>
      </w:pPr>
      <w:r>
        <w:rPr/>
        <w:t xml:space="preserve">– </w:t>
      </w:r>
      <w:r>
        <w:rPr/>
        <w:t xml:space="preserve">Jag började rita de fåglar jag såg genom fönstret på våren, som till exempel svarthakedoppingar och skäggdoppingar. Det är svårt att rita fåglar, men det är mycket spännande att iaktta hur deras teckning bildar olika mönster i olika ställningar. </w:t>
      </w:r>
    </w:p>
    <w:p>
      <w:pPr>
        <w:pStyle w:val="Normal"/>
        <w:rPr>
          <w:b/>
          <w:b/>
        </w:rPr>
      </w:pPr>
      <w:r>
        <w:rPr>
          <w:b/>
        </w:rPr>
        <w:br/>
        <w:t>Lågmält miljöarbete</w:t>
      </w:r>
    </w:p>
    <w:p>
      <w:pPr>
        <w:pStyle w:val="Normal"/>
        <w:rPr/>
      </w:pPr>
      <w:r>
        <w:rPr/>
        <w:t>Skärgårdsintresset har också lett till att Pive arbetat med konst tillsammans med barn som bor på öar. Med understöd från Statens barnkonstkommission och Svenska kulturfonden har hon gjort spännande konstverk med barn på bland annat Utö, Kökar, Högsåra och i Rosala. Som bäst är hon involverad i evenemanget Halikonlahti Green Art, som nu ordnas för tredje gången.</w:t>
      </w:r>
    </w:p>
    <w:p>
      <w:pPr>
        <w:pStyle w:val="Normal"/>
        <w:rPr/>
      </w:pPr>
      <w:r>
        <w:rPr/>
        <w:t xml:space="preserve">– </w:t>
      </w:r>
      <w:r>
        <w:rPr/>
        <w:t xml:space="preserve">Tillsammans med barn studerar vi näringskedjan och det kommer bland annat att utmynna i en utställning i naturumet Blåmusslan i Kasnäs i höst. </w:t>
      </w:r>
    </w:p>
    <w:p>
      <w:pPr>
        <w:pStyle w:val="Normal"/>
        <w:rPr/>
      </w:pPr>
      <w:r>
        <w:rPr/>
        <w:t xml:space="preserve">Miljömedvetenheten är närvarande i Pives konst på många olika sätt, ofta lite fördolt. </w:t>
      </w:r>
    </w:p>
    <w:p>
      <w:pPr>
        <w:pStyle w:val="Normal"/>
        <w:rPr/>
      </w:pPr>
      <w:r>
        <w:rPr/>
        <w:t xml:space="preserve">– </w:t>
      </w:r>
      <w:r>
        <w:rPr/>
        <w:t>Jag uttrycker inte mina åsikter så direkt, jag pratar inte så mycket om miljön, utan miljöaspekten finns mera i det fördolda, till exempel frågan om hur Östersjön mår. Man kan inte bara gå omkring med katastroftankar utan man måste vara optimist. När jag gör bilder av en vacker miljö är det samtidigt ett ställningstagande för att bevara det goda i vår omgivning. Så här fint hoppas jag att det ska förbli.</w:t>
      </w:r>
    </w:p>
    <w:p>
      <w:pPr>
        <w:pStyle w:val="Normal"/>
        <w:rPr/>
      </w:pPr>
      <w:r>
        <w:rPr/>
        <w:t>Pive Toivonen delar med sig av sina naturiakttagelser på bloggen Baltic Sea Now Info (</w:t>
      </w:r>
      <w:hyperlink r:id="rId2">
        <w:r>
          <w:rPr>
            <w:rStyle w:val="InternetLink"/>
          </w:rPr>
          <w:t>http://www.balticseanow.info/en/Home.html</w:t>
        </w:r>
      </w:hyperlink>
      <w:r>
        <w:rPr/>
        <w:t>), där hon med hjälp av sina teckningar och korta texter ger ögonblicksbilder från sin omgivning. I samma anda har hon på nätet dokumenterat livet i sin nuvarande hemby Högsåra under fyra årstider.  (</w:t>
      </w:r>
      <w:hyperlink r:id="rId3">
        <w:r>
          <w:rPr>
            <w:rStyle w:val="InternetLink"/>
          </w:rPr>
          <w:t>http://taidevayla.nettisivut.fi/taidevayla/</w:t>
        </w:r>
      </w:hyperlink>
      <w:r>
        <w:rPr/>
        <w:t xml:space="preserve">). Hon hyr den gamla lotsstugan tillsammans med sin sambo Kyösti Palokärki och de håller som bäst på och förbereder sig för en längre seglats med sin segelbåt Andromeda. </w:t>
      </w:r>
    </w:p>
    <w:p>
      <w:pPr>
        <w:pStyle w:val="Normal"/>
        <w:rPr/>
      </w:pPr>
      <w:r>
        <w:rPr/>
        <w:t xml:space="preserve">– </w:t>
      </w:r>
      <w:r>
        <w:rPr/>
        <w:t xml:space="preserve">Vi har tänkt segla runt Atlanten från ö till ö. </w:t>
      </w:r>
    </w:p>
    <w:p>
      <w:pPr>
        <w:pStyle w:val="Normal"/>
        <w:rPr/>
      </w:pPr>
      <w:r>
        <w:rPr>
          <w:b/>
        </w:rPr>
        <w:br/>
        <w:t>Viktiga nätverk</w:t>
      </w:r>
    </w:p>
    <w:p>
      <w:pPr>
        <w:pStyle w:val="Normal"/>
        <w:rPr/>
      </w:pPr>
      <w:r>
        <w:rPr/>
        <w:t>Men före det hinner det bli många kortare seglatser i hemvattnen och en i Skottland. För några år sedan inledde några finländska konstnärer samarbetet Ars navigare med konstnärer från Yttre Hebriderna och det har fortsatt bland annat i form av gemensamma seglatser och en konstutställning i Forum Marinum. En viktig referensgrupp för Pive är också Artist in Archipelago (AiA), som sommaren 2011 ordnar en gemensam utställning i Skärgårdscentrum i Korpoström.</w:t>
      </w:r>
    </w:p>
    <w:p>
      <w:pPr>
        <w:pStyle w:val="Normal"/>
        <w:rPr/>
      </w:pPr>
      <w:r>
        <w:rPr/>
        <w:t xml:space="preserve">– </w:t>
      </w:r>
      <w:r>
        <w:rPr/>
        <w:t xml:space="preserve">Via den här gruppen har jag fått goda vänner i bland annat Pargas, Norrskata och Korpoström. Det är folk som bor på liknande ställen, de flesta av oss har flyttat till skärgården, alltså medvetet valt att bo på öar. Vi gör olika slags konst, men vi upplever saker lite på samma sätt. </w:t>
      </w:r>
    </w:p>
    <w:p>
      <w:pPr>
        <w:pStyle w:val="Normal"/>
        <w:rPr/>
      </w:pPr>
      <w:r>
        <w:rPr/>
        <w:t>Pive Toivonen invigde i våras sin nya ateljé i Sagu, som är byggd på fundamentet till en gammal ladugård som hör till släktgården. Det är en rymlig och vacker ateljé, och den motsvarar säkert många unga konstnärers dröm, men för Pive kommer den att fungera mest som ett förvaringsutrymme och mellanstation. Hjärtat finns nämligen i skärgården och i Högsåra.</w:t>
      </w:r>
    </w:p>
    <w:p>
      <w:pPr>
        <w:pStyle w:val="Normal"/>
        <w:rPr/>
      </w:pPr>
      <w:r>
        <w:rPr/>
        <w:t xml:space="preserve">– </w:t>
      </w:r>
      <w:r>
        <w:rPr/>
        <w:t xml:space="preserve">Det finaste är lotsstugan och vyn från lotsberget. Det är otroligt fint att bo och leva här uppe. Det är också fascinerande att det inte är så enkelt att komma härifrån, vilket ju gäller alla öar. Så är det bygemenskapen som tilltalar mig. Jag är med i den både som konstnär och som vanlig människa. Om det behövs något som en konstnär kan göra ber man mig om hjälp och det har jag ingenting emot. </w:t>
      </w:r>
    </w:p>
    <w:p>
      <w:pPr>
        <w:pStyle w:val="Normal"/>
        <w:rPr/>
      </w:pPr>
      <w:r>
        <w:rPr/>
        <w:t>Pive har bland annat gjort skyltar till byns kulturstig, designat och tryckt upp kassar för marthornas del och mycket annat visuellt arbete. Det är arbeten som hon nödvändigtvis inte själv hade valt att göra, men som berikar hennes liv.</w:t>
      </w:r>
    </w:p>
    <w:p>
      <w:pPr>
        <w:pStyle w:val="Normal"/>
        <w:rPr/>
      </w:pPr>
      <w:r>
        <w:rPr/>
        <w:t xml:space="preserve">– </w:t>
      </w:r>
      <w:r>
        <w:rPr/>
        <w:t xml:space="preserve">Det är viktigt att inte göra bara en sak i livet, att vara med i det som händer i ens omgivning och då kommer jag att tänka på övärlden Samoa, där det inte finns skilda yrken utan alla gör allting. I vår skärgård, och även på en bondgård, är det lite på samma sätt: man måste kunna göra många olika saker. </w:t>
      </w:r>
    </w:p>
    <w:p>
      <w:pPr>
        <w:pStyle w:val="Normal"/>
        <w:rPr/>
      </w:pPr>
      <w:r>
        <w:rPr/>
      </w:r>
    </w:p>
    <w:p>
      <w:pPr>
        <w:pStyle w:val="Normal"/>
        <w:rPr/>
      </w:pPr>
      <w:r>
        <w:rPr/>
      </w:r>
    </w:p>
    <w:p>
      <w:pPr>
        <w:pStyle w:val="Normal"/>
        <w:rPr/>
      </w:pPr>
      <w:r>
        <w:rPr/>
      </w:r>
    </w:p>
    <w:p>
      <w:pPr>
        <w:pStyle w:val="Normal"/>
        <w:rPr/>
      </w:pPr>
      <w:r>
        <w:rPr>
          <w:b/>
        </w:rPr>
        <w:t>Artikelförfattaren</w:t>
        <w:br/>
        <w:br/>
        <w:t>Clara Henriksdotter</w:t>
      </w:r>
      <w:r>
        <w:rPr/>
        <w:t xml:space="preserve"> är frilansjournalist och författare och bosatt på Högsåra. Hon har skrivit ett dussintal böcker om skärgårdsbyar, människor, hus och föreningar. </w:t>
        <w:br/>
        <w:br/>
        <w:t>Adress: 25969 HÖGSÅRA</w:t>
      </w:r>
    </w:p>
    <w:p>
      <w:pPr>
        <w:pStyle w:val="Normal"/>
        <w:rPr>
          <w:lang w:val="en-US"/>
        </w:rPr>
      </w:pPr>
      <w:r>
        <w:rPr>
          <w:lang w:val="en-US"/>
        </w:rPr>
        <w:t xml:space="preserve">e-post: cpuranen@abo.fi  </w:t>
      </w:r>
    </w:p>
    <w:p>
      <w:pPr>
        <w:pStyle w:val="Normal"/>
        <w:rPr/>
      </w:pPr>
      <w:r>
        <w:rPr>
          <w:lang w:val="en-US"/>
        </w:rPr>
        <w:t xml:space="preserve"> </w:t>
      </w:r>
      <w:r>
        <w:rPr>
          <w:lang w:val="en-US"/>
        </w:rPr>
        <w:br/>
        <w:br/>
      </w:r>
    </w:p>
    <w:p>
      <w:pPr>
        <w:pStyle w:val="Normal"/>
        <w:rPr/>
      </w:pPr>
      <w:r>
        <w:rPr>
          <w:lang w:val="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r>
        <w:rPr/>
        <w:br/>
        <w:t>Illustrationer:</w:t>
        <w:br/>
        <w:br/>
        <w:t>- Clara skickar bilder på Pive</w:t>
        <w:br/>
        <w:t>- bilder med Pives verk (kolla hemsida, begä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cseanow.info/en/Home.html" TargetMode="External"/><Relationship Id="rId3" Type="http://schemas.openxmlformats.org/officeDocument/2006/relationships/hyperlink" Target="http://taidevayla.nettisivut.fi/taidevay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02:00Z</dcterms:created>
  <dc:creator>Clara</dc:creator>
  <dc:description/>
  <dc:language>en-US</dc:language>
  <cp:lastModifiedBy>heklund</cp:lastModifiedBy>
  <cp:lastPrinted>2011-05-31T13:59:00Z</cp:lastPrinted>
  <dcterms:modified xsi:type="dcterms:W3CDTF">2011-06-01T11:02:00Z</dcterms:modified>
  <cp:revision>2</cp:revision>
  <dc:subject/>
  <dc:title>Havet, holmarna och Högsåra</dc:title>
</cp:coreProperties>
</file>