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ioFoto Finland</w:t>
        <w:br/>
        <w:t>- specialförening för naturfotointresserade</w:t>
      </w:r>
      <w:r>
        <w:rPr>
          <w:sz w:val="32"/>
          <w:szCs w:val="32"/>
        </w:rPr>
        <w:br/>
        <w:br/>
        <w:t>TEXT: HÅKAN EKLUND</w:t>
      </w:r>
      <w:r>
        <w:rPr/>
        <w:br/>
        <w:br/>
        <w:t>BioFoto Finland är en nybildad finlandssvensk naturfotoförening med medlemmar från Pyttis i öster via Åland i väster och upp till Karleby i norr; den enda i sitt slag i Svenskfinland.</w:t>
        <w:br/>
        <w:br/>
        <w:t>Trots att många aktiva finlandssvenska naturfotoentusiaster är medlemmar i den stora finska naturfotoföreningen Suomen Luonnonvalokuvaajat ry (</w:t>
      </w:r>
      <w:hyperlink r:id="rId2" w:tgtFrame="_blank">
        <w:r>
          <w:rPr>
            <w:rStyle w:val="InternetLink"/>
          </w:rPr>
          <w:t>http://www.luontokuva.org/</w:t>
        </w:r>
      </w:hyperlink>
      <w:r>
        <w:rPr/>
        <w:t>), som är en helfinsk förening, anser vi att det finns behov av en finlandssvensk förening där vi kan fungera på vårt modersmål, skapa våra egna nätverk och helt fritt pendla mellan ”två kulturvärldar”, dvs den finska och den skandinaviska.</w:t>
        <w:br/>
        <w:br/>
        <w:t>Enligt stadgarna som godkändes i juni 2010 är föreningens språk svenska och syftet ”att främja, utveckla och synliggöra naturfotografering på svenska i Finland samt främja kontakten till motsvarande Biofotoföreningar i Norden”.</w:t>
        <w:br/>
        <w:br/>
      </w:r>
      <w:r>
        <w:rPr>
          <w:b/>
        </w:rPr>
        <w:t>I STADGARNA</w:t>
      </w:r>
      <w:r>
        <w:rPr/>
        <w:t xml:space="preserve"> har vi skrivit att föreningen skall fullfölja sitt syfte genom att</w:t>
        <w:br/>
        <w:t>- ordna fotoutflykter: regionalt, nationellt och internationellt</w:t>
        <w:br/>
        <w:t>- ordna medlemsmöten (främst interaktiva via internet)</w:t>
        <w:br/>
        <w:t>- ordna kurser och fortbildning i samarbete med andra aktörer</w:t>
        <w:br/>
        <w:t>- arrangera fotoutställningar med medlemmarnas bilder</w:t>
        <w:br/>
        <w:t>- bedriva informationsverksamhet om naturfotografering</w:t>
        <w:br/>
        <w:t>- ha en egen informativ webbplats på internet</w:t>
        <w:br/>
        <w:t>- årligen utse Årets bästa naturbild i Svenskfinland</w:t>
        <w:br/>
        <w:t>- ha tidskriften Naturfotografen eller motsvarande som medlemsförmån</w:t>
        <w:br/>
        <w:br/>
      </w:r>
      <w:r>
        <w:rPr>
          <w:b/>
        </w:rPr>
        <w:t>FÖRENINGSIDÉN</w:t>
      </w:r>
      <w:r>
        <w:rPr/>
        <w:t xml:space="preserve"> föddes efter ett deltagande i Vårgårda Naturfotofestival i Vårgårda, Sverige hösten 2007. Vi som gick på den första (2007 – 2009) förberedande kursen för Specialyrkesexamen för fotografer – med naturfoto som specialitet, som YI Axxell i Kimito ordnade, och var med i Vårgårda, imponerades av den bildvisning som norska BioFoto-medlemmar presenterade över sin verksamhet.</w:t>
        <w:br/>
        <w:br/>
      </w:r>
      <w:r>
        <w:rPr>
          <w:b/>
        </w:rPr>
        <w:t>BIOFOTOS</w:t>
      </w:r>
      <w:r>
        <w:rPr/>
        <w:t xml:space="preserve"> moderförening finns alltså i Norge (</w:t>
      </w:r>
      <w:hyperlink r:id="rId3" w:tgtFrame="_blank">
        <w:r>
          <w:rPr>
            <w:rStyle w:val="InternetLink"/>
          </w:rPr>
          <w:t>www.biofoto.no</w:t>
        </w:r>
      </w:hyperlink>
      <w:r>
        <w:rPr/>
        <w:t>), med sju olika lokalavdelningar från söder till norr. Eftersom det också finns en snabbt växande förening i Sverige (</w:t>
      </w:r>
      <w:hyperlink r:id="rId4" w:tgtFrame="_blank">
        <w:r>
          <w:rPr>
            <w:rStyle w:val="InternetLink"/>
          </w:rPr>
          <w:t>http://www.biofoto.se/</w:t>
        </w:r>
      </w:hyperlink>
      <w:r>
        <w:rPr/>
        <w:t>), som då var en lokalförening till norska BioFoto, resonerade vi: ”varför inte också Svenskfinland?”</w:t>
        <w:br/>
        <w:t>Den 27 januari 2008 bildade vi BioFoto Finland under ett kursveckoslut i Kimito, och tillsatte en tillfällig styrelse. I medlemstidskriften Naturfotografen nr 1/2008 och i nr 4/2008 fick vi lite spaltutrymme, där BioFoto Finland för första gången presenterades.</w:t>
        <w:br/>
        <w:br/>
      </w:r>
      <w:r>
        <w:rPr>
          <w:b/>
        </w:rPr>
        <w:t>URSPRUNGLIGEN</w:t>
      </w:r>
      <w:r>
        <w:rPr/>
        <w:t xml:space="preserve"> hade vi inte tänkt registrera föreningen, utan bara fungera som en kreativ och flexibel intressegrupp.</w:t>
        <w:br/>
        <w:t>Sommaren 2009 stannade allt upp när det kom information från Norge om en märklig ”kupp”, där föreningens ordförande, medlemstidskriften Naturfotografens redaktör och en del andra viktiga personer i föreningen med koppling till styrelsen, planerade att starta en egen kommersiell naturfototidskrift i Norge (Natur &amp; Foto) där plötsligt BioFotos medlemstidskrift skulle ingå som ”underhyresgäst” i en helnorsk publikation. Det blev ett stort motstånd från fältet som ledde till att både BioFotos ordförande och tidskriftsredaktör avgick. Strulet i Norge gjorde att vi tappade inspirationen för en tid, och undrade om det var någon vits att fortsätta att utveckla en finlandssvensk lokalavdelning till norska BioFoto om moderföreningen höll på att ”spricka i sömmarna” av inre konflikter.</w:t>
        <w:br/>
        <w:br/>
      </w:r>
      <w:r>
        <w:rPr>
          <w:b/>
        </w:rPr>
        <w:t>SEN TÄNKTE VI OM</w:t>
      </w:r>
      <w:r>
        <w:rPr/>
        <w:t xml:space="preserve">, vi hade ju inget att förlora att ändå bilda föreningen, behovet att samla finlandssvenska naturfotointresserade till en förening fanns ju kvar. Om det skulle visa sig att medlemstidskriften Naturfotografen skulle upphöra, kontaktade vi Camera Natura i Sverige som kunde bli ett alternativ till ”medlemsförmån”, trots att de inte ville ha något med föreningsverksamhet att skaffa. </w:t>
        <w:br/>
        <w:t>För säkerhets skull beslöt vi att registrera BioFoto Finland hos Patent- och registerstyrelsen. Handlingar lämnades in senhösten 2009 och den 10.6.2010 antecknades vi i föreningsregistret som registrerad förening. BioFoto Finland r f fanns nu ”på riktigt”, juridiskt korrekt enligt finländsk lagstiftning.</w:t>
        <w:br/>
        <w:t>I samband med den finska naturfotoföreningens ”Vuoden Luontokuva”-festival i Helsingfors 17.19.2010 höll vi vårt första medlemsmöte som registrerad förening och den 28.5.2011 höll vi vårt första officiella årsmöte i Estland i samband med en fotoutflykt till de blomsterrika lövängarna i Laelatu, nära färjhamnen till Ösel.</w:t>
        <w:br/>
        <w:br/>
      </w:r>
      <w:r>
        <w:rPr>
          <w:b/>
        </w:rPr>
        <w:t>EFTERSOM</w:t>
      </w:r>
      <w:r>
        <w:rPr/>
        <w:t xml:space="preserve"> BioFoto Sverige under de senaste åren har växt till sig lavinartat och fått många nya lokalavdelningar runt om i landet, beslöts det vid BioFotos senaste årsmöte i Strömstad (28.5.2011) att Sverige inte längre skall fungera som en lokalavdelning till den norska moderföreningen, utan blir en självständig förening. </w:t>
        <w:br/>
        <w:t xml:space="preserve">De gjorde alltså det som vi i Finland redan gjort; vi hann ju aldrig fungera som en utpräglad lokalförening under den norska. Det betyder att det nu finns tre nationella BioFoto föreningar i Norden: i Norge, Sverige och i Finland. </w:t>
        <w:br/>
        <w:t xml:space="preserve">Vackert så. </w:t>
        <w:br/>
        <w:br/>
      </w:r>
      <w:r>
        <w:rPr>
          <w:b/>
        </w:rPr>
        <w:t>VÅR FÖRSTA</w:t>
      </w:r>
      <w:r>
        <w:rPr/>
        <w:t xml:space="preserve"> utmaning är att få en fungerande webbplats etablerad där vi kan träffas virtuellt och dela med oss av vårt fotograferande, eftersom den kustsvenska geografin är vad den är. Samtidigt blir webbplatsen också vårt ansikte utåt liksom en årligt utkommande årsbok. Sen gäller det att värva medlemmar och organisera oss mera funktionellt. </w:t>
        <w:br/>
        <w:t>Men vi tänker inte låta föreningsengagemanget bli någon belastning, allt som inte känns trevligt och inspirerande får vara – att fotografera och umgås via en naturfotoförening skall ge positiv energi för alla som är med.</w:t>
        <w:br/>
        <w:t>Trots att den gemensamma nämnaren för alla BFF-medlemmar är intresse och respekt för natur och ett stort intresse för fotografering, både konstnärligt och dokumentärt, har de flesta ändå olika motiv för sitt fotograferande. För många är det ett sätt att koppla av, att med kamerans hjälp försöka fånga stämningar och ögonblick som möter, som tar fram konstnärsådran och blicken för det sköna.</w:t>
        <w:br/>
        <w:t xml:space="preserve">För andra är det dokumentära naturbilder som gäller, som behövs i olika yrkessammanhang, i artiklar, böcker, webbsidor, etc – gärna med en konstnärlig touch. </w:t>
        <w:br/>
        <w:br/>
      </w:r>
      <w:r>
        <w:rPr>
          <w:b/>
        </w:rPr>
        <w:t>I FINLAND ÄR DET</w:t>
      </w:r>
      <w:r>
        <w:rPr/>
        <w:t xml:space="preserve"> tyvärr lika</w:t>
      </w:r>
      <w:r>
        <w:rPr>
          <w:b/>
        </w:rPr>
        <w:t xml:space="preserve"> </w:t>
      </w:r>
      <w:r>
        <w:rPr/>
        <w:t>få förunnat att kunna livnära sig på naturfotografering som på författarskap. Den digitala revolutionen har effektivt slagit ut många traditionella fotografers födokrok genom att översvämma marknaden med billiga bilder. Likväl behöver marknaden ännu mera bilder än någonsin tidigare; de flesta texter kommunicerar och når ut via bilder!</w:t>
        <w:br/>
        <w:t xml:space="preserve">De naturfotografer som också kan skriva, hålla kurser och sälja bilder till gallerier, för reklam etc, har större chanser att få ihop något som påminner om en lön. Ett välkänt dilemma för många konstnärer. </w:t>
        <w:br/>
        <w:t xml:space="preserve">För de flesta är och förblir naturfotografering en hobby, både till glädje för fotografen och för andra. Dessutom är det en hobby som inte tar något bort från naturen, som till exempel nöjesjakt och fritidsfiske. Eftersom vi människor under största delen av vår existens varit jägare och samlare, ligger de generna starkt kvar (kanske speciellt) hos mannen. </w:t>
        <w:br/>
        <w:t>För naturen (samt för mark- och vattenägarna) är det en lycka att många idag nöjer sig med att jaga med kikare eller kamera, dvs att bara titta och fotografera.</w:t>
        <w:br/>
        <w:br/>
      </w:r>
      <w:r>
        <w:rPr>
          <w:b/>
        </w:rPr>
        <w:t>I BOKEN</w:t>
      </w:r>
      <w:r>
        <w:rPr/>
        <w:t xml:space="preserve"> ”Min jakt med kamera” (165 s) av Paul Rosenius som kom ut redan 1912 inleds förordet så här: </w:t>
      </w:r>
      <w:r>
        <w:rPr>
          <w:i/>
        </w:rPr>
        <w:t>”Den gamla formen för jakt, den blodiga, kommer, tror jag, allt mindre att utöfvas. Framtidens jakt skall mer och mer blifva jakten med kamera. Denna vållar ingens död och ingens pina, och den låter lefva i tvåfaldig mening: jaktföremålet får behålla lifvet och får därtill ett andra, mer och mindre oförgängligt lif i den bild som gripit ett ögonblick af dess tillvaro.”</w:t>
        <w:br/>
      </w:r>
      <w:r>
        <w:rPr/>
        <w:t xml:space="preserve">Rosenius antagande att framtidens jakt sker med kamera har alla tekniska förutsättningar för sig. Den digitala revolutionen har medfört att intresset för fotografering har ökat explosionsartat och allt fler har råd att köpa avancerade kameror och specialoptik som behövs vid naturfotografering. </w:t>
        <w:br/>
        <w:t>Ett resultat av denna utveckling är naturfotoföreningen BioFoto Finland.</w:t>
        <w:br/>
        <w:br/>
      </w:r>
      <w:r>
        <w:rPr>
          <w:b/>
        </w:rPr>
        <w:t>Artikelförfattaren</w:t>
        <w:br/>
        <w:t xml:space="preserve">Håkan Eklund </w:t>
      </w:r>
      <w:r>
        <w:rPr/>
        <w:t>är tidskriftsredaktör och en av initiativtagarna till BFF.</w:t>
        <w:br/>
        <w:t>Långåkersgatan 8a5</w:t>
        <w:br/>
        <w:t>20900 ÅBO</w:t>
        <w:br/>
        <w:t>Tfn: +358 (0)50 5672213</w:t>
        <w:br/>
        <w:t>e-post: hawk.eklund@gmail.com</w:t>
        <w:br/>
        <w:br/>
        <w:br/>
        <w:br/>
        <w:br/>
        <w:t>______________________________________________________________</w:t>
        <w:br/>
        <w:t>Faktaruta</w:t>
        <w:br/>
        <w:br/>
        <w:t>BioFoto Finlands styrelse (2011) ser ut så här:</w:t>
        <w:br/>
        <w:br/>
        <w:t>Håkan Eklund (ordf)</w:t>
        <w:br/>
        <w:t>Eva Ehrnsten (sekr)</w:t>
        <w:br/>
        <w:t>Roger Sjölund (kassör)</w:t>
        <w:br/>
        <w:t xml:space="preserve">Heidi Holmlund </w:t>
        <w:br/>
        <w:t>Tuija Waren</w:t>
        <w:br/>
        <w:t>Krister Welander</w:t>
        <w:br/>
        <w:t xml:space="preserve">Annika Welling-Nyberg (suppl) </w:t>
        <w:br/>
        <w:t>Jonatan Hedberg (suppl)</w:t>
        <w:br/>
        <w:br/>
        <w:t>Intresserade av medlemskap kan anmäla sig</w:t>
        <w:br/>
        <w:t>till roger.sjolund@gmail.com</w:t>
        <w:br/>
        <w:t>Medlemsavgiften är 48 euro för 2011.</w:t>
        <w:br/>
        <w:t>_______________________________________________________________________</w:t>
        <w:br/>
        <w:br/>
        <w:br/>
        <w:br/>
        <w:br/>
        <w:br/>
        <w:br/>
        <w:b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Bilder:</w:t>
        <w:br/>
        <w:br/>
        <w:t>1) BFF:s första årsmötesmiddag i västra Estland 28.5.2011. © Håkan Eklund.</w:t>
        <w:br/>
        <w:t>2) Heidi Holmlund fotograferar majvivor på Matsalus strandängar 29.5.2011. Roger Sjölund i bakgrunden. © Håkan Eklund.</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FI"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ntokuva.org/" TargetMode="External"/><Relationship Id="rId3" Type="http://schemas.openxmlformats.org/officeDocument/2006/relationships/hyperlink" Target="http://www.biofoto.no/" TargetMode="External"/><Relationship Id="rId4" Type="http://schemas.openxmlformats.org/officeDocument/2006/relationships/hyperlink" Target="http://www.biofot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48:00Z</dcterms:created>
  <dc:creator>heklund</dc:creator>
  <dc:description/>
  <cp:keywords/>
  <dc:language>en-US</dc:language>
  <cp:lastModifiedBy>heklund</cp:lastModifiedBy>
  <cp:lastPrinted>2011-06-15T14:37:00Z</cp:lastPrinted>
  <dcterms:modified xsi:type="dcterms:W3CDTF">2011-06-15T13:06:00Z</dcterms:modified>
  <cp:revision>9</cp:revision>
  <dc:subject/>
  <dc:title>BioFoto Finland</dc:title>
</cp:coreProperties>
</file>