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Fotografering som passion och redskap</w:t>
        <w:br/>
        <w:t>TEXT &amp; BILD: HÅKAN EKLUND</w:t>
      </w:r>
      <w:r>
        <w:rPr/>
        <w:br/>
        <w:br/>
        <w:t xml:space="preserve">Min fotopremiär skedde under Stafettkarnevalen i Helsingfors 1967 som sedan följdes upp med tre fotoböcker som jag läste från pärm till pärm: </w:t>
      </w:r>
      <w:r>
        <w:rPr>
          <w:i/>
        </w:rPr>
        <w:t>Träna med kamera</w:t>
      </w:r>
      <w:r>
        <w:rPr/>
        <w:t xml:space="preserve"> (1964) av Knut Feldt, </w:t>
      </w:r>
      <w:r>
        <w:rPr>
          <w:i/>
        </w:rPr>
        <w:t>Första färgfotoboken</w:t>
      </w:r>
      <w:r>
        <w:rPr/>
        <w:t xml:space="preserve"> (1966) av Roland Möllerfors och </w:t>
      </w:r>
      <w:r>
        <w:rPr>
          <w:i/>
        </w:rPr>
        <w:t>Kamera i motljus</w:t>
      </w:r>
      <w:r>
        <w:rPr/>
        <w:t xml:space="preserve"> (1958) av Svante Lundgren, inköpta på Montins bokhandel i Vasa 28.2.1968. </w:t>
        <w:br/>
        <w:t>Svante Lundgren (1913-1988) var en pionjär inom svensk naturfotografi med fåglar, skärgård och fjäll som specialitet och imponerade stort på en sextonåring som jag, som ännu inte ägde någon kamera men var fast besluten att lära mig fotografera.</w:t>
        <w:br/>
        <w:t xml:space="preserve"> </w:t>
        <w:br/>
      </w:r>
      <w:r>
        <w:rPr>
          <w:b/>
        </w:rPr>
        <w:t>MITT LILLA</w:t>
      </w:r>
      <w:r>
        <w:rPr/>
        <w:t xml:space="preserve"> fotobibliotek gav en enorm meraptit. Nästa steg var att skaffa en kamera, men jag hade inga pengar. Vad jag ville ha visste jag nog: en systemkamera, antingen Pentax, Nikkormat eller Minolta som jag hade broschyrer på från skolresan i Helsingfors. </w:t>
        <w:br/>
        <w:t xml:space="preserve">Förnedringen från våren innan satt kvar och närde mitt behov av att ”visa”. </w:t>
        <w:br/>
        <w:t>Jag hade nämligen återvänt från Stafettkarnevalen med 12 oskarpa bilder tagna med pappas kamera, en tjeckisk ”Pionyr” i bakelit för 6 x 6 cm:s rullfilm i svartvitt och en fast slutartid på 1/60 s. I min ivrighet hade jag förstås inte hållit kameran tillräckligt stilla och domen från mina två äldre sysken var mördande: så dåliga bilder hade de aldrig tidigare sett!</w:t>
        <w:br/>
        <w:t>Jag lovade heligt och dyrt att komma igen med sådana bilder som de aldrig tidigare sett!</w:t>
        <w:br/>
        <w:t>Tre ”offertförfrågningar” till fotoaffärer i Vasa gav exakt ett svar och det var från den enda finskspråkiga i trion: Unto Koskimies från Oy Kamera Ab på Handelsesplanaden. Han svarade på stapplande svenska att det var ok med 50 mk per månad som avbetalning (som var den betalningskapacitet jag hade nämnt om i brevet ...), förutsatt att jag kunde betala 30 procent i handpenning vid köpet. Dessutom rekommenderade han Canon, ett märke som jag aldrig hört talas om. Han skrev att ”alla Vaasatidningens fotografer använder Canon”. Tidningen Vaasa var Vasabladets finskspråkiga konkurrent i Österbotten.</w:t>
        <w:br/>
        <w:br/>
      </w:r>
      <w:r>
        <w:rPr>
          <w:b/>
        </w:rPr>
        <w:t>DEN VÅREN</w:t>
      </w:r>
      <w:r>
        <w:rPr/>
        <w:t xml:space="preserve"> blev jag en lycklig ägare till min första kamera och Unto fick en trogen kund för många år framåt. Minnet av hans respekt för unga och betalningssvaga kunder imponerar fortfarande. </w:t>
        <w:br/>
        <w:t>Kameran var en Canon FX med separat ljusmätare på kamerahuset. Jag valde ett 135 mm objektiv (1:3.5) för att kunna fotografera fåglar. I böcker hade jag sett fågelbilder tagna med ett sådant objektiv (att de bilderna var tagna från gömsle lärde jag mig senare), men något större hade jag inte råd med</w:t>
        <w:br/>
        <w:t xml:space="preserve">Så värst många fågelbilder blev det av naturliga skäl inte med detta objektiv. Däremot tog jag massor med värdefulla dokumentära bilder från gården, byn, människor och landskap i närmiljön under sent 1960-tal. Bilder som idag har ett dokumentärt värde och skulle förtjäna en utställning på Kimo Bruks konstgalleri. </w:t>
        <w:br/>
        <w:t xml:space="preserve">Eftersom alla bilder är tagna med ett litet tele finns inget onödigt ”nybörjarskräp” med, det är från början avskalade bilder med ett ”tajt” utsnitt. </w:t>
        <w:br/>
        <w:t xml:space="preserve">En bild från den allra första filmrullen med Kodak TRI-X finns publicerad i Skärgård nr 4/2008, fotograferad under Ostrobothnia Australis´ fågelexkursion till Pjelaxviken i maj 1968. På bilden finns ornitologiska storheter som Bertel Klockars, Pelle Johansson och Torsten Stjernberg. </w:t>
        <w:br/>
        <w:br/>
      </w:r>
      <w:r>
        <w:rPr>
          <w:b/>
        </w:rPr>
        <w:t xml:space="preserve">MED KAMERAN </w:t>
      </w:r>
      <w:r>
        <w:rPr/>
        <w:t xml:space="preserve">inleddes ett nytt och viktigt skede i mitt liv. Sedan maj 1968 har en systemkamera alltid funnits nära till hands, natt och dag, jorden runt och bildarkivet innehåller säkert 100 000 bilder. </w:t>
        <w:br/>
        <w:t xml:space="preserve">Först gällde svartvitt och eget mörkrumsarbete, sedan några decennier med dia fotografering och från och med 2005 har det digitala hantverket helt tagit över. </w:t>
        <w:br/>
        <w:t xml:space="preserve">Resultatet hittas i ett mycket stort antal tidnings- och tidskriftsartiklar publicerade under 40 års tid. En massa bildvisningar har hållits, både i undervisningssammanhang och för föreningar. </w:t>
        <w:br/>
        <w:t xml:space="preserve">Nästa skede skall fokusera på utställningar, som fotokursledare för Fotoskolan vid Hangö sommaruniversitet samt någon typ av bokutgivning. </w:t>
        <w:br/>
        <w:t xml:space="preserve">Som redaktör för tidskriften Skärgård har egen bildproduktion också varit till enorm nytta eftersom vi inte har råd att köpa bilder. </w:t>
        <w:br/>
        <w:br/>
      </w:r>
      <w:r>
        <w:rPr>
          <w:b/>
        </w:rPr>
        <w:t>SOM SÅ MÅNGA ANDRA</w:t>
      </w:r>
      <w:r>
        <w:rPr/>
        <w:t xml:space="preserve"> ur min generation är jag en självlärd fotograf och någon lokal fotoklubb har jag aldrig tillhört, det vill säga en sådan där man regelbundet träffas. Där jag har bott har det inte funnits någon aktiv svenskspråkig sådana. Det är bara under åren i Botswana (1992-94) som jag var aktiv medlem i </w:t>
      </w:r>
      <w:r>
        <w:rPr>
          <w:bCs/>
        </w:rPr>
        <w:t>Photographic Society</w:t>
      </w:r>
      <w:r>
        <w:rPr/>
        <w:t xml:space="preserve"> of </w:t>
      </w:r>
      <w:r>
        <w:rPr>
          <w:bCs/>
        </w:rPr>
        <w:t>Botswana</w:t>
      </w:r>
      <w:r>
        <w:rPr/>
        <w:t xml:space="preserve"> och valdes 1993 till ”The Color Photographer of the Year” och fick det året hålla en stor pokal till vandringspris. </w:t>
        <w:br/>
        <w:t>I slutet av 1980-talet valdes jag in som medlem till Suomen Luonnonvalokuvaajat ry. På den tiden skulle en bildportfolio lämnas in som Hannu Hautala &amp; co först skulle godkänna; idag kan vem som helst bli medlem – och intresset är massivt med flera hundra nya medlemmar per år. Just nu är den finska föreningen Nordens största naturfotoförening med 3000 medlemmar, president Tarja Halonen inkluderad. Den digitala revolutionen har ju skapat nya förutsättningar att jobba med bilder.</w:t>
        <w:br/>
        <w:t>Som ett komplement till den finska storföreningen har jag och mina kurskompisar från Axxells första naturfotokurs under senare år varit initiativtagare till Svenskfinlands första naturfotoförening, BioFoto Finland, som presenteras i en skild artikel i detta nummer.</w:t>
        <w:br/>
        <w:br/>
      </w:r>
      <w:r>
        <w:rPr>
          <w:b/>
        </w:rPr>
        <w:t>ATT TÄVLA</w:t>
      </w:r>
      <w:r>
        <w:rPr/>
        <w:t xml:space="preserve"> med bilder, som är mycket populärt idag, har aldrig intresserat mig, trots att jag vet att det för många är ett sätt att ”slå igenom” och få sina bilder publicerade för en stor publik. ”Fototävlingar är som Lotto”, brukar Lassi Rautiainen säga, ”det gäller att ha tur”. </w:t>
        <w:br/>
        <w:t>Den enda fototävling som jag hittills deltagit i skedde vid Naturfotofestivalen i Vårgårda, Sverige hösten 2007, som samlar grädden av Sveriges och Norges naturfotografer. Jag och mina kurskollegor deltog i tävlingen på uppmaning av fotoläraren Andy Horner, som ledde Axxells första naturfotokurs 2007-2010. I diaserien (som visade sig bli den sista) vann jag andra och tredje pris med bilder från Botswana och Tanzania, tagna under jobbresor. Turen låg i att det var ”Sveriges Lassi Rautiainen” björnfotografen Bosse Kristiansson som var enväldig domare, med samma bildsmak ...</w:t>
        <w:br/>
        <w:br/>
      </w:r>
      <w:r>
        <w:rPr>
          <w:b/>
        </w:rPr>
        <w:t>FRÅN FÖRSTA BÖRJAN</w:t>
      </w:r>
      <w:r>
        <w:rPr/>
        <w:t xml:space="preserve"> är det den dokumentära fotografin som har fascinerat mig, där bilderna illustrerar substanstext, helst om något som är viktigt att uppmärksamma, om orättvisor, övergrepp och exploatering. Och det behöver inte alltid handla om natur; historia, geografi och ursprungskulturer lockar lika mycket.</w:t>
        <w:br/>
        <w:t xml:space="preserve">En bok som tidigt gjorde ett djup intryck på mig var Bengt Bergs ”Örnar” (1960) som dokumenterade de sista häckande örnarna i Sverige, hur de systematiskt förföljdes i skärgården, innan förnuftet hann i kapp. Många av Bergs örnbilder var de första i sitt slag. </w:t>
      </w:r>
    </w:p>
    <w:p>
      <w:pPr>
        <w:pStyle w:val="Normal"/>
        <w:rPr/>
      </w:pPr>
      <w:r>
        <w:rPr/>
        <w:t xml:space="preserve">En lika värdefull bok var Teuvo Suominens ”Lintujemme katoava aateli” (1967) som dokumenterade rovfågelhatet i Finland och beskrev situationen för sex hotade rovfågelarter illustrerade med Teuvos fina bilder. Detta från en tid när de fåglar som inte dödades i viltvårdens namn började duka under för miljögifter. Det var här pilgrimsfalkarna försvann för gott som häckfåglar från södra Finland klippbranter; de myrhäckande i norr överlevde – som Jorma Luhta dokumenterat i fina böcker och utställningar. </w:t>
        <w:br/>
        <w:br/>
      </w:r>
      <w:r>
        <w:rPr>
          <w:b/>
        </w:rPr>
        <w:t>EN FORTSÄTTNING</w:t>
      </w:r>
      <w:r>
        <w:rPr/>
        <w:t xml:space="preserve"> i genren var Pekka Helos ”Kotka, lintujen kuningas” (1981) som i sig var ett banbrytande verk i Finland, utgivet på eget förlag – som gav Helo en årslön och motivation att försöka leva på naturfotografering. Också den boken, rikt illustrerad med fantastiska örnbilder, var ett rop på hjälp för det finaste vi har i vår fauna. </w:t>
        <w:br/>
        <w:t xml:space="preserve">Och Hannu Hautalas andra bok, ”Kololinnut ja muut pökkelöpesijät” (1977), är fortfarande en av mina favoriter. Ett dokument kopplat till den skogsekologiska utarmning som fortgår än i dag, nämligen bortputsningen av hålträd och -stubbar som våra hålbyggande skogsfåglar behöver. En faktabok rikt illustrerad med fina svartvita fågelbilder och med text av en skogsekolog, som slog alarm om följderna av shablonskogsbrukets kalhuggningsteknologi. </w:t>
        <w:br/>
        <w:t xml:space="preserve">En finlandssvensk fotograf som via bildutställningar och artiklar om ”Kåkpesten i skärgården” fick en enorm uppmärksamhet på 1970-talet var Kaius Hedenström (1943-2006). Han dokumenterade fritidshus i skärgården med funkisarkitektur och placering som helt enkelt förfulade det känsliga skärgårdslandskapet. Ett bra exempel på fotodokumentation som småningom ledde till förändring; idag kan man inte längre bygga som på Hedenströms bilder. </w:t>
        <w:br/>
        <w:t>Under senare år har ett antal värdefulla dokumentära verk utgetts, som berör, upplyser och manar till förändring. En sådan är Henrik Ekmans ”Vargen, den jagade jägaren” (2010).</w:t>
        <w:br/>
        <w:br/>
      </w:r>
      <w:r>
        <w:rPr>
          <w:b/>
        </w:rPr>
        <w:t xml:space="preserve">KAN FOTOGRAFERNA </w:t>
      </w:r>
      <w:r>
        <w:rPr/>
        <w:t xml:space="preserve">till dessa dokumentära bildverk kalla sig naturfotografer? eftersom det handlar om </w:t>
      </w:r>
      <w:r>
        <w:rPr>
          <w:i/>
        </w:rPr>
        <w:t>”traditionell fotografi utan något spår av personligt uttryck från fotografen”</w:t>
      </w:r>
      <w:r>
        <w:rPr/>
        <w:t xml:space="preserve">, som Axxells examinatorer skulle bli tvungna att skriva, om de fortsätter på den linje de tagit i den första bedömning av den specialyrkesexamen för fotografer som arrangerats i Kimito. </w:t>
        <w:br/>
        <w:t>Idag verkar naturfotograferingen alltmer bli en trendig tummelplats för det vackra, ytliga och bildsköna, där bildkonstnärerna inte nödvändigtvis vet så mycket om det de fotograferar, samtidigt som fragmenten av vårt naturarv blir allt färre.</w:t>
        <w:br/>
        <w:br/>
        <w:t xml:space="preserve">Dokumentära bilder kan ju dessutom vara både obekväma och farliga också för upphovsmannen, speciellt i kombination med textmaterial som avslöjar sådant som helst skall fortgå i det tysta. Jag har i tidigt 1980-tal gått miste om ett jobb som skogsfackman i min hemkommun för en avslöjande Vbl-artikel om en felplanerad (olaglig) utdikning av ett flora- och faunarikt våtmarksområde; markägaren satt med i skogsvårdsföreningens styrelse. Men det är en annan historia. </w:t>
        <w:br/>
        <w:br/>
        <w:br/>
      </w:r>
      <w:r>
        <w:rPr>
          <w:b/>
        </w:rPr>
        <w:t>Artikelförfattaren</w:t>
        <w:br/>
        <w:t>Håkan Eklund</w:t>
      </w:r>
      <w:r>
        <w:rPr/>
        <w:t xml:space="preserve"> är tidskriftsredaktör.</w:t>
        <w:br/>
        <w:t>Adress: Långåkersgatan 8a5, 20900 ÅBO</w:t>
        <w:br/>
        <w:t>Tfn: +358 (0)50 5672213</w:t>
        <w:br/>
        <w:t xml:space="preserve">e-post: </w:t>
      </w:r>
      <w:hyperlink r:id="rId2">
        <w:r>
          <w:rPr>
            <w:rStyle w:val="InternetLink"/>
          </w:rPr>
          <w:t>hawk.eklund@gmail.com</w:t>
        </w:r>
      </w:hyperlink>
      <w:r>
        <w:rPr/>
        <w:br/>
        <w:t>Fotoblogg: http://www.fotosidan.se/blogs/hawk/index.htm</w:t>
      </w:r>
    </w:p>
    <w:p>
      <w:pPr>
        <w:pStyle w:val="Normal"/>
        <w:rPr/>
      </w:pPr>
      <w:r>
        <w:rPr/>
        <w:br/>
        <w:br/>
      </w:r>
    </w:p>
    <w:p>
      <w:pPr>
        <w:pStyle w:val="Normal"/>
        <w:rPr/>
      </w:pPr>
      <w:r>
        <w:rPr/>
        <w:br/>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FI"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wk.eklund@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0:43:00Z</dcterms:created>
  <dc:creator>heklund</dc:creator>
  <dc:description/>
  <cp:keywords/>
  <dc:language>en-US</dc:language>
  <cp:lastModifiedBy>heklund</cp:lastModifiedBy>
  <cp:lastPrinted>2011-06-06T15:03:00Z</cp:lastPrinted>
  <dcterms:modified xsi:type="dcterms:W3CDTF">2011-06-15T09:49:00Z</dcterms:modified>
  <cp:revision>22</cp:revision>
  <dc:subject/>
  <dc:title>Fotografering som passion</dc:title>
</cp:coreProperties>
</file>