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är paragraferna tar över</w:t>
        <w:br/>
        <w:t>TEXT &amp; BILD: HÅKAN EKLUND</w:t>
      </w:r>
      <w:r>
        <w:rPr/>
        <w:br/>
      </w:r>
    </w:p>
    <w:p>
      <w:pPr>
        <w:pStyle w:val="Normal"/>
        <w:rPr/>
      </w:pPr>
      <w:r>
        <w:rPr/>
      </w:r>
    </w:p>
    <w:p>
      <w:pPr>
        <w:pStyle w:val="Normal"/>
        <w:rPr/>
      </w:pPr>
      <w:r>
        <w:rPr/>
        <w:t xml:space="preserve">I augusti 2007 startade Yrkesinstitutet Axxell i Brusaby, Kimito upp en förberedande utbildning för intresserade naturfotografer. Via skolning och yrkesprov skulle vi få möjligheter att skaffa officiella papper på vår yrkeskompetens. </w:t>
        <w:br/>
        <w:t xml:space="preserve">Jag och fjorton andra från hela Svenskfinland utgjorde de första ”provkaninerna” för en utbildning/examen som ingen annan i Finland arrangerat. Andy Horner, som jobbar som fotolärare på Ålands folkhögskola, var lärare – som hade engagerat också en rad andra fotografer och resurspersoner i utbildningen. </w:t>
        <w:br/>
        <w:br/>
      </w:r>
      <w:r>
        <w:rPr>
          <w:b/>
        </w:rPr>
        <w:t>DET BLEV</w:t>
      </w:r>
      <w:r>
        <w:rPr/>
        <w:t xml:space="preserve"> en intressant men mycket dyr kurs som dominerades av resor till spännande ställen som Grönland, nordnorska öar, Namibia, Costa Rica, södra Norge, Åland, Kuhmo etc. Att vara en tillfällig fototurist i Afrika eller i Sydamerika är förstås spännande och exklusivt, men gör en inte till bättre fotograf och alla i gruppen hade inte råd med dessa resor.  </w:t>
        <w:br/>
        <w:t>Det är i den egna närnaturen där man lär sig fotografera genom att maximalt utnyttja lokalkunskapen för att lära sig utnyttja ljuset, speciella vädersituationer, årstiderna, hitta de optimala fotovinklarna, detaljerna etc. Det vill säga i en miljö där man har tid att lära sig se i bilder. Det mesta under utbildningen fungerade dock bra, trots att vi i alla avseenden utgjorde en ”testgrupp”.</w:t>
        <w:br/>
        <w:t xml:space="preserve">I mars 2010, när deadlinen för inlämning av våra examensarbeten gick ut, hade tre av femton lämnat in material för att påvisa den egna yrkesskickligheten. I augusti 2010 gick tre rikssvenska examinatorer igenom våra slutarbeten, två av dem (Geidemark &amp; Bengtsson) var fotografer. Två arbeten godkändes, en underkändes. </w:t>
        <w:br/>
      </w:r>
    </w:p>
    <w:p>
      <w:pPr>
        <w:pStyle w:val="Normal"/>
        <w:rPr/>
      </w:pPr>
      <w:r>
        <w:rPr>
          <w:b/>
        </w:rPr>
        <w:t xml:space="preserve">EFTERSOM </w:t>
      </w:r>
      <w:r>
        <w:rPr/>
        <w:t>det som sen hände utgör en intressant fallstudie i byråkrati och paragraftolkning följer här en rapport från den som blev underkänd.”Underkänd” är nämligen slutomdömet i bedömningsförslaget för mitt arbete, tydligt skrivet i versaler – vilket betydde att hela min specialyrkesexamen för fotograf var underkänd.</w:t>
        <w:br/>
      </w:r>
      <w:r>
        <w:rPr>
          <w:i/>
        </w:rPr>
        <w:t>”Det inlämnade grundmaterialet visar traditionell fotografi utan något spår av personligt uttryck från fotografen”</w:t>
      </w:r>
      <w:r>
        <w:rPr/>
        <w:t xml:space="preserve">, står att läsa i examinatorernas utlåtande. </w:t>
        <w:br/>
        <w:t>Ändå står det ingenstans i Utbildningsstyrelsens detaljerade föreskrift att ”traditionell fotografi” skulle vara oönskat; det mesta som produceras och publiceras i bildväg som har med natur att göra utgörs av just ”traditionell fotografi”, delvis beroende på att det till stor del handlar om dokumentär fotografering.</w:t>
        <w:br/>
        <w:br/>
      </w:r>
      <w:r>
        <w:rPr>
          <w:b/>
        </w:rPr>
        <w:t>GRUNDERNA</w:t>
      </w:r>
      <w:r>
        <w:rPr/>
        <w:t xml:space="preserve"> för Specialyrkesexamen för fotograf fastställdes av Utbildningsstyrelsen i december 2006 och trädde i kraft 1.1.2007. Föreskriften omfattar 22 sidor och hittas på nätet på adressen: http://www02.oph.fi/svenska/ops/sefotograf.pdf</w:t>
        <w:br/>
        <w:br/>
        <w:t xml:space="preserve">I första kapitlet i § 1 förklaras syftet med fristående examina så här: </w:t>
      </w:r>
      <w:r>
        <w:rPr>
          <w:i/>
        </w:rPr>
        <w:t>”De fristående examina är inte beroende av det sätt på vilket man förvärvat sig sin yrkesskicklighet. Det kunnande som examinanderna har skaffat sig genom utbildning, i arbetslivet eller genom sina intressen behandlas som en helhet, så att kunnande kan användas när den erfordrade yrkesskickligheten skall påvisas vid de fristående yrkesproven.”</w:t>
        <w:br/>
      </w:r>
      <w:r>
        <w:rPr/>
        <w:br/>
        <w:t xml:space="preserve">I § 3 förklaras de allmänna grunderna för att påvisa yrkesskicklighet och för bedömning av examensprestationerna; här ett kort utdrag: </w:t>
      </w:r>
      <w:r>
        <w:rPr>
          <w:i/>
        </w:rPr>
        <w:t>”Målen för bedömningen anger de kompetensområden som ägnas speciell uppmärksamhet vid bedömningen. Målen hänför sig till de centrala färdigheterna och man ser till att examinanden behärskar den teori som ligger till grund för arbetet samt att han eller hon behärskar arbetsmetoder, arbetsutrustning, material och arbetsprocesser. Såväl målen för bedömningen som bedömningskriterierna härleds ur kraven på yrkesskicklighet för motsvarande examensdel”.</w:t>
      </w:r>
      <w:r>
        <w:rPr/>
        <w:br/>
        <w:br/>
      </w:r>
      <w:r>
        <w:rPr>
          <w:b/>
        </w:rPr>
        <w:t>SPECIALYRKESEXAMEN</w:t>
      </w:r>
      <w:r>
        <w:rPr/>
        <w:t xml:space="preserve"> för fotograf är uppdelad i fyra kompetensområden: press-, natur-, reklam- och porträttfotografering. Varje kompetensområde innehåller två obligatoriska examensdelar. </w:t>
        <w:br/>
        <w:t>Dessutom är en tredje del obligatorisk för dem som inte har avlagt yrkesexamen för fotograf, dvs § 9 Basfärdigheter för yrkesfotograf.</w:t>
        <w:br/>
        <w:t>Inom kompetensområde Naturfotografering ingår följande examensdelar: § 3 Naturfotografering samt § 4 Naturfotografering inom specialområde.</w:t>
        <w:br/>
        <w:t xml:space="preserve"> </w:t>
        <w:br/>
        <w:t xml:space="preserve">Yrkesbeskrivningen för kompetensområde Naturfotografering ser ut så här: </w:t>
      </w:r>
      <w:r>
        <w:rPr>
          <w:i/>
        </w:rPr>
        <w:t>”Naturfotograferingens rötter finns i den klassiska fotograferingen, men först nutida media har gjort den till ett objekt för den stora allmänhetens intresse. Yrkesmässiga naturfotografer arbetar i allmänhet med långa och krävande projekt. En förutsättning för att lyckas är att känna till objektet och behärska fotograferingen. Syftet är i allmänhet att producera en produkthelhet som är enhetlig och harmonisk till innehåll, tema, visualitet och framställning och som kan publiceras som en bok, som Av-föreställning eller annan medieprodukt. Naturfotografen måste också behärska textproduktion inom sitt eget ämnesområde samt kunna samarbeta med redaktören, bildredaktören, ombrytaren och andra potentiella parter som inverkar på projektet.”</w:t>
        <w:br/>
        <w:br/>
      </w:r>
      <w:r>
        <w:rPr>
          <w:b/>
        </w:rPr>
        <w:t>VINTERN 2009-2010</w:t>
      </w:r>
      <w:r>
        <w:rPr/>
        <w:t xml:space="preserve"> jobbade jag med att sammanställa alla de bildportfolier, artikelsamlingar och självvärderingsdokument som behövdes för att påvisa min yrkessicklighet, allt i enlighet med de detaljerade kriterier som ”Föreskriften” stipulerade.</w:t>
        <w:br/>
        <w:t xml:space="preserve">Eftersom jag fotograferat med systemkamera i drygt 40 år och illustrerat närmare ettusen tidnings- och tidskriftsartiklar, som jag skrivit om naturfrågor, fanns det material att utgå ifrån. </w:t>
        <w:br/>
        <w:t>I mars 2010 skulle allt vara inlämnat, och under våren och sommaren skulle vi också via muntliga ”förhör” redovisa vårt kunnande inför två olika examinatorsteam.</w:t>
        <w:br/>
        <w:t xml:space="preserve">I portfoliet för ”Basfärdigheterför yrkesfotograf /§ 9” (arbete i studio, i olika belysningsförhållanden, visuellt uttryck, digital arbetsgång, planering och kommersiella färdigheter samt språkkunskaper) fick jag genast ett ”godkänt”. Dessutom fick jag godkänt i portfoliet för ”Naturfotografering/§ 3” med 40 bilder av landskap, växter, fåglar, djur, svampar, insekter etc. En del av det materialet utgjordes också av mera konstnärliga bilder med  </w:t>
      </w:r>
      <w:r>
        <w:rPr>
          <w:i/>
        </w:rPr>
        <w:t>personligt uttryck från fotografen</w:t>
      </w:r>
      <w:r>
        <w:rPr/>
        <w:t xml:space="preserve"> .</w:t>
        <w:br/>
        <w:br/>
      </w:r>
      <w:r>
        <w:rPr>
          <w:b/>
        </w:rPr>
        <w:t>SEN ÅTERSTOD</w:t>
      </w:r>
      <w:r>
        <w:rPr/>
        <w:t xml:space="preserve"> bara portofoliet för ”Naturfotografering inom ett specialområde/§ 4” där man skulle välja ut ett specialområde (landskap, djur, växter, makro etc); jag valde djur. Som grund för portfoliet plockade jag ut en artikelsamling av tidnings- och tidskriftsartiklar där artbilder av däggdjur och fåglar ingick; denna artikelsamling utgjorde ju en slutprodukt och en helhet som ”marknaden godkänt och betalat för”, allt enligt den andemening som hela specialyrkesexamens konceptet bygger på. </w:t>
        <w:br/>
        <w:t>För att kunna visa på skärpan i bilderna och visa hantverkskunnande med att själv ”printa ut” bilder fyllde jag två portfoliepärmar med A4-bilder av vilda däggdjur och fåglar, typiska ”traditionella bilder” som jag behövt i fakta artiklar om djur och natur.</w:t>
        <w:br/>
        <w:t xml:space="preserve"> </w:t>
        <w:br/>
        <w:t>För att få detta kompetensområde godkänt, fanns följande kriterier angivna, dvs att examinanden behärskar åtminstone ett specialområde samt behärskar komposition av bildhelheter:</w:t>
      </w:r>
    </w:p>
    <w:p>
      <w:pPr>
        <w:pStyle w:val="Normal"/>
        <w:numPr>
          <w:ilvl w:val="0"/>
          <w:numId w:val="1"/>
        </w:numPr>
        <w:rPr/>
      </w:pPr>
      <w:r>
        <w:rPr/>
        <w:t>är djupt förtrogen med sitt motiv</w:t>
      </w:r>
    </w:p>
    <w:p>
      <w:pPr>
        <w:pStyle w:val="Normal"/>
        <w:numPr>
          <w:ilvl w:val="0"/>
          <w:numId w:val="1"/>
        </w:numPr>
        <w:rPr/>
      </w:pPr>
      <w:r>
        <w:rPr/>
        <w:t>kan anpassa sig till olika fotograferingssituationer och anpassa sitt fotograferingsarbete till motiven</w:t>
      </w:r>
    </w:p>
    <w:p>
      <w:pPr>
        <w:pStyle w:val="Normal"/>
        <w:numPr>
          <w:ilvl w:val="0"/>
          <w:numId w:val="1"/>
        </w:numPr>
        <w:rPr/>
      </w:pPr>
      <w:r>
        <w:rPr/>
        <w:t>producerar en sammanhängande och harmonisk helhet både till innehåll, tema, visualitet och framställning</w:t>
      </w:r>
    </w:p>
    <w:p>
      <w:pPr>
        <w:pStyle w:val="Normal"/>
        <w:numPr>
          <w:ilvl w:val="0"/>
          <w:numId w:val="1"/>
        </w:numPr>
        <w:rPr/>
      </w:pPr>
      <w:r>
        <w:rPr/>
        <w:t>inför nya fräscha synvinklar i behandlingen av ämnet</w:t>
      </w:r>
    </w:p>
    <w:p>
      <w:pPr>
        <w:pStyle w:val="Normal"/>
        <w:numPr>
          <w:ilvl w:val="0"/>
          <w:numId w:val="1"/>
        </w:numPr>
        <w:rPr/>
      </w:pPr>
      <w:r>
        <w:rPr/>
        <w:t>behärskar textproduktion inom sitt eget ämnesområde</w:t>
      </w:r>
    </w:p>
    <w:p>
      <w:pPr>
        <w:pStyle w:val="Normal"/>
        <w:numPr>
          <w:ilvl w:val="0"/>
          <w:numId w:val="1"/>
        </w:numPr>
        <w:rPr/>
      </w:pPr>
      <w:r>
        <w:rPr/>
        <w:t>kan samarbeta med redaktörer, bildredaktörer, ombrytare och andra potentiella parter som har inflytande på projektet.</w:t>
        <w:br/>
        <w:br/>
      </w:r>
    </w:p>
    <w:p>
      <w:pPr>
        <w:pStyle w:val="Normal"/>
        <w:rPr/>
      </w:pPr>
      <w:r>
        <w:rPr>
          <w:b/>
        </w:rPr>
        <w:t>I SJÄLVVÄRDERINGEN</w:t>
      </w:r>
      <w:r>
        <w:rPr/>
        <w:t xml:space="preserve"> ansåg jag att jag uppfyllde kriterierna. Jag fick godkänt i alla andra kriterier utom detta med att ”införa nya fräscha synvinklar i behandlingen av ämnet” där de lakoniskt konstaterade att </w:t>
      </w:r>
      <w:r>
        <w:rPr>
          <w:i/>
        </w:rPr>
        <w:t>”Det inlämnade grundmaterialet visar traditionell fotografi utan något spår av personligt uttryck från fotografen”</w:t>
      </w:r>
      <w:r>
        <w:rPr/>
        <w:t>. Slutomdömet i deras bedömningsförslag är alltså underkänd, tydligt skrivet i versaler – vilket betydde att hela mitt stora arbete och tre års dyra studier för specialyrkesexamen för fotograf var underkänd och bortkastad.</w:t>
        <w:br/>
        <w:t xml:space="preserve">I utlåtandet konstaterar de tre rikssvenska examinatorerna att de endast utgått ifrån de utprintade bilderna när de bedömt bildkollektionerna!! Det vill säga att de plockade ut bilder ur en helhet, som de sen underkände för att de var ”traditionella”! Därmed lämnade de det vikigaste bildmaterialet ”utanför”, där bilderna ingår i publicerade artiklar, i en helhet för en kommersiell slutprodukt som jag fått betalt för. Med fin och fräsch layout och fräscha synvinklar i behandlingen av ämnet! </w:t>
        <w:br/>
        <w:t xml:space="preserve">Jag fattade vinken och hämtade hem mitt material och bad kursansvariga Benjamin Donner på Axxell i Kimito att stryka mig från examinandlistan. Att börja kämpa mot byråkrater, paragrafryttare och myndigheter är enligt min erfarenhet oftast lönlöst. </w:t>
        <w:br/>
        <w:t>Istället skänkte jag min kollega, chefredaktören Magnus Östman på Finlands Natur, en positiv tanke. Han hade ju haft vett att inte alls försöka sig på någon examination, trots att han gått på samma förberedande utbildning och är en av Svenskfinlands mångsidigaste naturfotografer.</w:t>
        <w:br/>
        <w:br/>
      </w:r>
      <w:r>
        <w:rPr>
          <w:b/>
        </w:rPr>
        <w:t>MEN FRÅGAN KVARSTÅR</w:t>
      </w:r>
      <w:r>
        <w:rPr/>
        <w:t xml:space="preserve">, om de traditionella naturbilder som behöves för tidskrifter, böcker och tidningsengagemang inte duger som ”godkända naturbilder”, vad är då denna specialyrkesexamen till för, och för vem? Ingenstans i föreskrifterna står det att det handlar om utpräglad bildkonst, tävlings- eller fotogalleriverksamhet! Också sådana bilder hittas i mitt digra fotoarkiv bland 100 000 andra bilder. </w:t>
        <w:br/>
        <w:t xml:space="preserve">Men i Utbildningsstyrelsens kriterier står det tydligt att detta handlar om kommersiellt yrkeskunnande, och bilder som sålts och publicerats, som var basen i min § 4-portfolio, fyller väl de kriterierna? </w:t>
        <w:br/>
        <w:t>Under de senaste tio åren har jag presenterat naturböcker i Åbo Underrättelser och Finlands Natur, skrivit kolumn om finsk naturfotografi i en norsk tidskrift och är väl förtrogen med nordisk naturfoto. Och majoriteten av dokumentära naturböcker innehåller ”traditionell fotografi” som ofta är fallet när det handlar om sakprosa. Ett kapitel för sig är fotokonstnärers egna bildverk, som inte skall förväxlas med dokumentär naturlitteratur.</w:t>
        <w:br/>
        <w:t>Sen kan man ju också reflektera över det korrekta i att så här olidligt lätt och enkelt via subjektiva omdömen, där ribban är lägst, visa att en stor och mångårig text- och bildproduktion som etablerad redaktör, fotograf och freelance skribent inte uppfyller de krav på yrkesskicklighet som yrkeskonceptet kräver, tolkade av två rikssvenska fotografer varav den ena också fungerat som lärare under kursen.</w:t>
        <w:br/>
        <w:br/>
      </w:r>
      <w:r>
        <w:rPr>
          <w:b/>
        </w:rPr>
        <w:t>FÖR ATT</w:t>
      </w:r>
      <w:r>
        <w:rPr/>
        <w:t xml:space="preserve"> få reda på vad Utbildningsstyrelsen verkligen menade med sina § 4 kriterier, kontaktade jag ett antal personer vid nämnda styrelse. De flesta hänvisade mig tillbaka till utbildningsarrangören, några svarade aldrig. Jag ville få tag i den eller de personer som skrivit ihop examensföreskrifterna, för att få reda på hur kriterierna och paragraferna verkligen skulle tolkas, men de namnen fick jag inte. Inte fick jag heller svar på många av mina frågor, alla hänvisade till officiella besvärsskrifter, dvs gömde sig bakom paragrafer</w:t>
        <w:br/>
        <w:t>Högsta chefen för denna utbildning, överingenjör Kati Lounemaa, behövde några månaders betänketid innan hon svarade – hon hade fått kärnan av materialet för påseende.</w:t>
      </w:r>
    </w:p>
    <w:p>
      <w:pPr>
        <w:pStyle w:val="Normal"/>
        <w:rPr/>
      </w:pPr>
      <w:r>
        <w:rPr/>
        <w:t>I telefon var hon nog förvånad över att mitt material inte hade blivit godkänt, men också hon hänvisade till besvärsskriftsparagrafer och kunde förstås inte göra något åt saken då jag redan dragit mig ur ”systemet”.</w:t>
        <w:br/>
        <w:br/>
      </w:r>
      <w:r>
        <w:rPr>
          <w:b/>
        </w:rPr>
        <w:t xml:space="preserve">EFTERSOM </w:t>
      </w:r>
      <w:r>
        <w:rPr/>
        <w:t xml:space="preserve">jag är etablerad inom området och har mina nätverk, behöver jag förstås inte något officiellt examenspapper för att kunna fortsätta att vara produktiv. </w:t>
        <w:br/>
        <w:t xml:space="preserve">Men samtidigt är det svårt att se nyttan med en dylik examen, som till pappers verkar mycket genomtänkt och realistisk, men som tydligen mycket enkelt kan torpederas av några utomstående som med en enda subjektiv mening kan ”ogiltigförklara” ens yrkeskompetens. Slutintrycket är att den yrkeskompetens som Utbildningsstyrelsen så noggrant definierat inte har vägt mycket hos Axxells examinatorer, utan istället har fokuseringen gjorts på enskilda bilder, urplockade ur sitt sammanhang, som ger en känsla av att en gnutta tävlingsbilds-/konstfotoutställnings-/fotojurytänkande smugit sig in i systemet. </w:t>
        <w:br/>
        <w:t xml:space="preserve">Liksom så mycket annat i dagens tävlingsinriktade samhälle har också naturfoto blivit en stor tummelplats som tävlingsarena. Och för att där sticka ut krävs det nya grepp och nya vinklar. </w:t>
        <w:br/>
        <w:br/>
      </w:r>
      <w:r>
        <w:rPr>
          <w:b/>
        </w:rPr>
        <w:t>EN TREND</w:t>
      </w:r>
      <w:r>
        <w:rPr/>
        <w:t xml:space="preserve"> idag är att fotografera vilda djur och fåglar med vidvinkelobjektiv och då måste man vara nära. För att vara nära måste man kunna locka till sig djuren, och där är knepen många. Ugglor fotograferas vintertid genom att kasta ut möss på skaren, ibland med kastspö, för få ugglan att komma mot fotografen. För att få björnar att resa sig och inta intressanta positioner mot träd smetas honung på trädstammar nära fotogömslet, för att få järv att klättra i träd nära gömslet göms små köttstycken uppe i träden, och så vidare. Allt oftare avslöjas också direkta fuskbilder i stora internationella naturfototävlingar, eller i böcker – där fotografen inte redovisat för att vinnarbilden av en varg som hoppar över ett staket (Spanien) fotograferats i djurpark, eller att bokbildens vargflock som river ett vildsvin (Ryssland) är arrangerad i hägn.</w:t>
        <w:br/>
        <w:t xml:space="preserve">Med dagens mångmiljonskara av ivriga naturfotografer är detta en osund utveckling där  nya fräscha vinklar tvingas fram via falska konster och knep. </w:t>
        <w:br/>
        <w:t xml:space="preserve">De bilder som jag hade i mina portfolier/artiklar var ekologiskt korrekta, fotograferade under strövtåg i skog och mark. Endast några bilder var tagna från ett fotogömsle i gränszonen till Ryssland (varg och björn). </w:t>
        <w:br/>
      </w:r>
      <w:r>
        <w:rPr>
          <w:b/>
        </w:rPr>
        <w:br/>
        <w:t>DOKUMENTÄR</w:t>
      </w:r>
      <w:r>
        <w:rPr/>
        <w:t xml:space="preserve"> naturfotografering som håller sig inom ekologiskt och etiskt korrekta ramar resulterar inte alltid i bilder med höga konstnärliga värden med ”spår av personliga uttryck” från fotografen. Speciellt gäller det sekundmöten med vilda djur och fåglar, när ryggmärgskänsla och snabba reaktioner avgör. Har man tur ligger ljuset rätt och bakgrunden är optimal och objektet ligger rätt inom skärpedjupet.</w:t>
        <w:br/>
        <w:t xml:space="preserve">Men också sådana bilder behövs som illustrationer i samband med substanstexter (böcker, tidningsartiklar) för att dokumentera vad som händer i naturen, eller att väcka till insikt om vad som händer med vår natur. </w:t>
        <w:br/>
        <w:t xml:space="preserve">Vid motiv som växter, insekter, landskap är möjligheterna betydligt större till systematisk planering för att få till en perfekt bildkomposition i optimalt ljus. </w:t>
        <w:br/>
        <w:t xml:space="preserve">Alla vill vi ta konstnärligt attraktiva bilder med </w:t>
      </w:r>
      <w:r>
        <w:rPr>
          <w:i/>
        </w:rPr>
        <w:t>spår av personligt uttryck från fotografen</w:t>
      </w:r>
      <w:r>
        <w:rPr/>
        <w:t xml:space="preserve">, men det var inte huvudmålsättningen med denna yrkeskompetens. </w:t>
        <w:br/>
        <w:t>En konstnär som vill att ens verk genomgående bär en personlig touch kan göra så genom att endast publicera verk som innehåller en viss stil, en fotograf kan förstås göra likadant.</w:t>
        <w:br/>
        <w:t>En fotograf som yrkesmässigt skall illustrera en bredd av ämnen, har inte den lyxen.</w:t>
        <w:br/>
        <w:br/>
      </w:r>
      <w:r>
        <w:rPr>
          <w:b/>
        </w:rPr>
        <w:t>Artikelförfattaren</w:t>
        <w:br/>
        <w:t>Håkan Eklund</w:t>
      </w:r>
      <w:r>
        <w:rPr/>
        <w:t xml:space="preserve"> är tidskriftsredaktör.</w:t>
        <w:br/>
        <w:t>Adress: Långåkersgatan 8a5, 20900 ÅBO</w:t>
        <w:br/>
        <w:t>Tfn: +358 (0)50 5672213</w:t>
        <w:br/>
        <w:t xml:space="preserve">e-post: </w:t>
      </w:r>
      <w:hyperlink r:id="rId2">
        <w:r>
          <w:rPr>
            <w:rStyle w:val="InternetLink"/>
          </w:rPr>
          <w:t>hawk.eklund@gmail.com</w:t>
        </w:r>
      </w:hyperlink>
      <w:r>
        <w:br w:type="page"/>
      </w:r>
    </w:p>
    <w:p>
      <w:pPr>
        <w:pStyle w:val="Normal"/>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k.eklu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9:00Z</dcterms:created>
  <dc:creator>heklund</dc:creator>
  <dc:description/>
  <cp:keywords/>
  <dc:language>en-US</dc:language>
  <cp:lastModifiedBy>heklund</cp:lastModifiedBy>
  <cp:lastPrinted>2011-06-01T12:34:00Z</cp:lastPrinted>
  <dcterms:modified xsi:type="dcterms:W3CDTF">2011-06-01T09:57:00Z</dcterms:modified>
  <cp:revision>11</cp:revision>
  <dc:subject/>
  <dc:title>I december 2006 fastställde Utbildningsstyrelsen grunderna för Specialyrkesexamen för fotograf som trädde i kraft 1</dc:title>
</cp:coreProperties>
</file>