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Namn (+ bifogad bild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Krister Weland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Bostadsor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Karskog by i Sjundeå, fritidshus i Korpo södra skärgår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Yrk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Lektor i biologi och geografi vid Källhagens skola i Lojo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Hur länge har du fotograferat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 xml:space="preserve">Sedan jag fick min första kamera, en Kodak Instamatic, till min tioårsdag 1964. Min första systemkamera, en Nikkormat Ftn, köpte jag för min sommarlön då jag var 17 år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Varför just natur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Mitt intresse för fåglar, insekter och växter flöt samman med mitt fotointresse redan i tonåren. När man rör sig med kameran i naturen får man jobba med båda hjärnhalvorna; medan den analytiska vänstra halvan identifierar arter söker den högra hjärnhalvan spännande former, ljus och stämninga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Favoritmotiv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Närbildsfotografering med naturmotiv, men också landskap. Kräldjur har varit ett viktigt motivområde de senaste åren. Jag använder också mycket bilder i min undervisning så ibland är det faktiskt läroplanen som styr motivvale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Favoritmiljö som du helst fotograferar i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Skärgården alla årstider, men också ängsmarker och fjällnatu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Eventuella utställningar, böcker, artiklar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 xml:space="preserve">Illustrerat egna artiklar i FN m.m. och producerat läromedel och miljöinformation via det egna företaget Welanders. Jag gör också artillustrationer och använder då mina egna foton som förlagor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Varför är det viktigt att en naturfotograf också är naturkunnig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För en naturfotograf är det viktigt att kunna jobba på naturens villkor. En okänslig fotograf kan göra stor skada genom att klampa omkring i marker och i situationer som kräver hänsyn och försiktighet. Sen är naturligtvis kunskaper om växt- och djurarter viktiga speciellt om man jobbar med artbilder. Då måste man känna till vilka artkaraktärer som borde synas på bilden, t.ex. sporrens längd hos en orkidé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sv-FI"/>
        </w:rPr>
      </w:pPr>
      <w:r>
        <w:rPr>
          <w:rFonts w:eastAsia="Times New Roman" w:cs="Arial" w:ascii="Arial" w:hAnsi="Arial"/>
          <w:lang w:eastAsia="sv-FI"/>
        </w:rPr>
        <w:t>Bilden som du ännu är på jakt efter ...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sv-FI"/>
        </w:rPr>
      </w:pPr>
      <w:r>
        <w:rPr>
          <w:rFonts w:eastAsia="Times New Roman" w:cs="Arial" w:ascii="Arial" w:hAnsi="Arial"/>
          <w:lang w:eastAsia="sv-FI"/>
        </w:rPr>
        <w:t>Mattias Klum har rasande fina naturbilder i sin fotobok Skogens öga. En av bilderna, en kungskobra med rörelseoskärpa, ser jag framför när jag kryper omkring i huggormsmarkerna. En huggormsbild med panoreringsoskärpa har jag jagat läng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lang w:eastAsia="sv-FI"/>
        </w:rPr>
      </w:pPr>
      <w:r>
        <w:rPr>
          <w:rFonts w:eastAsia="Times New Roman" w:cs="Courier New" w:ascii="Courier New" w:hAnsi="Courier New"/>
          <w:b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6:00Z</dcterms:created>
  <dc:creator>Krister</dc:creator>
  <dc:description/>
  <cp:keywords/>
  <dc:language>en-US</dc:language>
  <cp:lastModifiedBy>Krister</cp:lastModifiedBy>
  <dcterms:modified xsi:type="dcterms:W3CDTF">2011-06-02T16:31:00Z</dcterms:modified>
  <cp:revision>16</cp:revision>
  <dc:subject/>
  <dc:title/>
</cp:coreProperties>
</file>