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r>
    </w:p>
    <w:p>
      <w:pPr>
        <w:pStyle w:val="Normal"/>
        <w:rPr>
          <w:lang w:val="sv-FI"/>
        </w:rPr>
      </w:pPr>
      <w:r>
        <w:rPr>
          <w:lang w:val="sv-FI"/>
        </w:rPr>
        <w:t>Ur Skärgård nr 2/1978 (årgång 1): sid. 8-13</w:t>
      </w:r>
    </w:p>
    <w:p>
      <w:pPr>
        <w:pStyle w:val="Normal"/>
        <w:rPr>
          <w:lang w:val="sv-FI"/>
        </w:rPr>
      </w:pPr>
      <w:r>
        <w:rPr>
          <w:lang w:val="sv-FI"/>
        </w:rPr>
        <w:t>Skärgårdens kulturmiljöer än en gång</w:t>
      </w:r>
    </w:p>
    <w:p>
      <w:pPr>
        <w:pStyle w:val="Normal"/>
        <w:rPr>
          <w:lang w:val="sv-FI"/>
        </w:rPr>
      </w:pPr>
      <w:r>
        <w:rPr>
          <w:lang w:val="sv-FI"/>
        </w:rPr>
      </w:r>
    </w:p>
    <w:p>
      <w:pPr>
        <w:pStyle w:val="Normal"/>
        <w:rPr>
          <w:lang w:val="sv-FI"/>
        </w:rPr>
      </w:pPr>
      <w:r>
        <w:rPr>
          <w:lang w:val="sv-FI"/>
        </w:rPr>
        <w:t>Text: Ole Falck</w:t>
      </w:r>
    </w:p>
    <w:p>
      <w:pPr>
        <w:pStyle w:val="Normal"/>
        <w:rPr>
          <w:lang w:val="sv-FI"/>
        </w:rPr>
      </w:pPr>
      <w:r>
        <w:rPr>
          <w:lang w:val="sv-FI"/>
        </w:rPr>
      </w:r>
    </w:p>
    <w:p>
      <w:pPr>
        <w:pStyle w:val="Normal"/>
        <w:rPr/>
      </w:pPr>
      <w:r>
        <w:rPr>
          <w:lang w:val="sv-FI"/>
        </w:rPr>
        <w:t xml:space="preserve">Det mesta är antagligen sagt vad gäller om kulturmiljöer i skärgården, men däremot är knappast någonting gjort för att bevara dem, annat än det som åstadkommits på rent frivillig och privat väg. Medan skyddsplanerna diskuteras – och mest gäller det tills vidare rent naturvårdande åtgärder – får de sista synliga resterna av den ursprungliga skärgårdsbebyggelsen förfalla. Ibland känns det meningslöst att upprepa samma tankar och argument på nytt och på nytt, men i förtröstan på det gamla ordspråket om stens hålighet förorsakad av den ständigt fallande droppen, tar jag på nytt upp problematiken med kulturmiljöer i skärgården. Av praktiska skäl håller jag mig till Finlands södra och sydvästra skärgård, som jag bäst känner till, men resonemangen torde även gälla förhållandena i Österbotten och på Åland. Jag vill genast betona att begreppet kulturmiljö inte innebär benämningen på pittoreska inslag av gamla sjöbodar i skärgårdslandskapet som lämnats kvar för att förgylla rutten för kringfarande fritidsfolk, utan avser en helhetssyn där den kulturhistoriskt sätt värdefulla miljön ingår som en levande och fungerande del av omgivningen. Kulturmiljöerna behöver inte ha det musealas prägel trots att ålder och traditionsfaktorer ofta på ett framträdande sätt innehålls i begreppet. Dessa berikande inslag i omgivningen behöver för att kunna fortbestå levande skärgårdsbor som verkar enligt skärgårdsmiljöns förutsättningar. Frågan måste därför kopplas ihop med alla de åtgärder som syftar till att bevara skärgårdsnaturen och garantera innevånarna ekonomisk trygghet. Hit räknar jag stödåtgärder för fiske, gårdsbruk, transporter och småindustrietableringar, problem som hänger samman med köp och försäljning av tomtmark, nybygge, ströv- och allemansrätt samt de planerade naturparkerna. Det får inte gå så att naturvårdssynpunkterna är de enda som hörs i den allmänna debatten om skärgårdens fortbestånd. Också på naturvårdshåll inser man att något måste göras. I en redaktionell artikel signerad M F (FINLANDS NATUR nr 2 1978) påpekar signaturen att det mesta brådskande inom det planerade nationalparksområdet i Skärgårdshavet är bl.a. skyddandet av kulturmiljön. Det är en enkel iakttagelse som borde kunna omfattas av alla som känner till skärgårdens förhållanden. Det som vi idag upplever som skärgårdsnatur är någonting kulturbetingat sedan många hundra år tillbaka i tiden. Det är spåren efter människans långvariga anpassning av livsstil, försörjningsmönster, redskap och bebyggelse till denna naturforms speciella betingelser. Likaväl som vi idag inser, att våra skärgårdsområden är unika i världen ur natursynpunkt sett, borde vi också inse, att därav följer att kulturmiljöerna i skärgården besitter samma enastående värde. Därför är det oskäligt att enskilda människor skall bära ansvaret och den ekonomiska börda det innebär att sköta om något som går ut över det enskilda intresset. Många människor gör det emellertid frivilligt, men att under skärgårdsförhållanden sköta gammal bebyggelse med tillhörande landskap innebär särskilda uppoffringar. Klimatets påfrestning är stor, möjligheten att få ut material och sakkunnig hjälp är besvärlig och ställer sig dyrare än på fastlandet. Därför förstår man också att många skärgårdsbor, när man talar med dem helt privat, ställer sig negativt till bevarandefrågor och centraldirigerad planering. De betraktar ofta myndigheternas tilltag med behörig misstänksamhet. En svårighet som också dyker upp i detta sammanhang är frågan om hur man skall definiera begreppet kulturmiljö. Definitionen kan inte bli annat än allmän, ty begreppet måste innehålla en stor möjlighet till tänjbarhet, varje tid har sin syn på vad som är värt att bevara. När man inventerar kulturmiljöer, får det inte ske med tanke på att det är en uppgift som utförs en gång för alla, tvärtom borde man gå in för en fortsatt bevakning. Utan att göra anspråk på att vara exakt eller uttömmande framlägger jag här några definitionsförslag som formuleras inför en inventeringsuppgift sommaren 1975, som gällde arkipelagen mellan Bromarv och Finby. Riktlinjerna för definitionerna fick jag av professor Nils Storå som förestår Etnologiska institutionen vid Åbo Akademi. </w:t>
      </w:r>
    </w:p>
    <w:p>
      <w:pPr>
        <w:pStyle w:val="Normal"/>
        <w:rPr>
          <w:lang w:val="sv-FI"/>
        </w:rPr>
      </w:pPr>
      <w:r>
        <w:rPr>
          <w:lang w:val="sv-FI"/>
        </w:rPr>
      </w:r>
    </w:p>
    <w:p>
      <w:pPr>
        <w:pStyle w:val="Normal"/>
        <w:rPr>
          <w:lang w:val="sv-FI"/>
        </w:rPr>
      </w:pPr>
      <w:r>
        <w:rPr>
          <w:lang w:val="sv-FI"/>
        </w:rPr>
      </w:r>
    </w:p>
    <w:p>
      <w:pPr>
        <w:pStyle w:val="Normal"/>
        <w:rPr>
          <w:lang w:val="sv-FI"/>
        </w:rPr>
      </w:pPr>
      <w:r>
        <w:rPr>
          <w:lang w:val="sv-FI"/>
        </w:rPr>
        <w:t>Kulturmiljö är:</w:t>
      </w:r>
    </w:p>
    <w:p>
      <w:pPr>
        <w:pStyle w:val="Normal"/>
        <w:rPr>
          <w:lang w:val="sv-FI"/>
        </w:rPr>
      </w:pPr>
      <w:r>
        <w:rPr>
          <w:lang w:val="sv-FI"/>
        </w:rPr>
      </w:r>
    </w:p>
    <w:p>
      <w:pPr>
        <w:pStyle w:val="Normal"/>
        <w:numPr>
          <w:ilvl w:val="0"/>
          <w:numId w:val="1"/>
        </w:numPr>
        <w:rPr>
          <w:lang w:val="sv-FI"/>
        </w:rPr>
      </w:pPr>
      <w:r>
        <w:rPr>
          <w:lang w:val="sv-FI"/>
        </w:rPr>
        <w:t xml:space="preserve">Objekt som redan är fridlysta och skyddas av fornminneslagen eller annan förordning som garanterar vård och fortbestånd. I nuläget är dock definitionen bristfällig, Museiverkets chef C.J. Gardberg har offentligt påpekat att nuvarande lagstiftning som kan tillämpas på kulturmiljöskydd är alltför objektcentrerad och tar inte hänsyn till omgivningarna, att fornminneslagen endast fridlyser det begränsade område där monumentet står. Lagen upphör att verka några meter från dess närhet. Exempel på denna sak finner vi i de flesta kyrkbyar med fragment av gammal bebyggelse som står kvar bland allt det nybyggda. Vi kan inte se någon kontinuitet eller något sammanhang i helheten. </w:t>
        <w:br/>
      </w:r>
    </w:p>
    <w:p>
      <w:pPr>
        <w:pStyle w:val="Normal"/>
        <w:numPr>
          <w:ilvl w:val="0"/>
          <w:numId w:val="1"/>
        </w:numPr>
        <w:rPr>
          <w:lang w:val="sv-FI"/>
        </w:rPr>
      </w:pPr>
      <w:r>
        <w:rPr>
          <w:lang w:val="sv-FI"/>
        </w:rPr>
        <w:t>Det vi med ett sammelbegrepp kallar kulturlandskap, en kombination av naturligt framvuxen och människoformad miljö i organisk förening.</w:t>
        <w:br/>
      </w:r>
    </w:p>
    <w:p>
      <w:pPr>
        <w:pStyle w:val="Normal"/>
        <w:numPr>
          <w:ilvl w:val="0"/>
          <w:numId w:val="1"/>
        </w:numPr>
        <w:rPr>
          <w:lang w:val="sv-FI"/>
        </w:rPr>
      </w:pPr>
      <w:r>
        <w:rPr>
          <w:lang w:val="sv-FI"/>
        </w:rPr>
        <w:t>Alla enskilda gamla bodar, loft, båthus, visthus, fähus o.s.v. som antingen står ensamt kvar eller tillhör en ännu fungerande helhet.</w:t>
        <w:br/>
      </w:r>
    </w:p>
    <w:p>
      <w:pPr>
        <w:pStyle w:val="Normal"/>
        <w:numPr>
          <w:ilvl w:val="0"/>
          <w:numId w:val="1"/>
        </w:numPr>
        <w:rPr>
          <w:lang w:val="sv-FI"/>
        </w:rPr>
      </w:pPr>
      <w:r>
        <w:rPr>
          <w:lang w:val="sv-FI"/>
        </w:rPr>
        <w:t>Bebyggelse som från början avvikit från den lokala traditionen och därigenom tillfört trakten något som sedan satt sina spår på byggnationen som helhet.</w:t>
        <w:br/>
      </w:r>
    </w:p>
    <w:p>
      <w:pPr>
        <w:pStyle w:val="Normal"/>
        <w:numPr>
          <w:ilvl w:val="0"/>
          <w:numId w:val="1"/>
        </w:numPr>
        <w:rPr>
          <w:lang w:val="sv-FI"/>
        </w:rPr>
      </w:pPr>
      <w:r>
        <w:rPr>
          <w:lang w:val="sv-FI"/>
        </w:rPr>
        <w:t>Gammal naturbetingad produktionsenhet (i skärgården fiske kombinerat med gårdsbruk) som anpassats till nya former, men som det oaktat bibehållit sitt gamla utseende. Det kan också vara fråga om en gammal bosättningsplats som i nuet tjänar helt andra ändamål, men ändå fått bibehålla sin gamla form.</w:t>
        <w:br/>
      </w:r>
    </w:p>
    <w:p>
      <w:pPr>
        <w:pStyle w:val="Normal"/>
        <w:numPr>
          <w:ilvl w:val="0"/>
          <w:numId w:val="1"/>
        </w:numPr>
        <w:rPr>
          <w:lang w:val="sv-FI"/>
        </w:rPr>
      </w:pPr>
      <w:r>
        <w:rPr>
          <w:lang w:val="sv-FI"/>
        </w:rPr>
        <w:t>Byggnader eller anläggningar som spelat eller spelar en framträdande roll i lokalsamhällets bildnings- och näringsliv. Annat som varit betydelsefullt för samvaro och social samhörighet.</w:t>
        <w:br/>
      </w:r>
    </w:p>
    <w:p>
      <w:pPr>
        <w:pStyle w:val="Normal"/>
        <w:numPr>
          <w:ilvl w:val="0"/>
          <w:numId w:val="1"/>
        </w:numPr>
        <w:rPr>
          <w:lang w:val="sv-FI"/>
        </w:rPr>
      </w:pPr>
      <w:r>
        <w:rPr>
          <w:lang w:val="sv-FI"/>
        </w:rPr>
        <w:t>Byggnader eller anläggningar som är unika för att de uppvisar ovanliga tekniska eller arkitektoniska lösningar.</w:t>
        <w:br/>
      </w:r>
    </w:p>
    <w:p>
      <w:pPr>
        <w:pStyle w:val="Normal"/>
        <w:numPr>
          <w:ilvl w:val="0"/>
          <w:numId w:val="1"/>
        </w:numPr>
        <w:rPr>
          <w:lang w:val="sv-FI"/>
        </w:rPr>
      </w:pPr>
      <w:r>
        <w:rPr>
          <w:lang w:val="sv-FI"/>
        </w:rPr>
        <w:t>Anläggningar som inte längre är i bruk men som fortfarande är sevärda.</w:t>
        <w:br/>
      </w:r>
    </w:p>
    <w:p>
      <w:pPr>
        <w:pStyle w:val="Normal"/>
        <w:numPr>
          <w:ilvl w:val="0"/>
          <w:numId w:val="1"/>
        </w:numPr>
        <w:rPr>
          <w:lang w:val="sv-FI"/>
        </w:rPr>
      </w:pPr>
      <w:r>
        <w:rPr>
          <w:lang w:val="sv-FI"/>
        </w:rPr>
        <w:t>Anläggningar som inte längre innehåller någonting sevärt på grund av förfall och vanvård, men som kan beskrivas och dokumenteras och därigenom bevaras som traditionsmaterial. Det samma gäller platser som spelat en roll i bygdens liv eller för dess utveckling. (Vägar, broar, bryggor m.m.)</w:t>
        <w:br/>
      </w:r>
    </w:p>
    <w:p>
      <w:pPr>
        <w:pStyle w:val="Normal"/>
        <w:numPr>
          <w:ilvl w:val="0"/>
          <w:numId w:val="1"/>
        </w:numPr>
        <w:rPr>
          <w:lang w:val="sv-FI"/>
        </w:rPr>
      </w:pPr>
      <w:r>
        <w:rPr>
          <w:lang w:val="sv-FI"/>
        </w:rPr>
        <w:t>Alla nya anläggningar som medvetet eller omedvetet fått sådan placering i miljön att de berikar och förbättrar dess användning, så att de gör en annars indifferent miljö aktivare och attraktivare, ger nya arbetstillfällen, förbättrad service m.m. (kommunala anläggningar, butiker, produktionsinrättningar, m.m.)</w:t>
        <w:br/>
        <w:br/>
        <w:t xml:space="preserve">Synpunkterna på vad som är kulturmiljö är naturligtvis bundna vid bedömare och tidpunkten för bedömningen. Därför är kontinuerlig bevakning nödvändig. Samtidigt borde man åstadkomma förebyggande åtgärder istället för att som så ofta sker ordna katastrofuttryckningar för att rädda det som räddas kan när plötsligt en kulturmiljö skall vika för något som är nytt och nyttigt. Naturmiljön har i detta nu betydligt bättre bevakning än kulturmiljön och detta gäller särskilt för skärgårdsförhållanden. Naturvårdssynpunkterna bereds en framträdande plats i naturparksprojekten och miljövården har egna organisationer och publikationer, kulturmiljön bevakas sporadiskt. Även ur politisk synpunkt tycks skärgården sakna intresse. Många politiker som annars gärna fiskar och rör sig i skärgården anser det inte lönsamt med röstfiske i denna glesbygd. När det nappar vid röstfiske brukar det ju innebära åtgärder trakten till fromma. Idag anser man även på naturvårdarhåll att åtgärderna stampar på stället och kritiserar det faktum att lagförslag och andra åtgärder jämte planer publiceras enbart på finska. Frågor som rör miljön och människors livsvillkor är emellertid så viktiga att alla som berörs av sådana förändringar borde i god tid och på sitt eget modersmål få sätta sig in i vad saken gäller. Alla åtgärder som berör miljön och detta gäller både natur- och kulturmiljö borde skötas på lokalsamhällets villkor såsom tidigare skedde. Nu rör sig både planer och planerare på en abstrakt nivå och därtill ofta på ett obegripligt och främmande språk. Liksom i samhället i stort finns här en slags låtsasdemokrati i planeringsprocessen. Det heter att alla har möjlighet att uttala sig om t.ex. region- och etapplanering, men den möjligheten är nog tillsvidare teoretisk för många skärgårdsbor. Här öppnar sig ett stort arbetsfält för etnologerna. De utbildas med tanke på att bevaka folkkulturens olika former. Etnologin är en kulturvetenskap som väl lämpar sig i kulturmiljöarbetet. Etnologerna arbetar ofta på fältet bland lokalsamhällets invånare. Det borde därför finnas etnologer inkopplade i planeringsarbetet, på det lokala, på det regionala liksom också på riksplanet. När regionplanerna anpassas till kommunernas egna utvecklingsförväntningar och möjligheter, borde etnologerna finnas med. De kunde förmedla informationen mellan den enskilda och den officiella sektorn. Etnologiskt undersökningsarbete, som förutom en inventering av kulturmiljöer även skulle ge en direktkontakt med de egentliga brukarna av miljön, borde vara en obligatorisk delfaktor i den process som styr samhällsplaneringen.  </w:t>
      </w:r>
    </w:p>
    <w:p>
      <w:pPr>
        <w:pStyle w:val="Normal"/>
        <w:ind w:left="360" w:hanging="0"/>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4:00Z</dcterms:created>
  <dc:creator>fckcm</dc:creator>
  <dc:description/>
  <dc:language>en-US</dc:language>
  <cp:lastModifiedBy>heklund</cp:lastModifiedBy>
  <cp:lastPrinted>2011-03-03T16:13:00Z</cp:lastPrinted>
  <dcterms:modified xsi:type="dcterms:W3CDTF">2011-03-03T14:14:00Z</dcterms:modified>
  <cp:revision>2</cp:revision>
  <dc:subject/>
  <dc:title>lllll</dc:title>
</cp:coreProperties>
</file>