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8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902"/>
        <w:gridCol w:w="1220"/>
        <w:gridCol w:w="998"/>
        <w:gridCol w:w="1121"/>
        <w:gridCol w:w="840"/>
        <w:gridCol w:w="568"/>
        <w:gridCol w:w="334"/>
        <w:gridCol w:w="1190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kärgård 1/2011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Tema: ”</w:t>
            </w:r>
            <w:r>
              <w:rPr>
                <w:b/>
                <w:bCs/>
                <w:i/>
                <w:sz w:val="16"/>
                <w:szCs w:val="16"/>
                <w:lang w:val="sv-SE"/>
              </w:rPr>
              <w:t>Öborna berättar</w:t>
            </w:r>
            <w:r>
              <w:rPr>
                <w:bCs/>
                <w:i/>
                <w:sz w:val="16"/>
                <w:szCs w:val="16"/>
                <w:lang w:val="sv-SE"/>
              </w:rPr>
              <w:t>”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Deadline 20.2.2011</w:t>
            </w:r>
            <w:r>
              <w:rPr>
                <w:i/>
                <w:sz w:val="16"/>
                <w:szCs w:val="16"/>
                <w:lang w:val="sv-SE"/>
              </w:rPr>
              <w:br/>
              <w:t xml:space="preserve">Ombrytning: </w:t>
            </w:r>
            <w:r>
              <w:rPr>
                <w:i/>
                <w:sz w:val="16"/>
                <w:szCs w:val="16"/>
                <w:lang w:val="sv-FI"/>
              </w:rPr>
              <w:t>v.12-13 (21-31.3) KORR av text 4.4, på tryc</w:t>
            </w:r>
            <w:r>
              <w:rPr>
                <w:i/>
                <w:sz w:val="16"/>
                <w:szCs w:val="16"/>
                <w:lang w:val="sv-SE"/>
              </w:rPr>
              <w:t>keriet: v. 14 (4-10.4)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Postning: i slutet av mars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18"/>
                <w:szCs w:val="18"/>
                <w:lang w:val="sv-SE"/>
              </w:rPr>
            </w:pPr>
            <w:r>
              <w:rPr>
                <w:b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Nr 1/ 2011</w:t>
              <w:br/>
              <w:t>8 mars 2011</w:t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Tecke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v-SE"/>
              </w:rPr>
              <w:t>2000t/s</w:t>
              <w:br/>
              <w:br/>
              <w:t>(i tryck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Pärmbil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BIL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txt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  <w:t>0b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sida av pär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c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I  detta numm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i/>
                <w:color w:val="000000"/>
                <w:sz w:val="18"/>
                <w:szCs w:val="18"/>
                <w:lang w:val="sv-FI"/>
              </w:rPr>
              <w:t>Notiser/aktualitet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i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nledar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Björkholm, Pargas - Skärgårdsbon är kung på sin hol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Pia Pros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1 8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Ängsö, Nagu – Staten sålde fånglägerö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 9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Halsholmen, Västanfjärd - Ser lyftkranarna i Hangö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30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Nötö, Nagu - Ingen i min generation stannade kvar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Pensar, Nagu - Vi ser i datorn att du har satt potat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92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Aspö, Korpo - Tillsammans blir allt roligar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03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Själö, Houtskär – Jag vill inte bo någon annansta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4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0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Nåtö, Houtskär – Turismen fyller mina daga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6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illpensar, Korpo – Avståndet till beslutsfattarna har ök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0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Kuggö, Pargas – Den sociala kontakten är vikt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7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Lammholm – Bästa dagen när pappa kom hem från krig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78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16"/>
                <w:szCs w:val="16"/>
                <w:lang w:val="sv-FI"/>
              </w:rPr>
              <w:t xml:space="preserve">Heisala, Pargas – Här finns den </w:t>
            </w:r>
          </w:p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vackraste mjölkvä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1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C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C00000"/>
                <w:sz w:val="18"/>
                <w:szCs w:val="18"/>
                <w:lang w:val="sv-SE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  <w:lang w:val="sv-FI"/>
              </w:rPr>
            </w:pPr>
            <w:r>
              <w:rPr>
                <w:color w:val="C00000"/>
                <w:sz w:val="16"/>
                <w:szCs w:val="16"/>
                <w:lang w:val="sv-FI"/>
              </w:rPr>
              <w:t>Ytterstö, Iniö – Känns som om skärgården idag är bara för de rik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9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FF0000"/>
                <w:sz w:val="18"/>
                <w:szCs w:val="18"/>
                <w:lang w:val="sv-SE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 xml:space="preserve">Bockholm, Houtskär – Bygger robust i utskären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8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iskopsö – Att själv köra båt och snöskoter var det första jag fick lära mi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86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Bebodda öar i Åbolands skärgå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124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kart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Intervju med Pia Prost</w:t>
            </w:r>
          </w:p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2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b/>
                <w:sz w:val="16"/>
                <w:szCs w:val="16"/>
              </w:rPr>
              <w:t>Med sparkstöttingarna på rygg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SE"/>
              </w:rPr>
            </w:pPr>
            <w:r>
              <w:rPr>
                <w:color w:val="FF0000"/>
                <w:sz w:val="18"/>
                <w:szCs w:val="18"/>
                <w:lang w:val="sv-SE"/>
              </w:rPr>
              <w:t>Georg Wall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28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olumn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ikaela Nylande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  <w:t>613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i/>
                <w:sz w:val="18"/>
                <w:szCs w:val="18"/>
              </w:rPr>
              <w:t>Marcel Hägglund (foto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Sista bild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  <w:lang w:val="sv-FI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sv-SE"/>
              </w:rPr>
            </w:pPr>
            <w:r>
              <w:rPr>
                <w:b/>
                <w:color w:val="FF0000"/>
                <w:sz w:val="18"/>
                <w:szCs w:val="18"/>
                <w:lang w:val="sv-S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sv-FI"/>
              </w:rPr>
            </w:pPr>
            <w:r>
              <w:rPr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9:42:00Z</dcterms:created>
  <dc:creator>heklund</dc:creator>
  <dc:description/>
  <cp:keywords/>
  <dc:language>en-US</dc:language>
  <cp:lastModifiedBy>heklund</cp:lastModifiedBy>
  <cp:lastPrinted>2011-02-28T14:21:00Z</cp:lastPrinted>
  <dcterms:modified xsi:type="dcterms:W3CDTF">2011-05-19T07:48:00Z</dcterms:modified>
  <cp:revision>8</cp:revision>
  <dc:subject/>
  <dc:title>Skärgård 4/2010</dc:title>
</cp:coreProperties>
</file>