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FI"/>
        </w:rPr>
      </w:pPr>
      <w:r>
        <w:rPr>
          <w:lang w:val="sv-FI"/>
        </w:rPr>
        <w:br/>
      </w:r>
      <w:r>
        <w:rPr>
          <w:b/>
          <w:lang w:val="sv-FI"/>
        </w:rPr>
        <w:br/>
        <w:t>Kolumnen</w:t>
        <w:br/>
        <w:br/>
        <w:t>Från Nylanders horisont</w:t>
        <w:br/>
        <w:br/>
        <w:t>Byråkratin tar vi hand om</w:t>
      </w:r>
    </w:p>
    <w:p>
      <w:pPr>
        <w:pStyle w:val="Normal"/>
        <w:rPr>
          <w:b/>
          <w:b/>
          <w:lang w:val="sv-FI"/>
        </w:rPr>
      </w:pPr>
      <w:r>
        <w:rPr>
          <w:b/>
          <w:lang w:val="sv-FI"/>
        </w:rPr>
      </w:r>
    </w:p>
    <w:p>
      <w:pPr>
        <w:pStyle w:val="Normal"/>
        <w:rPr>
          <w:lang w:val="sv-FI"/>
        </w:rPr>
      </w:pPr>
      <w:r>
        <w:rPr>
          <w:lang w:val="sv-FI"/>
        </w:rPr>
      </w:r>
    </w:p>
    <w:p>
      <w:pPr>
        <w:pStyle w:val="Normal"/>
        <w:rPr>
          <w:lang w:val="sv-SE"/>
        </w:rPr>
      </w:pPr>
      <w:r>
        <w:rPr>
          <w:lang w:val="sv-SE"/>
        </w:rPr>
        <w:t xml:space="preserve">Jag tar i och med den här texten mina första stapplande steg som kolumnist i tidskriften Skärgård. Orsaken till att jag i år fått äran lär ska gå att finna i att jag i åtta år har fungerat som ordförande för den nationella Skärgårdsdelegationen. Att få vara med och arbeta för skärgården genom Skärgårdsdelegationen är ett av mina mest givande förtroendeuppdrag. Uppdraget är krävande men mervärdet av uppdraget är stort.  </w:t>
      </w:r>
    </w:p>
    <w:p>
      <w:pPr>
        <w:pStyle w:val="Normal"/>
        <w:rPr>
          <w:lang w:val="sv-SE"/>
        </w:rPr>
      </w:pPr>
      <w:r>
        <w:rPr>
          <w:lang w:val="sv-SE"/>
        </w:rPr>
      </w:r>
    </w:p>
    <w:p>
      <w:pPr>
        <w:pStyle w:val="Normal"/>
        <w:rPr/>
      </w:pPr>
      <w:r>
        <w:rPr>
          <w:b/>
          <w:lang w:val="sv-SE"/>
        </w:rPr>
        <w:t>SOM NYVALD</w:t>
      </w:r>
      <w:r>
        <w:rPr>
          <w:lang w:val="sv-SE"/>
        </w:rPr>
        <w:t xml:space="preserve"> ordförande för Skärgårdsdelegationen ställdes jag den något överraskande frågan om vad jag egentligen vet om skärgården och om de förhållanden som råder i skärgården. Kanske frågan var naturlig, men jag uppfattade den som provocerande. Svaret jag levererade har jag ofta haft orsak att i mina tankar återkomma till. Det omedelbara och spontana svaret att jag åtminstone inte är någon skärgårdsromantiker.  </w:t>
      </w:r>
    </w:p>
    <w:p>
      <w:pPr>
        <w:pStyle w:val="Normal"/>
        <w:rPr>
          <w:lang w:val="sv-SE"/>
        </w:rPr>
      </w:pPr>
      <w:r>
        <w:rPr>
          <w:lang w:val="sv-SE"/>
        </w:rPr>
      </w:r>
    </w:p>
    <w:p>
      <w:pPr>
        <w:pStyle w:val="Normal"/>
        <w:rPr>
          <w:lang w:val="sv-SE"/>
        </w:rPr>
      </w:pPr>
      <w:r>
        <w:rPr>
          <w:lang w:val="sv-SE"/>
        </w:rPr>
        <w:t xml:space="preserve">Romantiken lyser definitivt med sin frånvaro i vårt arbete för en året om levande skärgård. Omvärlden och de förändringar som ständigt sker har tvingat oss att målmedvetet och koncentrerat arbeta för att kärnan i det som vi uppfattar som den nationella skärgårdspolitiken skall bevaras. Och inte bara bevaras utan utvecklas i takt med tiden för att vara relevant och ge resultat. Den nationella skärgårdspolitiken har drygt 60 år på nacken. Det krävs hårt arbete, insikt och politisk vilja för att skärgårdspolitiken skall finna sin plats i en värld som ständigt förändras. </w:t>
      </w:r>
    </w:p>
    <w:p>
      <w:pPr>
        <w:pStyle w:val="Normal"/>
        <w:rPr>
          <w:lang w:val="sv-SE"/>
        </w:rPr>
      </w:pPr>
      <w:r>
        <w:rPr>
          <w:lang w:val="sv-SE"/>
        </w:rPr>
      </w:r>
    </w:p>
    <w:p>
      <w:pPr>
        <w:pStyle w:val="Normal"/>
        <w:rPr/>
      </w:pPr>
      <w:r>
        <w:rPr>
          <w:b/>
          <w:lang w:val="sv-SE"/>
        </w:rPr>
        <w:t>VI HÄNVISAR OFTA</w:t>
      </w:r>
      <w:r>
        <w:rPr>
          <w:lang w:val="sv-SE"/>
        </w:rPr>
        <w:t xml:space="preserve"> i vårt arbete till skärgårdslagen som i år firar 30 år. Lagen är en ramlag som inte är bindande på samma sätt som annan lagstiftning. Trots det här har skärgårdslagen varit viktig då vi utformade systemet med skärgårdstillägg till vissa kommuner i statsandelssystemet. Viktig var lagen också då vi än en gång fick kämpa för att behålla de högre företagsstöden i skärgården och då vi i riksdagen årligen kämpar för tillräckliga anslag för</w:t>
      </w:r>
      <w:r>
        <w:rPr>
          <w:lang w:val="sv-FI"/>
        </w:rPr>
        <w:t xml:space="preserve"> förbindelsebåtstrafiken</w:t>
      </w:r>
      <w:r>
        <w:rPr>
          <w:lang w:val="sv-SE"/>
        </w:rPr>
        <w:t xml:space="preserve">. </w:t>
      </w:r>
    </w:p>
    <w:p>
      <w:pPr>
        <w:pStyle w:val="Normal"/>
        <w:rPr>
          <w:lang w:val="sv-SE"/>
        </w:rPr>
      </w:pPr>
      <w:r>
        <w:rPr>
          <w:lang w:val="sv-SE"/>
        </w:rPr>
      </w:r>
    </w:p>
    <w:p>
      <w:pPr>
        <w:pStyle w:val="Normal"/>
        <w:rPr>
          <w:lang w:val="sv-SE"/>
        </w:rPr>
      </w:pPr>
      <w:r>
        <w:rPr>
          <w:lang w:val="sv-SE"/>
        </w:rPr>
        <w:t xml:space="preserve">I skrivande stund kämpar vi med den nya postlagen och utdelningen av post i skärgården. Postlagen skrivs i Finland om på grund av ett EU-direktiv. Då förhållandena förändras har det effekter på lagstiftningen och på de system vi känner till. I frågan om postutdelningen kommer vi att behöva flexibilitet av bland annat förbindelsebåtarna. En annan stor fråga som varit olöst allt för länge är frågan om hur vi skall utveckla skärgårdstrafiken så att den motsvarar de behov som finns. De avtal som erbjuds företagarna är allt för korta för att de skall kunna investera i nyare och ändamålsenligare förbindelsebåtar. Vi har på flera håll i skärgården under de senaste åren upplevt tråkiga situationer då en åldersstigen förbindelsebåt gått sönder och ersättande båtar inte går att få tag på.   </w:t>
      </w:r>
    </w:p>
    <w:p>
      <w:pPr>
        <w:pStyle w:val="Normal"/>
        <w:rPr>
          <w:lang w:val="sv-SE"/>
        </w:rPr>
      </w:pPr>
      <w:r>
        <w:rPr>
          <w:lang w:val="sv-SE"/>
        </w:rPr>
      </w:r>
    </w:p>
    <w:p>
      <w:pPr>
        <w:pStyle w:val="Normal"/>
        <w:rPr>
          <w:lang w:val="sv-SE"/>
        </w:rPr>
      </w:pPr>
      <w:r>
        <w:rPr>
          <w:lang w:val="sv-SE"/>
        </w:rPr>
        <w:t xml:space="preserve">Dessutom har vi inte lyckats få ordning på statsbudgeten beträffande anslaget för skärgårdstrafiken. Varje år håller vi på med samma procedur, regeringens anslag räcker inte till för att hålla trafiken på samma servicenivå som innevarande år. Vilket regeringsprogrammet kräver. Skärgårdsdelegationen uppvaktar riksdagsgrupperna, vi hörs i relevanta utskott, vi får riksdagsledamöter att lämna in budgetmotioner och vi bevakar och frågar och stöter på. Det är sanslöst så många människor som vi involverar för att årligen försäkra oss om att skärgårdstrafiken kan fungera hela året! Jag representerade Skärgårdsdelegationen i en arbetsgrupp på kommunikationsministeriet med uppdrag att finna lösningar på problemen inom skärgårdstrafiken. Vi fann lösningarna, men dessa har inte förts vidare som helhet inom regeringen. </w:t>
      </w:r>
    </w:p>
    <w:p>
      <w:pPr>
        <w:pStyle w:val="Normal"/>
        <w:rPr>
          <w:lang w:val="sv-SE"/>
        </w:rPr>
      </w:pPr>
      <w:r>
        <w:rPr>
          <w:lang w:val="sv-SE"/>
        </w:rPr>
      </w:r>
    </w:p>
    <w:p>
      <w:pPr>
        <w:pStyle w:val="Normal"/>
        <w:rPr>
          <w:lang w:val="sv-SE"/>
        </w:rPr>
      </w:pPr>
      <w:r>
        <w:rPr>
          <w:b/>
          <w:lang w:val="sv-SE"/>
        </w:rPr>
        <w:t>DE FRÅGOR</w:t>
      </w:r>
      <w:r>
        <w:rPr>
          <w:lang w:val="sv-SE"/>
        </w:rPr>
        <w:t xml:space="preserve"> jag nyss räknade upp borde få en lösning i nästa regeringsprogram. Hur väl vi lyckas beror långt på hur väl vi lyckas mobilisera våra fantastiska skärgårdsaktivister och – vänner runtom i hela Finland då regeringsprogrammet skrivs. Skärgårdsdelegationens medlemmar från hela Finland ställer alltid upp då det gäller uppvaktningar och diskussioner. Många är de som sätter sig på tåg eller flyg för att än en gång övertyga beslutsfattare om vikten av att skärgårdsförhållandena beaktas då beslut fattas. Detta trots att vissa uppvaktningar är favoriter i repris, dvs vi uppvaktar i samma ärende som tidigare. Det finns alltså en otrolig lojalitet bland skärgårdsbefolkningen, man ställer upp för skärgården då det gäller. Och glädjen är enorm då vi tillsammans lyckas. </w:t>
      </w:r>
    </w:p>
    <w:p>
      <w:pPr>
        <w:pStyle w:val="Normal"/>
        <w:rPr>
          <w:lang w:val="sv-SE"/>
        </w:rPr>
      </w:pPr>
      <w:r>
        <w:rPr>
          <w:lang w:val="sv-SE"/>
        </w:rPr>
      </w:r>
    </w:p>
    <w:p>
      <w:pPr>
        <w:pStyle w:val="Normal"/>
        <w:rPr>
          <w:lang w:val="sv-SE"/>
        </w:rPr>
      </w:pPr>
      <w:r>
        <w:rPr>
          <w:lang w:val="sv-SE"/>
        </w:rPr>
        <w:t xml:space="preserve">Trots att befolkningen som är fast bosatt i skärgården har minskat, har det aldrig bott så många människor i skärgården som nu då allt fler bor större delar av året i skärgården. Det finns möjligheter och potential att hålla vår skärgård levande. För Skärgårdsdelegationen har arbetet för, förutom de traditionella näringarna i skärgården, också mångsidig serviceverksamhet och turism blivit allt viktigare. Intresset för att bo åtminstone delar av året i fritidsbostaden ökar och det här intresset tar vi tillvara genom att skapa förutsättningar för liv och leverne året om i skärgården. Vi skall hjälpa till att skapa de rätta förutsättningarna, sedan är det upp till kommuner, företag, föreningar och människorna att skapa innehållet i vardagen.  </w:t>
      </w:r>
    </w:p>
    <w:p>
      <w:pPr>
        <w:pStyle w:val="Normal"/>
        <w:rPr>
          <w:lang w:val="sv-SE"/>
        </w:rPr>
      </w:pPr>
      <w:r>
        <w:rPr>
          <w:lang w:val="sv-SE"/>
        </w:rPr>
      </w:r>
    </w:p>
    <w:p>
      <w:pPr>
        <w:pStyle w:val="Normal"/>
        <w:rPr/>
      </w:pPr>
      <w:r>
        <w:rPr>
          <w:b/>
          <w:lang w:val="sv-SE"/>
        </w:rPr>
        <w:t>DÄRFÖR</w:t>
      </w:r>
      <w:r>
        <w:rPr>
          <w:lang w:val="sv-SE"/>
        </w:rPr>
        <w:t xml:space="preserve"> sliter vi våra skosulor och klackar på ministerier och i riksdagen. Vi sitter i arbetsgrupper för att påverka kommande regionalpolitik för att skärgården skall kunna utvecklas i en riktning vi önskar. Vi jobbar med paragrafer, budgetmoment och regionala utvecklingsinstrument. Vi vill bevara skärgårdstillägget i statsandelssystemet. Och inte kan vi tänka oss att landsvägsfärjorna och förbindelsebåtarna bara trafikerar delar av året. Arbetet för att skapa de rätta förutsättningarna är föga romantiskt eller hur? </w:t>
      </w:r>
    </w:p>
    <w:p>
      <w:pPr>
        <w:pStyle w:val="Normal"/>
        <w:rPr>
          <w:lang w:val="sv-SE"/>
        </w:rPr>
      </w:pPr>
      <w:r>
        <w:rPr>
          <w:lang w:val="sv-SE"/>
        </w:rPr>
      </w:r>
    </w:p>
    <w:p>
      <w:pPr>
        <w:pStyle w:val="Normal"/>
        <w:rPr/>
      </w:pPr>
      <w:r>
        <w:rPr>
          <w:lang w:val="sv-SE"/>
        </w:rPr>
        <w:t xml:space="preserve">Till vår stora glädje och som inspirationskälla har vi noterat att skärgården är en angelägenhet för så gott som alla finländare. Det här märks då vi gör våra uppvaktningar hos beslutsfattare och tjänstemän - vi börjar aldrig från noll i vår intressebevakning. De allra flesta känner i viss mån till de utmaningar skärgården står inför och därför har det varit viktigt att synliggöra hur beroende vi är av en vettig skärgårdspolitik. Den är trots allt en skör form av regionalpolitik och också små misstag i beslutsfattandet kan ha stor effekt på förutsättningarna för att utveckla skärgården. </w:t>
      </w:r>
    </w:p>
    <w:p>
      <w:pPr>
        <w:pStyle w:val="Normal"/>
        <w:rPr>
          <w:lang w:val="sv-SE"/>
        </w:rPr>
      </w:pPr>
      <w:r>
        <w:rPr>
          <w:lang w:val="sv-SE"/>
        </w:rPr>
      </w:r>
    </w:p>
    <w:p>
      <w:pPr>
        <w:pStyle w:val="Normal"/>
        <w:rPr/>
      </w:pPr>
      <w:r>
        <w:rPr>
          <w:b/>
          <w:lang w:val="sv-SE"/>
        </w:rPr>
        <w:t>VÅRT ARBETE</w:t>
      </w:r>
      <w:r>
        <w:rPr>
          <w:lang w:val="sv-SE"/>
        </w:rPr>
        <w:t xml:space="preserve"> handlar om att påverka beslut. Skärgårdsdelegationens styrka är vår mångfald av medlemskommuner och att medlemmarna i delegationen representerar olika skärgårdsområden och partier. När vi förenar det här med en benhård tro på skärgårdens framtid och en enorm vilja att påverka förstår ni säkert att vi, trots motgångar, fortsätter arbetet för skärgården med iver och mycket målmedvetet.</w:t>
      </w:r>
    </w:p>
    <w:p>
      <w:pPr>
        <w:pStyle w:val="Normal"/>
        <w:rPr>
          <w:lang w:val="sv-SE"/>
        </w:rPr>
      </w:pPr>
      <w:r>
        <w:rPr>
          <w:lang w:val="sv-SE"/>
        </w:rPr>
      </w:r>
    </w:p>
    <w:p>
      <w:pPr>
        <w:pStyle w:val="Normal"/>
        <w:rPr>
          <w:lang w:val="sv-SE"/>
        </w:rPr>
      </w:pPr>
      <w:r>
        <w:rPr>
          <w:lang w:val="sv-SE"/>
        </w:rPr>
        <w:t>Drivkraften är en äkta omsorg och känsla för vår oerhört fina skärgård och det kulturella arv skärgården bär på! Oberoende av om vi är skärgårdsromantiker eller inte har jag märkt att känslan som många förknippar med skärgården är värme, och om inte romantik, så åtminstone någon form av svärmeri. Den känslan skall vi ta tillvara. I bästa fall slutar ju svärmeriet i någon form av romans eller hur? I det här fallet gagnar det skärgården, så låt skärgårdsromantiken blomstra! Byråkratin tar vi i Skärgårdsdelegationen hand om.</w:t>
      </w:r>
    </w:p>
    <w:p>
      <w:pPr>
        <w:pStyle w:val="Normal"/>
        <w:rPr>
          <w:lang w:val="sv-SE"/>
        </w:rPr>
      </w:pPr>
      <w:r>
        <w:rPr>
          <w:lang w:val="sv-SE"/>
        </w:rPr>
      </w:r>
    </w:p>
    <w:p>
      <w:pPr>
        <w:pStyle w:val="Normal"/>
        <w:rPr>
          <w:lang w:val="sv-SE"/>
        </w:rPr>
      </w:pPr>
      <w:r>
        <w:rPr>
          <w:b/>
          <w:lang w:val="sv-SE"/>
        </w:rPr>
        <w:t>Kolumnförfattaren</w:t>
        <w:br/>
        <w:t>Mikaela Nylander</w:t>
      </w:r>
      <w:r>
        <w:rPr>
          <w:lang w:val="sv-SE"/>
        </w:rPr>
        <w:t xml:space="preserve"> är riksdagsledamot och ordförande för Skärgårdsdelegationen.</w:t>
        <w:br/>
        <w:br/>
        <w:t xml:space="preserve">Tfn: +358 (0) 50 5113029 </w:t>
        <w:br/>
        <w:t>e-post: mikaela.nylander@riksdagen.fi</w:t>
      </w:r>
    </w:p>
    <w:p>
      <w:pPr>
        <w:pStyle w:val="Normal"/>
        <w:rPr>
          <w:lang w:val="sv-SE"/>
        </w:rPr>
      </w:pPr>
      <w:r>
        <w:rPr>
          <w:rFonts w:eastAsia="Times New Roman"/>
          <w:lang w:val="sv-SE"/>
        </w:rPr>
        <w:t xml:space="preserve">  </w:t>
      </w:r>
      <w:r>
        <w:rPr>
          <w:lang w:val="sv-SE"/>
        </w:rPr>
        <w:tab/>
      </w:r>
    </w:p>
    <w:p>
      <w:pPr>
        <w:pStyle w:val="Normal"/>
        <w:rPr>
          <w:lang w:val="sv-SE"/>
        </w:rPr>
      </w:pPr>
      <w:r>
        <w:rPr>
          <w:lang w:val="sv-SE"/>
        </w:rPr>
      </w:r>
    </w:p>
    <w:p>
      <w:pPr>
        <w:pStyle w:val="Normal"/>
        <w:rPr/>
      </w:pPr>
      <w:r>
        <w:rPr>
          <w:rFonts w:eastAsia="Times New Roman"/>
          <w:lang w:val="sv-SE"/>
        </w:rPr>
        <w:t xml:space="preserve">               </w:t>
      </w:r>
    </w:p>
    <w:sectPr>
      <w:type w:val="nextPage"/>
      <w:pgSz w:w="11906" w:h="16838"/>
      <w:pgMar w:left="113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paragraph" w:styleId="Heading1">
    <w:name w:val="Heading 1"/>
    <w:basedOn w:val="Normal"/>
    <w:next w:val="Normal"/>
    <w:qFormat/>
    <w:pPr>
      <w:keepNext w:val="true"/>
      <w:numPr>
        <w:ilvl w:val="0"/>
        <w:numId w:val="1"/>
      </w:numPr>
      <w:spacing w:before="1360" w:after="48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2608"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2608"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tabs>
        <w:tab w:val="clear" w:pos="1304"/>
        <w:tab w:val="left" w:pos="2608" w:leader="none"/>
      </w:tabs>
      <w:spacing w:before="240" w:after="0"/>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216" w:leader="none"/>
        <w:tab w:val="left" w:pos="7825" w:leader="none"/>
        <w:tab w:val="left" w:pos="9129" w:leader="none"/>
      </w:tabs>
    </w:pPr>
    <w:rPr/>
  </w:style>
  <w:style w:type="paragraph" w:styleId="Footer">
    <w:name w:val="Footer"/>
    <w:basedOn w:val="Normal"/>
    <w:pPr>
      <w:tabs>
        <w:tab w:val="clear" w:pos="1304"/>
        <w:tab w:val="left" w:pos="2608" w:leader="none"/>
        <w:tab w:val="left" w:pos="5216" w:leader="none"/>
        <w:tab w:val="left" w:pos="6521" w:leader="none"/>
        <w:tab w:val="left" w:pos="78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30:00Z</dcterms:created>
  <dc:creator>mikaela.nylander</dc:creator>
  <dc:description/>
  <cp:keywords/>
  <dc:language>en-US</dc:language>
  <cp:lastModifiedBy>heklund</cp:lastModifiedBy>
  <cp:lastPrinted>2011-03-17T14:30:00Z</cp:lastPrinted>
  <dcterms:modified xsi:type="dcterms:W3CDTF">2011-12-12T10:34:00Z</dcterms:modified>
  <cp:revision>4</cp:revision>
  <dc:subject/>
  <dc:title>Skärgårdsromantik</dc:title>
</cp:coreProperties>
</file>