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njett: Intervjun</w:t>
      </w:r>
    </w:p>
    <w:p>
      <w:pPr>
        <w:pStyle w:val="Normal"/>
        <w:rPr>
          <w:b/>
          <w:b/>
        </w:rPr>
      </w:pPr>
      <w:r>
        <w:rPr>
          <w:b/>
        </w:rPr>
      </w:r>
    </w:p>
    <w:p>
      <w:pPr>
        <w:pStyle w:val="Normal"/>
        <w:rPr>
          <w:b/>
          <w:b/>
        </w:rPr>
      </w:pPr>
      <w:r>
        <w:rPr>
          <w:b/>
        </w:rPr>
        <w:t>Vi kustsvenskar har våra starkaste minnen från skärgården</w:t>
      </w:r>
    </w:p>
    <w:p>
      <w:pPr>
        <w:pStyle w:val="Normal"/>
        <w:rPr>
          <w:b/>
          <w:b/>
        </w:rPr>
      </w:pPr>
      <w:r>
        <w:rPr>
          <w:b/>
        </w:rPr>
        <w:br/>
        <w:t>INTERVJU &amp; BILD: HÅKAN EKLUND</w:t>
        <w:br/>
      </w:r>
    </w:p>
    <w:p>
      <w:pPr>
        <w:pStyle w:val="Normal"/>
        <w:rPr/>
      </w:pPr>
      <w:r>
        <w:rPr/>
        <w:t xml:space="preserve">Pia Prost jobbar för Egentliga Finlands Byar rf, som är en paraplyorganisation för alla bya- och invånarföreningar i landskapet. </w:t>
        <w:br/>
        <w:t xml:space="preserve">– När föreningen ifjol firade sitt 10-årsjubileum ville man satsa mer på den svenskspråkiga verksamheten och anställa ett byaombud för Åboland. I praktiken fungerar jag som en resursperson för byarna och byaföreningarna och kan till exempel hjälpa till om en förening vill starta upp ett utvecklingsprojekt eller göra en framtidplan för sin ort. Vi anordnar också seminarier och möten kring landsbygds- och skärgårdsutveckling och under 2012 kommer den nationella Landsbygdsriksdagen att arrangeras i Åboland. </w:t>
      </w:r>
    </w:p>
    <w:p>
      <w:pPr>
        <w:pStyle w:val="Normal"/>
        <w:rPr/>
      </w:pPr>
      <w:r>
        <w:rPr/>
      </w:r>
    </w:p>
    <w:p>
      <w:pPr>
        <w:pStyle w:val="Normal"/>
        <w:rPr/>
      </w:pPr>
      <w:r>
        <w:rPr>
          <w:b/>
        </w:rPr>
        <w:t>UNDER FÖLJANDE</w:t>
      </w:r>
      <w:r>
        <w:rPr/>
        <w:t xml:space="preserve"> två år kommer Egentliga Finlands Byar rf att lägga stor vikt vid att bygga upp den svenskspråkiga byaverksamheten i Åboland, både i skärgården och på fastlandet. </w:t>
        <w:br/>
        <w:t xml:space="preserve">– Jag kommer att besöka så många byar som möjligt och kartlägga den verksamhet som finns i byarna just nu, samt byarnas behov och visioner för framtiden. Samtidigt får byarna information om vad som är aktuellt inom landsbygdsutveckling. Viktigt är också att samarbetet mellan olika byar och föreningar intensifieras, till exempel kring liknande lokala utvecklingsprojekt. </w:t>
      </w:r>
    </w:p>
    <w:p>
      <w:pPr>
        <w:pStyle w:val="Normal"/>
        <w:rPr/>
      </w:pPr>
      <w:r>
        <w:rPr/>
        <w:t xml:space="preserve">– </w:t>
      </w:r>
      <w:r>
        <w:rPr/>
        <w:t xml:space="preserve">Projektet får en egen hemsida på Egentliga Finlands Byars rf webbplats. Varje by får en egen sida, med en kort presentation/historik och information om sevärdheter, service, byns företag och kontaktuppgifter. Sidan länkas till byaföreningens egna sidor och föreningens byaplan, om sådana finns. </w:t>
      </w:r>
    </w:p>
    <w:p>
      <w:pPr>
        <w:pStyle w:val="Normal"/>
        <w:rPr>
          <w:b/>
          <w:b/>
        </w:rPr>
      </w:pPr>
      <w:r>
        <w:rPr>
          <w:b/>
        </w:rPr>
      </w:r>
    </w:p>
    <w:p>
      <w:pPr>
        <w:pStyle w:val="Normal"/>
        <w:rPr/>
      </w:pPr>
      <w:r>
        <w:rPr>
          <w:b/>
        </w:rPr>
        <w:t xml:space="preserve">SJÄLV BOR </w:t>
      </w:r>
      <w:r>
        <w:rPr/>
        <w:t xml:space="preserve">Pia Prost med sin familj i Skräbböle i Pargas. Hennes man Mats är musiker och har just byggt en studio åt sig på gården, där han jobbar på dagarna. </w:t>
      </w:r>
    </w:p>
    <w:p>
      <w:pPr>
        <w:pStyle w:val="Normal"/>
        <w:rPr>
          <w:b/>
          <w:b/>
        </w:rPr>
      </w:pPr>
      <w:r>
        <w:rPr/>
        <w:t xml:space="preserve">– </w:t>
      </w:r>
      <w:r>
        <w:rPr/>
        <w:t xml:space="preserve">Dottern Mira är en ivrig första klassist i Skräbböle skola, dit hon rusar iväg på morgnarna så att ingen annan hinner med, berättar Pia. Gustaf är fyra år, älskar Cars-bilar och är deltid hos sin dagmamma Benita. </w:t>
      </w:r>
    </w:p>
    <w:p>
      <w:pPr>
        <w:pStyle w:val="Normal"/>
        <w:rPr/>
      </w:pPr>
      <w:r>
        <w:rPr/>
        <w:t xml:space="preserve">– </w:t>
      </w:r>
      <w:r>
        <w:rPr/>
        <w:t xml:space="preserve">Båda Mats och jag är hemma i Österbotten, men har redan hunnit bo tjugo år i Åboland. Jag är mycket glad över att vi har så flexibla jobb att vi kan tillbringa två sommarmånader vid Andra sjön utanför Nykarleby. </w:t>
      </w:r>
    </w:p>
    <w:p>
      <w:pPr>
        <w:pStyle w:val="Normal"/>
        <w:rPr/>
      </w:pPr>
      <w:r>
        <w:rPr/>
        <w:t xml:space="preserve">– </w:t>
      </w:r>
      <w:r>
        <w:rPr/>
        <w:t xml:space="preserve">Fram till midsommar njuter vi av sommaren och skärgården i Åboland, men efter det måste min kropp och själ få vistas i hemtrakterna. Där plockar vi blåbär, hjortron och svamp på samma ställen som tidigare generationer i vår släkt, påtar i trädgårdslanden och dricker morgonkaffe nere vid stranden tillsammans med mommo och ”babba” och min syster Maria; det är alltid samma procedur varje sommar att hitta skarvsladdar så att vi får med oss brödrosten ända ner till vattenbrynet! </w:t>
      </w:r>
    </w:p>
    <w:p>
      <w:pPr>
        <w:pStyle w:val="Normal"/>
        <w:rPr/>
      </w:pPr>
      <w:r>
        <w:rPr/>
      </w:r>
    </w:p>
    <w:p>
      <w:pPr>
        <w:pStyle w:val="Normal"/>
        <w:rPr>
          <w:b/>
          <w:b/>
        </w:rPr>
      </w:pPr>
      <w:r>
        <w:rPr>
          <w:b/>
        </w:rPr>
        <w:t xml:space="preserve">PIA ÄR UTBILDAD BIOLOG </w:t>
      </w:r>
      <w:r>
        <w:rPr/>
        <w:t xml:space="preserve">från miljö- och marinbiologin vid Åbo Akademi. Efter studierna jobbade hon några år med vuxenutbildning ÅA:s Fortbildningscentral. Innan Gustaf kom till världen provade hon också på studier inom sjukvård, men det projektet ligger som bäst på hyllan; så mycket annat intressant har kommit emellan. </w:t>
        <w:br/>
        <w:t xml:space="preserve">– Trots att jag många år försökte förtränga det finns det väl också något av en affärsman i mina gener, och jag gillar att hjälpa min syster med hennes butik, säger Pia som är uppvuxen i en företagarfamilj.  </w:t>
        <w:br/>
        <w:br/>
      </w:r>
      <w:r>
        <w:rPr>
          <w:b/>
        </w:rPr>
        <w:t>DE FÖRSTA MINNENA</w:t>
      </w:r>
      <w:r>
        <w:rPr/>
        <w:t xml:space="preserve"> av skärgårdsliv? </w:t>
        <w:br/>
        <w:t xml:space="preserve">– Ja, det var när matsäckarna packades och kusiner, farföräldrar, fastrar med mera vadade ut till min fasters mans stora öppna fiskebåt. Vi barn fick ligga på durken på picknickfiltar och gamla flytvästar och lyssna på det regelbundna tuffandet från </w:t>
      </w:r>
      <w:r>
        <w:rPr>
          <w:i/>
        </w:rPr>
        <w:t>Marakatton</w:t>
      </w:r>
      <w:r>
        <w:rPr/>
        <w:t xml:space="preserve">, den bästa av inombordsmotorer enligt många. </w:t>
        <w:br/>
        <w:t xml:space="preserve">– Målet var givet: Hällgrund utanför Grisselören i Socklot. När jag var riktigt liten var den ståtliga fyrbåken olåst och de modigaste kusinerna kunde klättra högst upp och beundra utsikten från takluckorna. Sedan sprang vi till andra sidan av ön och klättrade uppför de svajiga metalltrappstegen till den nya fyren, innan picknickfiltarna breddes ut på de släta klipporna mot väst. </w:t>
      </w:r>
    </w:p>
    <w:p>
      <w:pPr>
        <w:pStyle w:val="Normal"/>
        <w:rPr/>
      </w:pPr>
      <w:r>
        <w:rPr/>
        <w:t xml:space="preserve">– </w:t>
      </w:r>
      <w:r>
        <w:rPr/>
        <w:t xml:space="preserve">Jag antar att många av oss kustsvenskar har sina starkaste minnen just från skärgården. Och det finns så mycket som dyker upp: som vakbyggen med studiekompisarna i Norrskata, eller seglatsen med Albanus när vi åkte under Replotbron, eller fiskefärderna på Vårdö, när huggormarna simmade efter roddbåten, eller alla våra fina irrfärder med vår potta till båt </w:t>
      </w:r>
      <w:r>
        <w:rPr>
          <w:i/>
        </w:rPr>
        <w:t>Tomella</w:t>
      </w:r>
      <w:r>
        <w:rPr/>
        <w:t>, som i och för sig tryggt tagit oss över Skiftet, men som också låtit oss stifta bekantskap med sjöräddare, gränsbevakare och ett antal båtreparatörer.</w:t>
      </w:r>
    </w:p>
    <w:p>
      <w:pPr>
        <w:pStyle w:val="Normal"/>
        <w:rPr/>
      </w:pPr>
      <w:r>
        <w:rPr/>
        <w:t xml:space="preserve">– </w:t>
      </w:r>
      <w:r>
        <w:rPr/>
        <w:t xml:space="preserve">Starka skärgårdsminnen har jag också från Vita havet i Ryssland, där jag tillbringade två veckor i ett forskningsprojekt. När vårt forskningsfartyg närmade sig Solovetskijöarna glittrade de gyllene lökkupolerna på det ryskortodoxa klostret från 1400-talet och vita beluga-valar hoppade i kölvattnet. Det var så vackert och overkligt att man trodde att man blivit förflyttad till en saga!       </w:t>
      </w:r>
    </w:p>
    <w:p>
      <w:pPr>
        <w:pStyle w:val="Normal"/>
        <w:rPr/>
      </w:pPr>
      <w:r>
        <w:rPr/>
      </w:r>
    </w:p>
    <w:p>
      <w:pPr>
        <w:pStyle w:val="Normal"/>
        <w:rPr/>
      </w:pPr>
      <w:r>
        <w:rPr/>
      </w:r>
    </w:p>
    <w:p>
      <w:pPr>
        <w:pStyle w:val="Normal"/>
        <w:rPr>
          <w:b/>
          <w:b/>
        </w:rPr>
      </w:pPr>
      <w:r>
        <w:rPr>
          <w:b/>
        </w:rPr>
        <w:t xml:space="preserve">VAD BEHÖVER </w:t>
      </w:r>
      <w:r>
        <w:rPr/>
        <w:t>man göra i storkommunerna, att inte periferin blir bortglömt?</w:t>
      </w:r>
      <w:r>
        <w:rPr>
          <w:b/>
        </w:rPr>
        <w:br/>
        <w:t xml:space="preserve">– </w:t>
      </w:r>
      <w:r>
        <w:rPr/>
        <w:t xml:space="preserve">Eftersom det nu skett så många kommunsammanslagningar kretsar en stor del av den nationella byaverksamheten kring närdemokrati. Många upplever att det naturliga bandet till beslutsfattarna klippts av och känslan för kommunen minskar. Men å andra sidan väcks viljan att arbeta för sin egen närmiljö, något som nu tydligt märks också bland byarna i Åboland. </w:t>
        <w:br/>
        <w:t xml:space="preserve">– Jag är själv övertygad om att gemenskap och samarbete har en stor betydelse för inflyttning, trivsel och livskraft i byarna. En enande förening, såsom en byaförening eller en liknande sammanslutning, kan ha stor betydelse för att byns invånare skall känna att det finns ett verktyg för dem att påverka både byns vardag och framtid. </w:t>
      </w:r>
    </w:p>
    <w:p>
      <w:pPr>
        <w:pStyle w:val="Normal"/>
        <w:rPr/>
      </w:pPr>
      <w:r>
        <w:rPr/>
        <w:t xml:space="preserve">– </w:t>
      </w:r>
      <w:r>
        <w:rPr/>
        <w:t xml:space="preserve">Det är viktigt att hitta nya verktyg för samarbetet mellan kommunen och byarna. Kommunförbundet förespråkar att varje kommun ska utarbeta ett landsbygdsprogram för att trygga att det även i framtiden finns livskraftiga byar, något som är en resurs för hela kommunens framgång. </w:t>
        <w:br/>
        <w:t xml:space="preserve">– Byarna själva har mycket att vinna på att skriva en byaplan, som är bybornas gemensamma vilja hur de vill att byn ska utvecklas i framtiden. Den består av såväl visioner som konkreta åtgärder och tidtabell, och kan också användas i kommunens arbete, säger Pia.  </w:t>
      </w:r>
    </w:p>
    <w:p>
      <w:pPr>
        <w:pStyle w:val="Normal"/>
        <w:rPr>
          <w:b/>
          <w:b/>
        </w:rPr>
      </w:pPr>
      <w:r>
        <w:rPr/>
        <w:br/>
      </w:r>
      <w:r>
        <w:rPr>
          <w:b/>
        </w:rPr>
        <w:t xml:space="preserve">BERÄTTA OM </w:t>
      </w:r>
      <w:r>
        <w:rPr/>
        <w:t xml:space="preserve">intervjuprojektet för tidskriften Skärgård, som bland annat resulterat i detta temanummer? </w:t>
      </w:r>
    </w:p>
    <w:p>
      <w:pPr>
        <w:pStyle w:val="Normal"/>
        <w:rPr/>
      </w:pPr>
      <w:r>
        <w:rPr>
          <w:b/>
        </w:rPr>
        <w:t xml:space="preserve">– </w:t>
      </w:r>
      <w:r>
        <w:rPr/>
        <w:t xml:space="preserve">Trots att det skrivits många böcker om våra öar, så har jag själv saknat en helhetsbild av de bebodda öarna i den åboländska skärgården. Många känner till öar som Utö och Jurmo, men färre kan berätta något om Ytterstö i Iniö eller Ängsö i Nagu. </w:t>
        <w:br/>
        <w:t xml:space="preserve">– Genom möten med öborna ville jag spegla både öns historia och nutid. Turismnäringen är naturligtvis en viktig del av skärgårdsbornas liv och ges sitt utrymme i texten, men min strävan var att juli ska skildras som en av årets tolv månader. </w:t>
        <w:br/>
        <w:t xml:space="preserve">– Jag vill ge en liten inblick i livet på öarna, året om. Det finns ett åttiotal bebodda öar utan bro eller landsvägsfärja i Åboland och jag har nu hunnit besöka ett tjugotal, men jag hoppas att projektet får en fortsättning på ett eller annat sätt. </w:t>
      </w:r>
    </w:p>
    <w:p>
      <w:pPr>
        <w:pStyle w:val="Normal"/>
        <w:rPr/>
      </w:pPr>
      <w:r>
        <w:rPr/>
      </w:r>
    </w:p>
    <w:p>
      <w:pPr>
        <w:pStyle w:val="Normal"/>
        <w:autoSpaceDE w:val="false"/>
        <w:rPr/>
      </w:pPr>
      <w:r>
        <w:rPr/>
        <w:t xml:space="preserve">– </w:t>
      </w:r>
      <w:r>
        <w:rPr/>
        <w:t>Det har varit ett otroligt roligt projekt att jobba med, främst på grund av alla trevliga människor jag mött och fått lära känna. Alla har fördomsfritt välkomnat mig i sina hem. Och jag har blivit alltför väl gödd med både kaffe och bulle!</w:t>
        <w:br/>
        <w:br/>
        <w:br/>
      </w:r>
      <w:r>
        <w:rPr>
          <w:b/>
        </w:rPr>
        <w:t>Den intervjuade</w:t>
        <w:br/>
        <w:br/>
        <w:t>Pia Prost</w:t>
      </w:r>
      <w:r>
        <w:rPr/>
        <w:t xml:space="preserve"> är byaombud för Åboland, Egentliga Finlands Byar rf. </w:t>
        <w:br/>
        <w:t>e-post: prost.pia@gmail.com</w:t>
        <w:br/>
        <w:t>Tfn: 050-338 1710</w:t>
        <w:br/>
      </w:r>
      <w:hyperlink r:id="rId2">
        <w:r>
          <w:rPr>
            <w:rStyle w:val="InternetLink"/>
          </w:rPr>
          <w:t>www.vskylat.fi</w:t>
        </w:r>
      </w:hyperlink>
      <w:r>
        <w:rPr/>
        <w:br/>
        <w:br/>
        <w:t xml:space="preserve">Temanumret har förverkligats med hjälp av bidrag från Svenska Kulturfonden (projektet  Dokumentation av alla bebodda öar i Åboland som inte kan nås med bil) samt Undervisnings- och kulturministeriet (Finlands Öars rf projekt Berättelser som skärgårdens kulturarv). </w:t>
      </w:r>
    </w:p>
    <w:p>
      <w:pPr>
        <w:pStyle w:val="Normal"/>
        <w:autoSpaceDE w:val="false"/>
        <w:rPr/>
      </w:pPr>
      <w:r>
        <w:rPr/>
        <w:t xml:space="preserve"> </w:t>
      </w:r>
    </w:p>
    <w:p>
      <w:pPr>
        <w:pStyle w:val="Normal"/>
        <w:autoSpaceDE w:val="false"/>
        <w:rPr/>
      </w:pPr>
      <w:r>
        <w:rPr/>
        <w:t>Varmt tack för all ö-hjälp!</w:t>
      </w:r>
    </w:p>
    <w:p>
      <w:pPr>
        <w:pStyle w:val="Normal"/>
        <w:autoSpaceDE w:val="false"/>
        <w:rPr/>
      </w:pPr>
      <w:r>
        <w:rPr/>
        <w:t>Mats Prost, Monica Aaltonen, Bengt Backman, Sven Bertlin, Christjan Brander, Katja Bonnevier, Christoffer Boström, Andrea Granroth, Hans Granroth, Inger Friman-Granroth, Lotta Hagman, Annika och Matias Jensén, Eva Johansson, Kurt och Gulli Kronehag, Cecilia Lundberg, Kristin Mattsson, Nicole Mattsson, Henry Melén, Mikael von Numers, Elisabeth och Anders Nymalm, Stefan Nyman, Pirjo och Magnus Hoffström, Tomy Wass, Johan Simberg, Annalena Sjöblom, Nalle Valtiala, Karl Vilhjálmsson, Kari Virta, Johan Åminne, Petra Öhman.</w:t>
      </w:r>
    </w:p>
    <w:p>
      <w:pPr>
        <w:pStyle w:val="Normal"/>
        <w:autoSpaceDE w:val="false"/>
        <w:rPr/>
      </w:pPr>
      <w:r>
        <w:rPr/>
      </w:r>
    </w:p>
    <w:p>
      <w:pPr>
        <w:pStyle w:val="Normal"/>
        <w:rPr/>
      </w:pPr>
      <w:r>
        <w:rPr/>
        <w:t>Bilder</w:t>
        <w:br/>
        <w:t>1) Pia Prost 2011, byaombud för Åboland. © Håkan Eklund.</w:t>
        <w:br/>
        <w:br/>
        <w:t xml:space="preserve">2) Familjeutflykt till Hällgrund i Nykarleby sommaren 2006. Pia i gult, dottern Mira i förgrunden samt Pias föräldrar Stefan och Lena. © Maria Nym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kylat.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13:00Z</dcterms:created>
  <dc:creator>Mats</dc:creator>
  <dc:description/>
  <cp:keywords/>
  <dc:language>en-US</dc:language>
  <cp:lastModifiedBy>heklund</cp:lastModifiedBy>
  <cp:lastPrinted>2011-02-28T14:15:00Z</cp:lastPrinted>
  <dcterms:modified xsi:type="dcterms:W3CDTF">2011-03-08T09:51:00Z</dcterms:modified>
  <cp:revision>34</cp:revision>
  <dc:subject/>
  <dc:title>Berätta kort om din bakgrund, utbildning, intressen, familj</dc:title>
</cp:coreProperties>
</file>