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Vinjett: Aspö, Korpo (59°57,1', 21°36,9')</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b/>
          <w:b/>
          <w:lang w:val="sv-SE" w:bidi="en-US"/>
        </w:rPr>
      </w:pPr>
      <w:r>
        <w:rPr>
          <w:rFonts w:cs="Times-Roman;Times New Roman" w:ascii="Times-Roman;Times New Roman" w:hAnsi="Times-Roman;Times New Roman"/>
          <w:b/>
          <w:lang w:val="sv-SE" w:bidi="en-US"/>
        </w:rPr>
        <w:t>Tillsammans blir allt roligare</w:t>
        <w:br/>
        <w:t>TEXT: PIA PROST</w:t>
      </w:r>
    </w:p>
    <w:p>
      <w:pPr>
        <w:pStyle w:val="Normal"/>
        <w:widowControl w:val="false"/>
        <w:autoSpaceDE w:val="false"/>
        <w:rPr>
          <w:rFonts w:ascii="Times-Roman;Times New Roman" w:hAnsi="Times-Roman;Times New Roman" w:cs="Times-Roman;Times New Roman"/>
          <w:b/>
          <w:b/>
          <w:lang w:val="sv-SE" w:bidi="en-US"/>
        </w:rPr>
      </w:pPr>
      <w:r>
        <w:rPr>
          <w:rFonts w:cs="Times-Roman;Times New Roman" w:ascii="Times-Roman;Times New Roman" w:hAnsi="Times-Roman;Times New Roman"/>
          <w:b/>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Bruno Johansson och hans sonson Markus ska sätta ut strömmingsskötar. Vinden har varit ganska hård hela dagen, men nu när klockan närmar sig sex har det mojnat betydligt.</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Det har kommit dåligt med strömming hittills och man skulle ju gärna få litet för julbordet, säger Bruno. </w:t>
      </w:r>
    </w:p>
    <w:p>
      <w:pPr>
        <w:pStyle w:val="Normal"/>
        <w:widowControl w:val="false"/>
        <w:autoSpaceDE w:val="false"/>
        <w:rPr/>
      </w:pPr>
      <w:r>
        <w:rPr>
          <w:rFonts w:cs="Times-Roman;Times New Roman" w:ascii="Times-Roman;Times New Roman" w:hAnsi="Times-Roman;Times New Roman"/>
          <w:lang w:val="sv-SE" w:bidi="en-US"/>
        </w:rPr>
        <w:t xml:space="preserve">När den öppna motorbåten styr ut mot Vindulskären skvätter det ändå ganska ordentligt. Jag märker att mina vattentäta byxor verkligen inte håller vatten på alla ställen, men den vackra solnedgången och den friska luften gör att man inte bryr sig om litet väta. </w:t>
        <w:br/>
        <w:t xml:space="preserve">I år är det den sydöstra delen av Aspö som hör till Johanssons fiskevatten. Vattnen kring ön är uppdelade i tre delar som varje år skiftar mellan gårdarna.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BRUNO STÄLLER SIG UPP</w:t>
      </w:r>
      <w:r>
        <w:rPr>
          <w:rFonts w:cs="Times-Roman;Times New Roman" w:ascii="Times-Roman;Times New Roman" w:hAnsi="Times-Roman;Times New Roman"/>
          <w:lang w:val="sv-SE" w:bidi="en-US"/>
        </w:rPr>
        <w:t xml:space="preserve"> i båten och kastar ankaret så nära klipphällarna som möjligt. Markus ror sakta utåt när Bruno börjar mata ut skötarna.</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Vad satan är det här för trassel! Vem fan har lämnat skötarna så här? Mer upp i vind!</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Jag skrattar inombords där jag sitter. Tydligen låter det alltid på samma sätt - oberoende om man är novis eller har äkta fiskarblod i ådrorna, såsom Bruno och Markus.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lang w:val="sv-SE" w:bidi="en-US"/>
        </w:rPr>
        <w:t xml:space="preserve">Femtonåringen Markus och hans två yngre syskon utgör den unga generationen på Aspö i Korpo skärgård. I den livskraftiga byn på Aspö bor ett femtontal personer året om, alla inom en radie på en halv kilometer. Sommartid växer invånarantalet och allt fler tenderar att stanna på Aspö allt längre in på höstarna.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När det ställs till med fest på vintern brukar vi nog ofta bli över 20 personer, berättar Monica Aaltonen, för sommarboarna kommer nog gärna ut när de hör att det vankas kalas!</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SÄLFEST, ÄLGFEST</w:t>
      </w:r>
      <w:r>
        <w:rPr>
          <w:rFonts w:cs="Times-Roman;Times New Roman" w:ascii="Times-Roman;Times New Roman" w:hAnsi="Times-Roman;Times New Roman"/>
          <w:lang w:val="sv-SE" w:bidi="en-US"/>
        </w:rPr>
        <w:t xml:space="preserve">, julfest, nyårsfest, vårfest, midsommarfest, forneldarnas natt, Valborg, syjuntans vårfest - det är knappt så man hänger med när alla fester diskuteras kring kaffebordet på Monicas veranda. Under ett tiotal år dukade Monica upp fiskdelikatesser här i samma rum, då under namnet Restaurang Blå Verandan. Nu har hon dock beslutat att trappa ner, till många återkommande båtgästers stora besvikelse. Men de kan istället njuta av laxsoppa nere vid gästahamnen eller handla rökt fisk och grönsaker i fiskboden.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Under midsommaren kan det finnas upp till 60 båtar i viken, berättar Markus.</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Monica hakar på:</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Dagen innan klär vi midsommarstången på berget. Alla som vill får vara med och binda lövgirlander. På själva midsommaren dukas buffé i båtskjulet nedanför kyrkan och ett 100-tal personer brukar äta där under några timmar på eftermiddagen. Klockan tjugo reses stången och vi firar midsommarafton med spelmansmusik.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ASPÖ ÄR KÄNT</w:t>
      </w:r>
      <w:r>
        <w:rPr>
          <w:rFonts w:cs="Times-Roman;Times New Roman" w:ascii="Times-Roman;Times New Roman" w:hAnsi="Times-Roman;Times New Roman"/>
          <w:lang w:val="sv-SE" w:bidi="en-US"/>
        </w:rPr>
        <w:t xml:space="preserve"> för sina spelmanstraditioner. Namnet Aspö-Erik klingar bekant för många, och under flera årtionden var han, Erik Jansson, den mest kände spelmannen från Korpo.</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På femtio- och sextiotalet spelade Erik på de flesta fester och danser i skären, berättar Marita Isaksson. Ofta spelade han tillsammans med en speleman från Vänö. Han och Brunskärs-Maja spelade egentligen inte så mycket ihop, men de åkte på uppmärksammade turnéer tillsammans, som längst till Amerika. Maja och Erik hade gått i skola tillsammans i Rumar; Korpo och lärt sig spela fiol ilag. Tack vare deras ivriga lärare fanns det många spelmän från deras årskullar.</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MARKUS HAR</w:t>
      </w:r>
      <w:r>
        <w:rPr>
          <w:rFonts w:cs="Times-Roman;Times New Roman" w:ascii="Times-Roman;Times New Roman" w:hAnsi="Times-Roman;Times New Roman"/>
          <w:lang w:val="sv-SE" w:bidi="en-US"/>
        </w:rPr>
        <w:t xml:space="preserve"> Aspövalsen, skriven av Lasse Mårtensson, på sin mobiltelefon och spelar upp den för mig. Den framförs av Markus pappa Tore Johansson och Timo "Timppa" Kirves på dragspel. För tillfället finns det hela tre generationer duktiga dragspelare på Aspö.</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Själv var jag rätt gammal när jag lärde mig spela, säger Bruno. Mitt första dragspel köpte jag som 30-åring. När jag åkte på jobb på sjön sade jag åt pojkarna att inte röra dragspelet, för att de inte skulle ha sönder det. Men när jag kom hem en vecka senare kunde Tore och hans kusin redan spela! Då var Tore under skolålder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lang w:val="sv-SE" w:bidi="en-US"/>
        </w:rPr>
        <w:t>Markus spelar ibland med Korpo spelmanslag, eftersom han och hans syskon bor i Korpo under veckorna. Han tar också lektioner för att lära sig spela efter noter, medan lillebror Johan får lektioner i trummor. Men Johan hanterar också Aspö-Eriks dragspel, när klanen Johansson spelar några låtar. Och under Aspö musikdag, som ofta hålls den första onsdagen i juli, får de öva sig att spela tillsammans med andra duktiga spelmän.</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DE TRE BARNEN</w:t>
      </w:r>
      <w:r>
        <w:rPr>
          <w:rFonts w:cs="Times-Roman;Times New Roman" w:ascii="Times-Roman;Times New Roman" w:hAnsi="Times-Roman;Times New Roman"/>
          <w:lang w:val="sv-SE" w:bidi="en-US"/>
        </w:rPr>
        <w:t xml:space="preserve"> Johansson har gått lågstadiet på Utö, på finska. Nu åker de alla tre in med förbindelsebåten Eivor på måndag morgon till Pärnäs, därifrån med taxi till högstadiet i Korpo. Under veckorna är de inkvarterade i en familj i Kyrkbyn. Nästa år styr Markus kosan mot Åbo, men hoppas just nu att han ska ha möjlighet att flytta ut till Aspö efter att han skaffat sig ett yrke.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Men det är många faktorer som spelar in, konstaterar Bruno. Till exempel är det inte säkert att man råkar hitta en sådan husmor som faktiskt vill bo här ute.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Monika skrattar till.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När Tore som sextonåring for på jobb till Utö minns jag att han sa "Ja, en sak är säker - hittar ja nån kärring som vill va här så är det bra, men vill de inga va här så får det vara med kärringar!" Men tur hade han, som hittade Marika som också har sina rötter på Aspö.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lang w:val="sv-SE" w:bidi="en-US"/>
        </w:rPr>
        <w:t xml:space="preserve">Ofta är det hos Marika och Tore där det ställs till fest. Men syjuntan brukar ha vår- och julfest också hos Marita, då är det alltid knytkalas och även gubbarna är inbjudna.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Ofta är det så herrejessens med mat att man varken vet var man ska börja eller sluta, konstaterar Bruno smått förnöjt.</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TRADITIONEN</w:t>
      </w:r>
      <w:r>
        <w:rPr>
          <w:rFonts w:cs="Times-Roman;Times New Roman" w:ascii="Times-Roman;Times New Roman" w:hAnsi="Times-Roman;Times New Roman"/>
          <w:lang w:val="sv-SE" w:bidi="en-US"/>
        </w:rPr>
        <w:t xml:space="preserve"> med alla fester har fått sin början först på senare år, när befolkningsmängden på Aspö igen har ökat. På sjuttiotalet räknade man bara med tre fast bosatta Aspöbor. Många arbetade på Utö eller på sjön och vistades endast delvis på Aspö. Men Aspö är en relativt liten ö vars befolkning vid sekelskiftet 1900 uppgick till ett trettiotal, så jämfört med de flesta andra utöar har antalet invånare hållits relativt stabilt. Monica Aaltonen härstammar från Helsingfors och de facto är många andra utskärsfruar också ursprungligen stadsflickor.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Vissa sedvänjor har vi fört med oss, berättar Monica. Vi var tre damer här på Aspö som till exempel fick strida hårt för att vi skulle fira "vappen". Karlarna struntade blankt i ballonger och serpentiner, det enda som var viktigt den tiden på året var att följa med om vädret var gynnsamt för vårskytte. Men nu har de bara fått lära sig att vi vill fira vårens ankomst på Valborgsmässoafto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BRUNO BERÄTTAR</w:t>
      </w:r>
      <w:r>
        <w:rPr>
          <w:rFonts w:cs="Times-Roman;Times New Roman" w:ascii="Times-Roman;Times New Roman" w:hAnsi="Times-Roman;Times New Roman"/>
          <w:lang w:val="sv-SE" w:bidi="en-US"/>
        </w:rPr>
        <w:t xml:space="preserve"> att färsk sjöfågel förr i tiden var ett mycket välkommet tillägg på matbordet, efter en vinter med salt fisk och potatis så gott som varje dag. Korpo jaktförening föreslog i något skede att man skulle bilda en stor förening för hela kommunen - på så sätt skulle också Korpoborna få delta i sjöfågeljakten om vårarna. Men det tyckte inte utskärsborna att var någon god idé, utan istället bildade Jurmo, Aspö och Björkö en egen förening.</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Man gjorde sig verkligen stora besvär för sjöfågeljakten på vårarna, konstaterar Bruno, drog båtar långa vägar på isen ut till öppet vatten, satt och frös med sina vettar och gick ner sig på dåliga isar. Min pappa gick strumpfota ända ut till Vidskär, efter att hans stövlar fyllts med vatten. Som en följd av det fick han lunginflammation och gick bort när jag bara var sex år gammal. </w:t>
      </w:r>
    </w:p>
    <w:p>
      <w:pPr>
        <w:pStyle w:val="Normal"/>
        <w:widowControl w:val="false"/>
        <w:autoSpaceDE w:val="false"/>
        <w:rPr/>
      </w:pPr>
      <w:r>
        <w:rPr>
          <w:rFonts w:cs="Times-Roman;Times New Roman" w:ascii="Times-Roman;Times New Roman" w:hAnsi="Times-Roman;Times New Roman"/>
          <w:lang w:val="sv-SE" w:bidi="en-US"/>
        </w:rPr>
        <w:t xml:space="preserve">Brunos far gravsattes på kyrkogården vid kapellet och jordfästes först senare, när prästen hade möjlighet att ta sig ut till Aspö. </w:t>
        <w:br/>
        <w:t>När någon går bort idag hålls begravningen oftast i Korpo kyrka, varefter kistan eller urnan kommer ut med förbindelsebåten på fredag kväll. Byborna bär upp den till kapellet och sjunger några psalmer. På lördagen läser någon ur psalmboken innan det blir gravläggning.</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DEN VITKALKADE</w:t>
      </w:r>
      <w:r>
        <w:rPr>
          <w:rFonts w:cs="Times-Roman;Times New Roman" w:ascii="Times-Roman;Times New Roman" w:hAnsi="Times-Roman;Times New Roman"/>
          <w:lang w:val="sv-SE" w:bidi="en-US"/>
        </w:rPr>
        <w:t xml:space="preserve"> tegelkyrkan på Aspö är det femte i ordningen som står på samma plats. I boken Kyrkor och kapell i Åboland kan man läsa att predikohuset på Aspö redan 1696 var i så dåligt skick att man inte längre kunde fira gudstjänst där. Det nuvarande huset är byggt så sent som på 1950-talet. Skötseln av kyrkan och kyrkogården sker fortfarande turvis av varje gård, ett år i taget.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Både Bruno och Marita har gått i skola på Nötö, som var något av ett centrum i skärgården ännu i mitten av 1950-talet. Förbindelsebåten Östern som trafikerade fram till 1964 gick till Nötö, så de som skulle vidare till Aspö måste hämtas därifrån. På femtiotalet flyttades farleden så den gick mellan Nötö och Aspö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Efter det blev vi litet avskurna på vintern, konstaterar Bruno. Vi fick så småningom en liten båt från Sjöfartsverket så man kunde dra sig över rännan med sparkstötting eller skidkälke, det vill säga en kälke med skidor under som man drog efter sig. I den hade man sin handelslåda och gasbytta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NEJ</w:t>
      </w:r>
      <w:r>
        <w:rPr>
          <w:rFonts w:cs="Times-Roman;Times New Roman" w:ascii="Times-Roman;Times New Roman" w:hAnsi="Times-Roman;Times New Roman"/>
          <w:lang w:val="sv-SE" w:bidi="en-US"/>
        </w:rPr>
        <w:t>, det låter inte som Nötö när Aspöborna säger det. Snarast låter det som Nöutö, där u:et pendlar mellan u och y. I båten talade också Bruno om att han skå:ld (skölde) näten och om hur det är när det blir töcknon (dimma). Barnen kallas allmänt för göutar. I Svenska litteratursällskapets språkarkiv (finns på nätet) kan man hitta en gammal inspelning från år 1959, där Erik Jansson (född 1911) och idag Aspös äldsta invånare Helmi Maurell (född 1921) berättar om julfirandet på ön.</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Helmi: Alla ti:där ska e nu va färsk jedda, å ri:sgry:nsgrö:t.</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Erik: Jåo, vi e inga såm sta:ssbo:ana vi, en e ska va lu:tfisk på ju:lafton it. Åm man e ka:r ti få: en jedda ba:ra - ju:ljeddan ska e va:.</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Helmi: Ja:, å ju:lgåbbin. He e nu he besta he tå e e ju:l. Tå han ha gatt så e ju:len slu:t bru:kar vi sej.</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Erik: Ja:, men ju:lgåbbin ha no: komi till tro:r ja på seinare ti:där han no: en för förr tå ja va göut, så så va e no: ingga va:nlit en ju:lgåbbin va å vi:sa se it.</w:t>
      </w:r>
    </w:p>
    <w:p>
      <w:pPr>
        <w:pStyle w:val="Normal"/>
        <w:widowControl w:val="false"/>
        <w:autoSpaceDE w:val="false"/>
        <w:rPr>
          <w:rFonts w:ascii="Times-Roman;Times New Roman" w:hAnsi="Times-Roman;Times New Roman" w:cs="Times-Roman;Times New Roman"/>
          <w:sz w:val="18"/>
          <w:szCs w:val="18"/>
          <w:lang w:val="sv-SE" w:bidi="en-US"/>
        </w:rPr>
      </w:pPr>
      <w:r>
        <w:rPr>
          <w:rFonts w:cs="Times-Roman;Times New Roman" w:ascii="Times-Roman;Times New Roman" w:hAnsi="Times-Roman;Times New Roman"/>
          <w:sz w:val="18"/>
          <w:szCs w:val="18"/>
          <w:lang w:val="sv-SE" w:bidi="en-US"/>
        </w:rPr>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Jag var rädd för julgubben, jag, minns Marita. Ofta fick vi en lussebulle och ibland snurror gjorda av nätflöten. Det fanns varken så mycket att köpa eller att köpa för. Ingen åkte in till Åbo.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Men till Nötö var man nog och julhandlade, säger Bruno, och vinterprovianterade på samma gång. Men ännu idag måste man få sin julgran från Korpo, för här växer inga granar.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ÄNDA FRAM TILL</w:t>
      </w:r>
      <w:r>
        <w:rPr>
          <w:rFonts w:cs="Times-Roman;Times New Roman" w:ascii="Times-Roman;Times New Roman" w:hAnsi="Times-Roman;Times New Roman"/>
          <w:lang w:val="sv-SE" w:bidi="en-US"/>
        </w:rPr>
        <w:t xml:space="preserve"> 1970-talet var befolkningen på ön i princip självhushållande; man fiskade, höll djur och odlade det man kunde. Efter att fisket miste sin dominerande ställning har männen på Aspö ofta arbetat borta hemifrån som sjöbevakare eller lotskutterförare. </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Kännetecknande för fisket på Aspö är att ön låg för långt från fastlandet för att man skulle kunna leverera fisk, berättar Monica. Strömmingsfisket var därför viktigt eftersom strömmingen kunde saltas. </w:t>
      </w:r>
    </w:p>
    <w:p>
      <w:pPr>
        <w:pStyle w:val="Normal"/>
        <w:widowControl w:val="false"/>
        <w:autoSpaceDE w:val="false"/>
        <w:rPr/>
      </w:pPr>
      <w:r>
        <w:rPr>
          <w:rFonts w:cs="Times-Roman;Times New Roman" w:ascii="Times-Roman;Times New Roman" w:hAnsi="Times-Roman;Times New Roman"/>
          <w:lang w:val="sv-SE" w:bidi="en-US"/>
        </w:rPr>
        <w:t>Sommartid körde dock fisksumpar runt i skärgården som köpte upp levande fjällfisk. Nästan varje fredag kom en fiskuppköpare från Vänö vid namn Sandberg, som också var en känd spritsmugglare. Fast både Marita och Bruno bara var små, minns de hur Warschawalådorna slog på fisksumpens däck.</w:t>
      </w:r>
    </w:p>
    <w:p>
      <w:pPr>
        <w:pStyle w:val="Normal"/>
        <w:widowControl w:val="false"/>
        <w:autoSpaceDE w:val="false"/>
        <w:rPr/>
      </w:pPr>
      <w:r>
        <w:rPr>
          <w:rFonts w:cs="Times-Roman;Times New Roman" w:ascii="Times-Roman;Times New Roman" w:hAnsi="Times-Roman;Times New Roman"/>
          <w:lang w:val="sv-SE" w:bidi="en-US"/>
        </w:rPr>
        <w:t>- "Jaha, Sandberg har varit här", sa man när gubbarna var fulla, berättar Marita, för när fisksumpen kom skulle det tas punsar, det vill säga brännvin.</w:t>
      </w:r>
    </w:p>
    <w:p>
      <w:pPr>
        <w:pStyle w:val="Normal"/>
        <w:widowControl w:val="false"/>
        <w:autoSpaceDE w:val="false"/>
        <w:rPr/>
      </w:pPr>
      <w:r>
        <w:rPr>
          <w:rFonts w:cs="Times-Roman;Times New Roman" w:ascii="Times-Roman;Times New Roman" w:hAnsi="Times-Roman;Times New Roman"/>
          <w:lang w:val="sv-SE" w:bidi="en-US"/>
        </w:rPr>
        <w:t>–</w:t>
      </w:r>
      <w:r>
        <w:rPr>
          <w:rFonts w:eastAsia="Times-Roman;Times New Roman" w:cs="Times-Roman;Times New Roman" w:ascii="Times-Roman;Times New Roman" w:hAnsi="Times-Roman;Times New Roman"/>
          <w:lang w:val="sv-SE" w:bidi="en-US"/>
        </w:rPr>
        <w:t xml:space="preserve"> </w:t>
      </w:r>
      <w:r>
        <w:rPr>
          <w:rFonts w:cs="Times-Roman;Times New Roman" w:ascii="Times-Roman;Times New Roman" w:hAnsi="Times-Roman;Times New Roman"/>
          <w:lang w:val="sv-SE" w:bidi="en-US"/>
        </w:rPr>
        <w:t xml:space="preserve">Det var ju långt efter förbudstiden, säger Bruno, men det var dyrt att köpa på Alko och inte fick man köpa några större mängder heller. Fast jag bara var fem år minns jag hur den gubbe som var i bästa skick fick bära upp de andra från stranden. Och sen räckte det inte länge förrän man såg sälskorna upp i luften, för då blev det sammandrabbning om nån gammal oförätt. </w:t>
        <w:br/>
        <w:t>Det var den tidens kalas!, säger Bruno och skakar på huvudet.</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pPr>
      <w:r>
        <w:rPr>
          <w:rFonts w:cs="Times-Roman;Times New Roman" w:ascii="Times-Roman;Times New Roman" w:hAnsi="Times-Roman;Times New Roman"/>
          <w:b/>
          <w:lang w:val="sv-SE" w:bidi="en-US"/>
        </w:rPr>
        <w:t>DEN NYASTE</w:t>
      </w:r>
      <w:r>
        <w:rPr>
          <w:rFonts w:cs="Times-Roman;Times New Roman" w:ascii="Times-Roman;Times New Roman" w:hAnsi="Times-Roman;Times New Roman"/>
          <w:lang w:val="sv-SE" w:bidi="en-US"/>
        </w:rPr>
        <w:t xml:space="preserve"> traditionen är sälfesten. Aspöborna var de första i Åboland som fick licens för att jaga gråsäl. På många andra utskär hade kunskaperna redan fallit i glömska, så männen på Aspö har lärt ut sina säljaktskunskaper på Jurmo och Utö. Mest jagas sälen på våren i samband med vårskyttet och sedan tillreder alla sälköttet på olika sätt. Förra året hölls sälfesten på Jurmo; Aspöborna tog med maten medan Jurmoborna stod för lokaliteterna. Allt blir roligare när man gör det tillsammans.</w:t>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FAKTARUTA - HISTORIA</w:t>
      </w:r>
    </w:p>
    <w:p>
      <w:pPr>
        <w:pStyle w:val="Normal"/>
        <w:widowControl w:val="false"/>
        <w:autoSpaceDE w:val="false"/>
        <w:rPr/>
      </w:pPr>
      <w:r>
        <w:rPr>
          <w:rFonts w:cs="Arial" w:ascii="Arial" w:hAnsi="Arial"/>
          <w:sz w:val="18"/>
          <w:szCs w:val="18"/>
          <w:lang w:val="sv-SE" w:bidi="en-US"/>
        </w:rPr>
        <w:t>Aspö har en synnerligen brokig historia. Under vikingatiden (800–1050 e Kr) gjorde vikingarna strandhugg på Aspö under sina seglatser. På 1200-talet var Aspö en rastplats för köpmän som seglade mellan Danmark och Reval. Före år 1917 fungerade Aspö några år som en utpost för ryska flottan. Under andra världskriget, sommaren 1944, utnyttjade tyskarna Aspö som hamn för sina krigsfartyg och ubåtar, då de under fortsättningskriget stred mot ryssarna. Fartygstrafiken har även därefter varit livlig på farvattnen vid Aspö, eftersom farleden till hamnstäderna i sydvästra Finland gått mellan Aspö och Nötö från år 1958.</w:t>
      </w:r>
    </w:p>
    <w:p>
      <w:pPr>
        <w:pStyle w:val="Normal"/>
        <w:widowControl w:val="false"/>
        <w:autoSpaceDE w:val="false"/>
        <w:rPr/>
      </w:pPr>
      <w:r>
        <w:rPr>
          <w:rFonts w:cs="Arial" w:ascii="Arial" w:hAnsi="Arial"/>
          <w:sz w:val="18"/>
          <w:szCs w:val="18"/>
          <w:lang w:val="sv-SE" w:bidi="en-US"/>
        </w:rPr>
        <w:t xml:space="preserve">Ur </w:t>
      </w:r>
      <w:r>
        <w:rPr>
          <w:rFonts w:cs="Arial" w:ascii="Arial" w:hAnsi="Arial"/>
          <w:i/>
          <w:sz w:val="18"/>
          <w:szCs w:val="18"/>
          <w:lang w:val="sv-SE" w:bidi="en-US"/>
        </w:rPr>
        <w:t>Byarna i Åbolands yttre skärgård - natur och kultur</w:t>
      </w:r>
    </w:p>
    <w:p>
      <w:pPr>
        <w:pStyle w:val="Normal"/>
        <w:widowControl w:val="false"/>
        <w:autoSpaceDE w:val="false"/>
        <w:rPr>
          <w:rFonts w:ascii="Arial" w:hAnsi="Arial" w:cs="Arial"/>
          <w:i/>
          <w:i/>
          <w:sz w:val="18"/>
          <w:szCs w:val="18"/>
          <w:lang w:val="sv-SE" w:bidi="en-US"/>
        </w:rPr>
      </w:pPr>
      <w:r>
        <w:rPr>
          <w:rFonts w:cs="Arial" w:ascii="Arial" w:hAnsi="Arial"/>
          <w:i/>
          <w:sz w:val="18"/>
          <w:szCs w:val="18"/>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Berättarverkstad: Monica Aaltonen, Marita Isaksson, Bruno Johansson, Markus Johansson </w:t>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8:00Z</dcterms:created>
  <dc:creator>Pia Prost</dc:creator>
  <dc:description/>
  <cp:keywords/>
  <dc:language>en-US</dc:language>
  <cp:lastModifiedBy>heklund</cp:lastModifiedBy>
  <cp:lastPrinted>2011-02-15T14:15:00Z</cp:lastPrinted>
  <dcterms:modified xsi:type="dcterms:W3CDTF">2011-02-15T12:16:00Z</dcterms:modified>
  <cp:revision>50</cp:revision>
  <dc:subject/>
  <dc:title>Aspö – Korpo</dc:title>
</cp:coreProperties>
</file>