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LEDAREN</w:t>
        <w:br/>
        <w:br/>
        <w:t>Detta nummer av Skärgård handlar om öbor och öar utanför landsvägsfärjornas skärgård i Åboland. Pia Prost, byaombudsman vid Egentliga Finlands Byar r.f., har lyft fram möten med äkta skärgårdsbor i den riktiga, bilfria, skärgården. Det vill säga den båtskärgård där man sedan tidernas morgon levt i samklang med naturen och tvingats underordna sig geografiska och vädermässiga realiteter. I en värld där båten är viktigare än bilen.</w:t>
        <w:br/>
        <w:br/>
      </w:r>
      <w:r>
        <w:rPr>
          <w:b/>
        </w:rPr>
        <w:t>DET INNEBÄR</w:t>
      </w:r>
      <w:r>
        <w:rPr/>
        <w:t xml:space="preserve"> att man lever i en miljö där man varken skall ha tummen mitt i hand eller lita allt för mycket på samhällets normer och system, som är mest till för majoriteten på fastlandet. I mångt och mycket gäller det att tänka först och handla sen, för att inte hamna i prekära situationer som kräver den snabba hjälp som sen inte finns. Detsamma gäller också förvaltningen av det sociala kapitalet; i extrem glesbygd är alla beroende av alla.</w:t>
      </w:r>
    </w:p>
    <w:p>
      <w:pPr>
        <w:pStyle w:val="Normal"/>
        <w:rPr/>
      </w:pPr>
      <w:r>
        <w:rPr/>
        <w:t>Det är också en fördel att alltid vara ”steget före”, att planera lite länge än vad fastlandsborna behöver göra. I utskären kan man inte komplettera matförråd och medicinskåp dygnet runt, sju dagar i veckan – som i tätorterna.</w:t>
        <w:br/>
        <w:t>Ända tills asfalt och snabba bilar erövrade fastlandet hamnade också en stor del av Finlands befolkning att underordna sig naturens nycker, som än i dag är vardag för skärgårdsbor.</w:t>
        <w:br/>
        <w:t>I detta tidskriftsnummer möter du en massa härliga människor som utgör ett litet tvärsnitt av ett härdigt folk i ett mycket unikt och annorlunda landskap. Läs och njut – dessutom i ett förnyat tidskriftsformat med alla sidor i färg.</w:t>
        <w:br/>
      </w:r>
    </w:p>
    <w:p>
      <w:pPr>
        <w:pStyle w:val="Normal"/>
        <w:rPr/>
      </w:pPr>
      <w:r>
        <w:rPr>
          <w:b/>
        </w:rPr>
        <w:t>DET MESTA I LANDET</w:t>
      </w:r>
      <w:r>
        <w:rPr/>
        <w:t xml:space="preserve"> är numera baserat på fastlandsnormer, asfalt, snabba kommunikationer, stordriftstänkande och nya administrativa konstellationer. </w:t>
        <w:br/>
        <w:t xml:space="preserve">Den riktiga skärgården går inte lika lätt att ”normforma”. </w:t>
        <w:br/>
        <w:t xml:space="preserve">Ett moraljuridiskt och byråkratiskt stöd hittas i skärgårdslagen, en icke bindande ramlag som i år fyller trettio, som Skärgårdsdelegationens ordförande Mikaela Nylander skriver om i sin kolumn. Vilka skärgårdsfrågor som fås med i nästa regeringsprogram återstår att se. </w:t>
        <w:br/>
        <w:t>Att en stor del av våra skärgårdsområden är befolkade med genuina kustsvenskar, en minoritet i minoriteten, utgör en ytterligare utmaning.</w:t>
      </w:r>
    </w:p>
    <w:p>
      <w:pPr>
        <w:pStyle w:val="Normal"/>
        <w:rPr/>
      </w:pPr>
      <w:r>
        <w:rPr/>
        <w:t xml:space="preserve">Ofta är delegationen tvungen att jobba i hård motvind av urban fastlandsoförståelse. Detsamma gäller skärgårdsdelarna i de flesta finlandssvenska områden: inte ens skärgårdstilläggen kommer alltid skärgårdsborna till godo, för det mesta är det fastlandsborna som säger var skåpet skall stå. </w:t>
        <w:br/>
        <w:br/>
      </w:r>
      <w:r>
        <w:rPr>
          <w:b/>
        </w:rPr>
        <w:t>EXEMPLEN</w:t>
      </w:r>
      <w:r>
        <w:rPr/>
        <w:t xml:space="preserve"> är många. Ett hittas väster om Skiftet där välsituerade, välfödda och urbana fastlandsbor på fasta Åland omvandlat skärgårdsbornas urgamla vårjakt till en jakt för sitt höga nöjes skull. Här ligger traditionsexploatering för vårnöje, nära till hands. </w:t>
        <w:br/>
        <w:t>När de åländska jägarna, uppbackade av Landskapsregeringen, dessutom utnyttjar Svenskfinlands EU-parlamentariker Carl Haglunds stöd för att trotsa EU:s lagstiftning och sunt förnuft, har man tappat greppet om vad som är rätt och fel. Tillsammans har de ju beslutat att nu i maj 2011 helt sonika återuppta vårjakt på ejder. Att dessutom LR är beredd att med skattemedel finansiera nöjesjaktens kommande EU-böter, visar på en arrogans som man inte trodde att ett upplyst och modernt landskap, som lever på positiv turismimage, skulle ha råd att exponera.</w:t>
        <w:br/>
        <w:br/>
      </w:r>
      <w:r>
        <w:rPr>
          <w:b/>
        </w:rPr>
        <w:t>VÅRJAKTEN</w:t>
      </w:r>
      <w:r>
        <w:rPr/>
        <w:t xml:space="preserve"> var en husbehovsjakt som var viktig för riktiga skärgårdsbor ännu in på förra seklet. Den skall respekteras som en värdefull del av den skärgårdskultur och naturahushållning som då rådde, och då handlade det om nyttojakt för överlevnad. </w:t>
        <w:br/>
        <w:t>I dagens överflödssamhälle, där folk dör av fetma och inte av svält, skall inte gammal nyttojakt förvandlas till nöjesjakt under vårflyttning och häckningstid. Jakt tillhör sensommar och höst, då är det skördetid. Och då finns det också ejder på Åland, trots att de inte hittas i samma vatten som under våren.</w:t>
        <w:br/>
        <w:t>Den arktiska alfågeln som glömdes när vårjakten förbjöds av EG-domstolen i Luxemburg hösten 2005 har samvetslöst nöjesjagats varje vår, trots att populationen bara utgör en spillra av de mängder som i tidernas morgon fångades med nät i våra skärgårdar. Då fanns det ingen oljeförorening i Östersjön.</w:t>
      </w:r>
    </w:p>
    <w:p>
      <w:pPr>
        <w:pStyle w:val="Normal"/>
        <w:rPr/>
      </w:pPr>
      <w:r>
        <w:rPr/>
        <w:t xml:space="preserve">När dessutom jaktkvoterna (som i praktiken överskrids ...) på alfågel överstiger den lilla population som häckar norr om trädgränsen i vårt eget land, har nöjesjakten blivit en skamjakt som rimmar mycket illa med dagens värderingar och moraluppfattning. </w:t>
        <w:br/>
      </w:r>
    </w:p>
    <w:p>
      <w:pPr>
        <w:pStyle w:val="Normal"/>
        <w:rPr/>
      </w:pPr>
      <w:r>
        <w:rPr>
          <w:b/>
        </w:rPr>
        <w:t xml:space="preserve">MEN TILLBAKA TILL </w:t>
      </w:r>
      <w:r>
        <w:rPr/>
        <w:t xml:space="preserve">övärlden utanför landsvägsfärjorna i Åboland. Det är ett så vidsträckt och mångfacetterat skärgårdsområde att inte ens byråkrater och kommuntjänstemän har koll på hur allt hänger ihop. Fråga Pia Prost som har försökt få ordning och reda på sina listor med bebodda öar, hur många som är mantalsskrivna i skärgården och bor på sina öar året runt, eller sådana som inte är skrivna där ute men ändå bor där. Året om. Och sen finns det en massa deltidsboende. Och öar med samma namn i olika socknar och skärgårdsdelar. </w:t>
        <w:br/>
        <w:t>Att det inte finns någon heltäckande faktabok om Finlands bebodda öar är egentligen rätt märkligt! Både ur ett internationellt och nationellt perspektiv handlar det ändå om ett ytterst unikt och intressant område. Också ur ett tvärvetenskapligt forskningsperspektiv.</w:t>
        <w:br/>
        <w:t xml:space="preserve">Att inte beslutsfattare och penningstinna fonder i Svenskfinland insett det som Bo-Jungar Wikgren och Henrik Österholm i tiden försökte säga i denna fråga, förvånar. Dokumenterat i artiklar i äldre nummer av Skärgård. </w:t>
      </w:r>
    </w:p>
    <w:p>
      <w:pPr>
        <w:pStyle w:val="Normal"/>
        <w:rPr/>
      </w:pPr>
      <w:r>
        <w:rPr/>
        <w:t xml:space="preserve">De såg potentialen till att utveckla Skärgårdsinstitutet vid ÅA till något lika unikt som Polarinstitutet, Arctic Institute och Desert Research Institute som är kända runt om i världen. ÅA har en landsbygdsprofessur i Vasa men inte en skärgårdsprofessur i Åbo. Dock: världen är fylld med landsbygd av olika slag, skärgård som levande glesbygd stadd i en stor förändring, är däremot en unikt och en okänd enhet, globalt sett. </w:t>
        <w:br/>
        <w:t>Att inte skärgårdens ”tvärvetenskapliga potential” utnyttjats, visar på hemmablindhet.</w:t>
        <w:br/>
        <w:br/>
      </w:r>
      <w:r>
        <w:rPr>
          <w:b/>
        </w:rPr>
        <w:t>I LANDSKAPET</w:t>
      </w:r>
      <w:r>
        <w:rPr/>
        <w:t xml:space="preserve"> Egentliga Finland finns det 23 700 invånare i skärgårdskommuner och 6000 i kommunernas skärgårdsdelar (31.12.2009). Av dessa är ungefär 15 000 svenskspråkiga.</w:t>
        <w:br/>
        <w:t xml:space="preserve">På öar utan fast vägförbindelse finns det 4 300 invånare. Antalet öar i landskapet är cirka 22 000, av dem är cirka 150 bebodda. Dessutom finns det 48 000 fritidshus i landskapet med 140 000 ”stugboare”; ungefär tre fjärdedelar av stugorna ligger i skärgården. Det gör landskapet till landets stugrikaste. Väståboland är också den kommun i Finland som har de flesta fritidshus (8 300). </w:t>
        <w:br/>
        <w:t xml:space="preserve">Allt detta och mera till hittas i rapporten ”Uppdatering av Egentliga Finlands skärgårdsprogram för år 2011” som hittas på adressen: </w:t>
      </w:r>
      <w:hyperlink r:id="rId2">
        <w:r>
          <w:rPr>
            <w:rStyle w:val="InternetLink"/>
          </w:rPr>
          <w:t>http://www.varsinais-suomi.fi./images/tiedostot/Tietopankki/Julkaisut/uppdatering%20av%20egentliga%20finlands%20skrgrdsprogram%202011.pdf</w:t>
        </w:r>
      </w:hyperlink>
      <w:r>
        <w:rPr/>
        <w:br/>
        <w:t>En publikation värd att bekanta sig m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FI"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sinais-suomi.fi./images/tiedostot/Tietopankki/Julkaisut/uppdatering av egentliga finlands skrgrdsprogram 201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47:00Z</dcterms:created>
  <dc:creator>heklund</dc:creator>
  <dc:description/>
  <dc:language>en-US</dc:language>
  <cp:lastModifiedBy>heklund</cp:lastModifiedBy>
  <cp:lastPrinted>2011-04-11T16:38:00Z</cp:lastPrinted>
  <dcterms:modified xsi:type="dcterms:W3CDTF">2011-04-11T13:47:00Z</dcterms:modified>
  <cp:revision>2</cp:revision>
  <dc:subject/>
  <dc:title>INLEDAREN</dc:title>
</cp:coreProperties>
</file>