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Vinjett: Biskopsö, Dragsfjärd (59.58,5 N, 22.33,0 E)</w:t>
        <w:br/>
      </w:r>
    </w:p>
    <w:p>
      <w:pPr>
        <w:pStyle w:val="Normal"/>
        <w:rPr>
          <w:lang w:val="sv-SE"/>
        </w:rPr>
      </w:pPr>
      <w:r>
        <w:rPr>
          <w:lang w:val="sv-SE"/>
        </w:rPr>
      </w:r>
    </w:p>
    <w:p>
      <w:pPr>
        <w:pStyle w:val="Normal"/>
        <w:rPr>
          <w:lang w:val="sv-SE"/>
        </w:rPr>
      </w:pPr>
      <w:r>
        <w:rPr>
          <w:lang w:val="sv-SE"/>
        </w:rPr>
      </w:r>
    </w:p>
    <w:p>
      <w:pPr>
        <w:pStyle w:val="Normal"/>
        <w:rPr/>
      </w:pPr>
      <w:r>
        <w:rPr>
          <w:lang w:val="sv-SE"/>
        </w:rPr>
        <w:t xml:space="preserve">När jag föreställer mej den gamla tidens redare ser de ut som Hans Granroth, husbonden på Grankulla gård på Biskopsö. Hans är stor och reslig och har ett skägg som lätt skulle kunna fixas till en skepparkrans. Intrycket kanske förstärks av den högt belägna, vacka gård som sedan några år tillbaka bebos av Hans och Inger och deras tre barn. Inga redare har bott just i detta hus, men några generationer bakåt i tiden fanns det många sjömän och skeppsbyggare på Biskopsö.  </w:t>
      </w:r>
    </w:p>
    <w:p>
      <w:pPr>
        <w:pStyle w:val="Normal"/>
        <w:rPr>
          <w:lang w:val="sv-SE"/>
        </w:rPr>
      </w:pPr>
      <w:r>
        <w:rPr>
          <w:lang w:val="sv-SE"/>
        </w:rPr>
      </w:r>
    </w:p>
    <w:p>
      <w:pPr>
        <w:pStyle w:val="Normal"/>
        <w:rPr>
          <w:lang w:val="sv-SE"/>
        </w:rPr>
      </w:pPr>
      <w:r>
        <w:rPr>
          <w:b/>
          <w:lang w:val="sv-SE"/>
        </w:rPr>
        <w:t>FARFAR ANTON</w:t>
      </w:r>
      <w:r>
        <w:rPr>
          <w:lang w:val="sv-SE"/>
        </w:rPr>
        <w:t xml:space="preserve"> har byggt gården som fick namnet Grankulla. Anton tog namn åt både sin gård och sig själv från sitt barndomshem på Granholmen, en ön strax norr om Biskopsö. Där hade hans morfar Henrik Leander Andersson byggt upp både sitt hem och eget varv, där många större och mindre fartyg byggdes genom åren. Han var också delägare i flera andra fartyg som byggdes i nejden. </w:t>
        <w:br/>
        <w:t xml:space="preserve">I boken </w:t>
      </w:r>
      <w:r>
        <w:rPr>
          <w:i/>
          <w:lang w:val="sv-SE"/>
        </w:rPr>
        <w:t>Barndomsminnen från Biskopsö</w:t>
      </w:r>
      <w:r>
        <w:rPr>
          <w:lang w:val="sv-SE"/>
        </w:rPr>
        <w:t xml:space="preserve"> av Bertha Löfman, med tillägg av redaktören Sixten Granroth, kan man läsa mer om livet på Granholmen och Biskopsö under fartygsbyggenas tidevarv.  </w:t>
      </w:r>
    </w:p>
    <w:p>
      <w:pPr>
        <w:pStyle w:val="Normal"/>
        <w:rPr>
          <w:lang w:val="sv-SE"/>
        </w:rPr>
      </w:pPr>
      <w:r>
        <w:rPr>
          <w:lang w:val="sv-SE"/>
        </w:rPr>
      </w:r>
    </w:p>
    <w:p>
      <w:pPr>
        <w:pStyle w:val="Normal"/>
        <w:rPr/>
      </w:pPr>
      <w:r>
        <w:rPr>
          <w:lang w:val="sv-SE"/>
        </w:rPr>
        <w:t>Vid stranden i byviken byggde Anton Granroth sitt första hus, som inhyste den första butiken på Biskopsö. År 1920 stod sedan gården Grankulla färdig. Den ligger på vägen till Stickelviken, någon kilometer från byn.</w:t>
      </w:r>
    </w:p>
    <w:p>
      <w:pPr>
        <w:pStyle w:val="Normal"/>
        <w:rPr/>
      </w:pPr>
      <w:r>
        <w:rPr>
          <w:lang w:val="sv-SE"/>
        </w:rPr>
        <w:t>- Farmor minns jag, säger Hans, men min farfar Anton dog som ung. Våra barn är nu den femte generationen på Biskopsö.</w:t>
      </w:r>
    </w:p>
    <w:p>
      <w:pPr>
        <w:pStyle w:val="Normal"/>
        <w:rPr>
          <w:lang w:val="sv-SE"/>
        </w:rPr>
      </w:pPr>
      <w:r>
        <w:rPr>
          <w:lang w:val="sv-SE"/>
        </w:rPr>
        <w:t xml:space="preserve">  </w:t>
      </w:r>
    </w:p>
    <w:p>
      <w:pPr>
        <w:pStyle w:val="Normal"/>
        <w:rPr>
          <w:b/>
          <w:b/>
          <w:lang w:val="sv-SE"/>
        </w:rPr>
      </w:pPr>
      <w:r>
        <w:rPr>
          <w:b/>
          <w:lang w:val="sv-SE"/>
        </w:rPr>
      </w:r>
    </w:p>
    <w:p>
      <w:pPr>
        <w:pStyle w:val="Normal"/>
        <w:rPr>
          <w:lang w:val="sv-SE"/>
        </w:rPr>
      </w:pPr>
      <w:r>
        <w:rPr>
          <w:b/>
          <w:lang w:val="sv-SE"/>
        </w:rPr>
        <w:t>TVÅ FAMILJEMEDLEMMAR</w:t>
      </w:r>
      <w:r>
        <w:rPr>
          <w:lang w:val="sv-SE"/>
        </w:rPr>
        <w:t xml:space="preserve"> med fyra ben kommer fram och snusar på mig när jag stiger in i den hemtrevliga salen. De tillhör äldsta dottern Andrea. Under några år har hon hyrt en lägenhet i Dalsbruk, men är nu Biskopsöbo på heltid igen. Hon bor i det mindre huset vid stranden tillsammans med sin pojkvän Matias, som arbetar i Ekenäs under veckorna. Andrea drar bland annat kurser vid djurlinjen på Axxell i Brusaby och är styrelsemedlem i skärgårdsnämnden vid Kimitoöns kommun. </w:t>
      </w:r>
    </w:p>
    <w:p>
      <w:pPr>
        <w:pStyle w:val="Normal"/>
        <w:rPr>
          <w:lang w:val="sv-SE"/>
        </w:rPr>
      </w:pPr>
      <w:r>
        <w:rPr>
          <w:lang w:val="sv-SE"/>
        </w:rPr>
        <w:t xml:space="preserve">- Ifjol hade jag ett vikariat med arbetstid mellan klockan 8-16, så det var svårt att få ihop det med förbindelserna, konstaterar Andrea. Alldeles omöjligt skulle det inte ha varit att pendla, men det tar lång tid och blir dyrt att först åka med båt härifrån och sedan med bil vidare till Kimito. Nu försöker jag pendla så gott det bara går med de kommunikationsmedel som finns, men om det inte lyckas kör jag själv. </w:t>
      </w:r>
    </w:p>
    <w:p>
      <w:pPr>
        <w:pStyle w:val="Normal"/>
        <w:rPr>
          <w:lang w:val="sv-SE"/>
        </w:rPr>
      </w:pPr>
      <w:r>
        <w:rPr>
          <w:lang w:val="sv-SE"/>
        </w:rPr>
      </w:r>
    </w:p>
    <w:p>
      <w:pPr>
        <w:pStyle w:val="Normal"/>
        <w:rPr>
          <w:lang w:val="sv-SE"/>
        </w:rPr>
      </w:pPr>
      <w:r>
        <w:rPr>
          <w:lang w:val="sv-SE"/>
        </w:rPr>
        <w:t xml:space="preserve">När Andrea gick i Kimitoöns gymnasium körde hon själv med öppen båt till Dalsbruk, ända tills isarna lade sig. </w:t>
        <w:br/>
        <w:t>- Det var mörkt när man for och mörkt när man kom, säger Andres. Själv vande jag mig snabbt, men mer oroliga var kanske mamma och pappa.</w:t>
      </w:r>
    </w:p>
    <w:p>
      <w:pPr>
        <w:pStyle w:val="Normal"/>
        <w:rPr>
          <w:lang w:val="sv-SE"/>
        </w:rPr>
      </w:pPr>
      <w:r>
        <w:rPr>
          <w:lang w:val="sv-SE"/>
        </w:rPr>
        <w:t xml:space="preserve">- Mest oroade man sig för att Andrea skulle få nåt problem med båten, säger Hans, speciellt om det var storm eller dimma. Det räcker ändå cirka 20 minuter att ta sig in till Dalsbruk. </w:t>
      </w:r>
    </w:p>
    <w:p>
      <w:pPr>
        <w:pStyle w:val="Normal"/>
        <w:rPr>
          <w:lang w:val="sv-SE"/>
        </w:rPr>
      </w:pPr>
      <w:r>
        <w:rPr>
          <w:lang w:val="sv-SE"/>
        </w:rPr>
      </w:r>
    </w:p>
    <w:p>
      <w:pPr>
        <w:pStyle w:val="Normal"/>
        <w:rPr/>
      </w:pPr>
      <w:r>
        <w:rPr>
          <w:lang w:val="sv-SE"/>
        </w:rPr>
        <w:t xml:space="preserve">Under skoltiden var de tre barnen Granroth de enda som kom från Biskopsö, men även barn från Vänoxa och Ängesö åkte m/s Taxen in till lågstadiet i Dalsbruk. Taxen tar ingen last utan är bara för personkörningar. Rosala II kan ta bilar och går fyra dagar i veckan till Biskopsö. </w:t>
      </w:r>
    </w:p>
    <w:p>
      <w:pPr>
        <w:pStyle w:val="Normal"/>
        <w:rPr>
          <w:lang w:val="sv-SE"/>
        </w:rPr>
      </w:pPr>
      <w:r>
        <w:rPr>
          <w:lang w:val="sv-SE"/>
        </w:rPr>
      </w:r>
    </w:p>
    <w:p>
      <w:pPr>
        <w:pStyle w:val="Normal"/>
        <w:rPr/>
      </w:pPr>
      <w:r>
        <w:rPr>
          <w:lang w:val="sv-SE"/>
        </w:rPr>
        <w:t xml:space="preserve">Även Inger pendlar till sitt jobb på laboratoriet på hälsostationen i Dalsbruk. Hon har alltid jobbat deltid och ofta kunnat anpassa arbetet enligt skoltiderna. I december 2010 kunde man i Åbo Underrättelser läsa att Inger Friman-Granroth ”gärna vill hem till jul!”. Då hade isläget i skärgården igen överraskat NTM-centralen i Egentliga Finland, som har hand om förbindelsebåtstrafiken. Det fanns avtal på att en svävare skulle sättas in på menförestrafiken mellan Dalsbruk och öarna utanför – främst Biskopsö och Vänoxa – men inte förrän efter nyår. Vilket lämnade öborna strandsatta, endera på fastlandet eller på hemön. </w:t>
      </w:r>
    </w:p>
    <w:p>
      <w:pPr>
        <w:pStyle w:val="Normal"/>
        <w:rPr>
          <w:lang w:val="sv-SE"/>
        </w:rPr>
      </w:pPr>
      <w:r>
        <w:rPr>
          <w:lang w:val="sv-SE"/>
        </w:rPr>
        <w:t xml:space="preserve">- Allt ordnade sig så jag slapp hem till jul, skrattar Inger. En vecka bodde jag i Dalsbruk, men jag körde också båt från Lövö till Biskopsö och tog mig hem med en fyrhjuling längs en skogsväg. I år var det ovanligt besvärligt, men varje vinter får man vara beredd på att stanna åtminstone någon natt i Dalsbruk. Jag har dock förstående arbetskamrater, som vet varför jag eventuellt är försenad om det stormar eller är menföre. </w:t>
      </w:r>
    </w:p>
    <w:p>
      <w:pPr>
        <w:pStyle w:val="Normal"/>
        <w:rPr>
          <w:lang w:val="sv-SE"/>
        </w:rPr>
      </w:pPr>
      <w:r>
        <w:rPr>
          <w:lang w:val="sv-SE"/>
        </w:rPr>
      </w:r>
    </w:p>
    <w:p>
      <w:pPr>
        <w:pStyle w:val="Normal"/>
        <w:rPr>
          <w:lang w:val="sv-SE"/>
        </w:rPr>
      </w:pPr>
      <w:r>
        <w:rPr>
          <w:lang w:val="sv-SE"/>
        </w:rPr>
        <w:t xml:space="preserve">- Men överlag har utvecklingen har gått mot det bättre, funderar Hans. Det var bättre isvintrar förr, men fordonen är bättre nu. När jag var en liten grabb var det med häst och släde man åkte till Dalsbruk eller Lammala i Västanfjärd på uppköp ett par gånger i månaden. Fyrhjulingen och snöskotern utgör den största skillnaden. </w:t>
      </w:r>
    </w:p>
    <w:p>
      <w:pPr>
        <w:pStyle w:val="Normal"/>
        <w:rPr>
          <w:lang w:val="sv-SE"/>
        </w:rPr>
      </w:pPr>
      <w:r>
        <w:rPr>
          <w:lang w:val="sv-SE"/>
        </w:rPr>
        <w:t>- Att själv köra båt och snöskoter var det första jag fick lära mig när jag flyttade hit, säger Dalsbruksflickan Inger. Susanna är född sista mars och vi kom till Biskopsö på den sista isen i början av april– hem ville man och då var det bara att sätta sig på snöskotern.</w:t>
      </w:r>
    </w:p>
    <w:p>
      <w:pPr>
        <w:pStyle w:val="Normal"/>
        <w:rPr>
          <w:lang w:val="sv-SE"/>
        </w:rPr>
      </w:pPr>
      <w:r>
        <w:rPr>
          <w:lang w:val="sv-SE"/>
        </w:rPr>
      </w:r>
    </w:p>
    <w:p>
      <w:pPr>
        <w:pStyle w:val="Normal"/>
        <w:rPr/>
      </w:pPr>
      <w:r>
        <w:rPr>
          <w:lang w:val="sv-SE"/>
        </w:rPr>
        <w:t xml:space="preserve">Alla syskon Granroth skulle gärna bosätta sig på Biskopsö. Men visst är det förbindelserna som eventuellt sätter käppar i hjulet. Både Andrea och Matias, som är fordonsmekaniker, skulle kunna tänka sig att starta eget. </w:t>
      </w:r>
    </w:p>
    <w:p>
      <w:pPr>
        <w:pStyle w:val="Normal"/>
        <w:rPr/>
      </w:pPr>
      <w:r>
        <w:rPr>
          <w:lang w:val="sv-SE"/>
        </w:rPr>
        <w:t xml:space="preserve">- Visst skulle det underlätta om man kunde ta med sig jobbet hit ut. Men som nyutexaminerad har man förstås inga ekonomiska förutsättningar att starta eget, och först är det ändå viktigt att skaffa sig arbetserfarenhet, säger Andrea. </w:t>
      </w:r>
    </w:p>
    <w:p>
      <w:pPr>
        <w:pStyle w:val="Normal"/>
        <w:rPr/>
      </w:pPr>
      <w:r>
        <w:rPr>
          <w:lang w:val="sv-SE"/>
        </w:rPr>
        <w:t xml:space="preserve">- En färja över till fastlandet skulle inte vara en omöjlighet, avståndet är ungefär detsamma som för färjan till Högsåra, konstaterar Hans. Men där är förstås mycket som väger för och emot, nästan inga sommargäster vill ha några bilar på ön. </w:t>
      </w:r>
    </w:p>
    <w:p>
      <w:pPr>
        <w:pStyle w:val="Normal"/>
        <w:rPr>
          <w:lang w:val="sv-SE"/>
        </w:rPr>
      </w:pPr>
      <w:r>
        <w:rPr>
          <w:lang w:val="sv-SE"/>
        </w:rPr>
      </w:r>
    </w:p>
    <w:p>
      <w:pPr>
        <w:pStyle w:val="Normal"/>
        <w:rPr>
          <w:b/>
          <w:b/>
          <w:lang w:val="sv-SE"/>
        </w:rPr>
      </w:pPr>
      <w:r>
        <w:rPr>
          <w:b/>
          <w:lang w:val="sv-SE"/>
        </w:rPr>
        <w:t>Befolkning</w:t>
      </w:r>
    </w:p>
    <w:p>
      <w:pPr>
        <w:pStyle w:val="Normal"/>
        <w:rPr>
          <w:lang w:val="sv-SE"/>
        </w:rPr>
      </w:pPr>
      <w:r>
        <w:rPr>
          <w:lang w:val="sv-SE"/>
        </w:rPr>
        <w:t xml:space="preserve">Befolkningstillväxten var som högst i skärgården just under bygdesjöfartens högkonjunktur, skriver Sixten Granroth i </w:t>
      </w:r>
      <w:r>
        <w:rPr>
          <w:i/>
          <w:lang w:val="sv-SE"/>
        </w:rPr>
        <w:t>Barndomsminnen från Biskopsö</w:t>
      </w:r>
      <w:r>
        <w:rPr>
          <w:lang w:val="sv-SE"/>
        </w:rPr>
        <w:t xml:space="preserve">. I slutet av 1800-talet var Biskopsö ett samhälle med omkring 200 invånare. Idag är åtta personer skrivna på Biskopsö. Förutom ett bebott hus i själva byn så är det stadsbor som äger gårdarna. </w:t>
      </w:r>
    </w:p>
    <w:p>
      <w:pPr>
        <w:pStyle w:val="Normal"/>
        <w:rPr>
          <w:lang w:val="sv-SE"/>
        </w:rPr>
      </w:pPr>
      <w:r>
        <w:rPr>
          <w:lang w:val="sv-SE"/>
        </w:rPr>
      </w:r>
    </w:p>
    <w:p>
      <w:pPr>
        <w:pStyle w:val="Normal"/>
        <w:rPr>
          <w:lang w:val="sv-SE"/>
        </w:rPr>
      </w:pPr>
      <w:r>
        <w:rPr>
          <w:lang w:val="sv-SE"/>
        </w:rPr>
        <w:t xml:space="preserve">Till Biskopsö by hör många omgivande öar, som också varit bosatta. På Djupö bor ännu en familj året om, och Granholmen var bebodd för inte så länge sedan. </w:t>
      </w:r>
    </w:p>
    <w:p>
      <w:pPr>
        <w:pStyle w:val="Normal"/>
        <w:rPr/>
      </w:pPr>
      <w:r>
        <w:rPr>
          <w:lang w:val="sv-SE"/>
        </w:rPr>
        <w:t xml:space="preserve">- Förr räknades inte Grankulla riktigt till byn, som finns på cirka fem minuters promenadavstånd., berättar Hans. Byn har varit livskraftig, trots att den idag börjar vara förfallen. Alla hus var bebodda under min barndom. Jag minns hur vi firade julafton hos min mormor i byn; vi åkte med häst och släde, det lyste i alla gårdar och det fanns barn i nästan alla hus. När jag var i 20-årsåldern var vi bara två ungdomarna som fanns kvar. Just då kändes det nog litet tungt, trots att det inte är något man går och tänker på längre. </w:t>
      </w:r>
    </w:p>
    <w:p>
      <w:pPr>
        <w:pStyle w:val="Normal"/>
        <w:rPr>
          <w:lang w:val="sv-SE"/>
        </w:rPr>
      </w:pPr>
      <w:r>
        <w:rPr>
          <w:lang w:val="sv-SE"/>
        </w:rPr>
      </w:r>
    </w:p>
    <w:p>
      <w:pPr>
        <w:pStyle w:val="Normal"/>
        <w:rPr>
          <w:b/>
          <w:b/>
          <w:lang w:val="sv-SE"/>
        </w:rPr>
      </w:pPr>
      <w:r>
        <w:rPr>
          <w:b/>
          <w:lang w:val="sv-SE"/>
        </w:rPr>
        <w:t>Skolan, dans</w:t>
      </w:r>
    </w:p>
    <w:p>
      <w:pPr>
        <w:pStyle w:val="Normal"/>
        <w:rPr/>
      </w:pPr>
      <w:r>
        <w:rPr>
          <w:lang w:val="sv-SE"/>
        </w:rPr>
        <w:t xml:space="preserve">Inte långt från ifrån Granroths ligger Biskopsö gamla skola. Den grundades 1919 och själva skolhuset stod klart 1922. För det mesta hade skolan endast en lärare. Även kommunkansliet och kommunbiblioteket har varit inrymda i skolbyggnaden, som just nu står tom. </w:t>
      </w:r>
    </w:p>
    <w:p>
      <w:pPr>
        <w:pStyle w:val="Normal"/>
        <w:rPr>
          <w:lang w:val="sv-SE"/>
        </w:rPr>
      </w:pPr>
      <w:r>
        <w:rPr>
          <w:lang w:val="sv-SE"/>
        </w:rPr>
        <w:t xml:space="preserve">- Jag hann just gå ut skolan på Biskopsö innan den drogs in 1962, berättar Hans. Då var vi två på min klass och fem i hela skolan. Men tidvis hade skolan många elever som förutom från Biskopsö kom från bland andra Bolax, Vänoxa, Ängesö och Bergö. </w:t>
      </w:r>
    </w:p>
    <w:p>
      <w:pPr>
        <w:pStyle w:val="Normal"/>
        <w:rPr>
          <w:lang w:val="sv-SE"/>
        </w:rPr>
      </w:pPr>
      <w:r>
        <w:rPr>
          <w:lang w:val="sv-SE"/>
        </w:rPr>
      </w:r>
    </w:p>
    <w:p>
      <w:pPr>
        <w:pStyle w:val="Normal"/>
        <w:rPr>
          <w:lang w:val="sv-SE"/>
        </w:rPr>
      </w:pPr>
      <w:r>
        <w:rPr>
          <w:lang w:val="sv-SE"/>
        </w:rPr>
        <w:t>1994 grundades Biskopsö byalag, som fyra år senare med hjälp av EU-pengar började renovera skolbyggnaden. Under några år fungerade skolan som pensionat. Just nu finns Biskopsö skola på Kimitoöns kommuns försäljningslista, men byalaget har ännu inte gett upp hoppet på en välfungerande verksamhet i skolbyggnaden i framtiden. Byalaget ordnar också midsommarfest, forneldarnas natt och Biskopsömarknad.</w:t>
      </w:r>
    </w:p>
    <w:p>
      <w:pPr>
        <w:pStyle w:val="Normal"/>
        <w:rPr>
          <w:lang w:val="sv-SE"/>
        </w:rPr>
      </w:pPr>
      <w:r>
        <w:rPr>
          <w:lang w:val="sv-SE"/>
        </w:rPr>
      </w:r>
    </w:p>
    <w:p>
      <w:pPr>
        <w:pStyle w:val="Normal"/>
        <w:rPr/>
      </w:pPr>
      <w:r>
        <w:rPr>
          <w:lang w:val="sv-SE"/>
        </w:rPr>
        <w:t>- Men någon egentlig dans har aldrig ordnats på Biskopsö. När jag var ung åkte vi turvis till Rosala och Högsåra. Vi åkte alla med en yngling i byn som hade den finaste och snabbaste båten. Efter några år hade nästan alla liknande båtar, som man kunde plockade in flickorna i, skrattar Hans. Skäridanserna har litet börja komma tillbaka igen, det är nästan så att det inte räcker folk till alla tillställning. Fast det är inte riktigt på samma sätt idag – förr skulle man ju på dansen för att hitta en flicka, idag räcker det att gå ut på internet.</w:t>
      </w:r>
    </w:p>
    <w:p>
      <w:pPr>
        <w:pStyle w:val="Normal"/>
        <w:rPr>
          <w:b/>
          <w:b/>
          <w:lang w:val="sv-SE"/>
        </w:rPr>
      </w:pPr>
      <w:r>
        <w:rPr>
          <w:b/>
          <w:lang w:val="sv-SE"/>
        </w:rPr>
      </w:r>
    </w:p>
    <w:p>
      <w:pPr>
        <w:pStyle w:val="Normal"/>
        <w:rPr>
          <w:lang w:val="sv-SE"/>
        </w:rPr>
      </w:pPr>
      <w:r>
        <w:rPr>
          <w:b/>
          <w:lang w:val="sv-SE"/>
        </w:rPr>
        <w:t>Jobb</w:t>
      </w:r>
    </w:p>
    <w:p>
      <w:pPr>
        <w:pStyle w:val="Normal"/>
        <w:rPr/>
      </w:pPr>
      <w:r>
        <w:rPr>
          <w:lang w:val="sv-SE"/>
        </w:rPr>
        <w:t>Hans hade tursamma dansfärder, som gjorde att han hittade sin Inger. Medan barnen var små bodde de i huset vid stranden som Hans byggde när han var i 20-årsåldern. Nära intill ligger båthuset och den pråm som under de senste trettio åren har varit Hans huvudsakliga sysselsättning – med den har han kört ut maskiner, varor, byggmaterial för sommargäster med mera. Han hyr ut också ut stugor, har fiskat och provat på det mesta inom skogsarbete.</w:t>
      </w:r>
    </w:p>
    <w:p>
      <w:pPr>
        <w:pStyle w:val="Normal"/>
        <w:rPr>
          <w:lang w:val="sv-SE"/>
        </w:rPr>
      </w:pPr>
      <w:r>
        <w:rPr>
          <w:lang w:val="sv-SE"/>
        </w:rPr>
      </w:r>
    </w:p>
    <w:p>
      <w:pPr>
        <w:pStyle w:val="Normal"/>
        <w:rPr>
          <w:lang w:val="sv-SE"/>
        </w:rPr>
      </w:pPr>
      <w:r>
        <w:rPr>
          <w:lang w:val="sv-SE"/>
        </w:rPr>
        <w:t xml:space="preserve">- Som ung var jag ofta med när min pappa arbetade med häst i skogen, säger Hans. Min pappa satt aldrig på en traktor. Men med åren ökades virkesmängderna; först var det en meters props, sen blev det två och nu är det tre. Man orkar inte lyfta de större stockbitarna för hand. Ju mer man orkar desto mer förtjänar man, så tyvärr föll hästen bort. </w:t>
        <w:br/>
      </w:r>
    </w:p>
    <w:p>
      <w:pPr>
        <w:pStyle w:val="Normal"/>
        <w:rPr>
          <w:lang w:val="sv-SE"/>
        </w:rPr>
      </w:pPr>
      <w:r>
        <w:rPr>
          <w:lang w:val="sv-SE"/>
        </w:rPr>
        <w:t xml:space="preserve">Som ung åkte Hans sommartid runt i Hitis och Rosala med ett knippverk. Virket som avverkades och kördes ner till stranden på vintern skulle sättas i sjön när isarna gick. Efter att virket knippats ihop kom en stor bogserbåt och bogserade bort dem. </w:t>
      </w:r>
    </w:p>
    <w:p>
      <w:pPr>
        <w:pStyle w:val="Normal"/>
        <w:rPr>
          <w:lang w:val="sv-SE"/>
        </w:rPr>
      </w:pPr>
      <w:r>
        <w:rPr>
          <w:lang w:val="sv-SE"/>
        </w:rPr>
        <w:t xml:space="preserve">- Jag hade ett knippverk som man stod på i vattnet. Vartefter man plockade på stock sjönk knippena djupare. När man fått på en fyra-fem kubik spändes allt ihop med en järntråd och knippverket öppnades, så att stockknippena föll ut. Man stod hela tiden ungefär till knäna i vattnet och det var ett verkligt tungt jobb som ingen skulle göra idag. Men jag har bra rygg ännu, konstaterar Hans, som nu har skaffat sig en egen såg till Grankulla. </w:t>
      </w:r>
    </w:p>
    <w:p>
      <w:pPr>
        <w:pStyle w:val="Normal"/>
        <w:rPr>
          <w:lang w:val="sv-SE"/>
        </w:rPr>
      </w:pPr>
      <w:r>
        <w:rPr>
          <w:lang w:val="sv-SE"/>
        </w:rPr>
        <w:t xml:space="preserve">- Den är främst för husbehov, men jag säljer också några brädlappar då och då om någon behöver.  </w:t>
      </w:r>
    </w:p>
    <w:p>
      <w:pPr>
        <w:pStyle w:val="Normal"/>
        <w:rPr>
          <w:lang w:val="sv-SE"/>
        </w:rPr>
      </w:pPr>
      <w:r>
        <w:rPr>
          <w:lang w:val="sv-SE"/>
        </w:rPr>
      </w:r>
    </w:p>
    <w:p>
      <w:pPr>
        <w:pStyle w:val="Normal"/>
        <w:rPr>
          <w:lang w:val="sv-SE"/>
        </w:rPr>
      </w:pPr>
      <w:r>
        <w:rPr>
          <w:lang w:val="sv-SE"/>
        </w:rPr>
        <w:t xml:space="preserve">På början av åttiotalet kom det bra med strömming, enligt Hans fanns det på höst och vinter så mycket man bara orkade dra upp. Och minkfarmarna i Österbotten betalade bra. Sedan tog fisken slut kring 1985. </w:t>
      </w:r>
    </w:p>
    <w:p>
      <w:pPr>
        <w:pStyle w:val="Normal"/>
        <w:rPr/>
      </w:pPr>
      <w:r>
        <w:rPr>
          <w:lang w:val="sv-SE"/>
        </w:rPr>
        <w:t xml:space="preserve">- Jag hann just skaffa mig utrustning för torskfiske, när torsken också mitt i allt var borta. Men då var det mycket skogsarbete istället, så jobb har det alltid funnits.   </w:t>
      </w:r>
    </w:p>
    <w:p>
      <w:pPr>
        <w:pStyle w:val="Normal"/>
        <w:rPr>
          <w:lang w:val="sv-SE"/>
        </w:rPr>
      </w:pPr>
      <w:r>
        <w:rPr>
          <w:lang w:val="sv-SE"/>
        </w:rPr>
      </w:r>
    </w:p>
    <w:p>
      <w:pPr>
        <w:pStyle w:val="Normal"/>
        <w:rPr/>
      </w:pPr>
      <w:r>
        <w:rPr>
          <w:lang w:val="sv-SE"/>
        </w:rPr>
        <w:t xml:space="preserve">Ute på gården står två kärvänliga kalvar i en inhängnad. Familjen hade också får en tid. </w:t>
        <w:br/>
        <w:t xml:space="preserve">- Men fåren kräver mycket skötsel, speciellt vid lamningen. Det var nog inget för mig, säger Hasse, fast Andrea tyckte om dem. Men hon åt aldrig av köttet. </w:t>
      </w:r>
    </w:p>
    <w:p>
      <w:pPr>
        <w:pStyle w:val="Normal"/>
        <w:rPr>
          <w:lang w:val="sv-SE"/>
        </w:rPr>
      </w:pPr>
      <w:r>
        <w:rPr>
          <w:lang w:val="sv-SE"/>
        </w:rPr>
        <w:t xml:space="preserve">- Nej, det var helt otänkbart, säger Andrea, vissa var ju så tama att de följde mig till  förbindelsebåtsbryggan när jag hämtade posten! </w:t>
      </w:r>
    </w:p>
    <w:p>
      <w:pPr>
        <w:pStyle w:val="Normal"/>
        <w:rPr/>
      </w:pPr>
      <w:r>
        <w:rPr>
          <w:lang w:val="sv-SE"/>
        </w:rPr>
        <w:t>- Och tog man inte med dem i båten när man åkte iväg, så hoppade de i sjön och skulle simma efter. Men de kan ju inte simma, så då fick man vända tillbaka och rädda dem, berättar Andrea och Hasse och skrattar åt minne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9:41:00Z</dcterms:created>
  <dc:creator>Pia</dc:creator>
  <dc:description/>
  <cp:keywords/>
  <dc:language>en-US</dc:language>
  <cp:lastModifiedBy>heklund</cp:lastModifiedBy>
  <cp:lastPrinted>2011-02-21T11:38:00Z</cp:lastPrinted>
  <dcterms:modified xsi:type="dcterms:W3CDTF">2011-02-21T10:14:00Z</dcterms:modified>
  <cp:revision>45</cp:revision>
  <dc:subject/>
  <dc:title>När jag föreställer mej den gamla tidens redare ser de ut som Hans Granroth, husbonden på Grankulla gård på Biskopsö</dc:title>
</cp:coreProperties>
</file>