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Vinjett: Själö - Houtskär och Iniö 60° 22' 40''N, 21° 10' 5'' E</w:t>
      </w:r>
    </w:p>
    <w:p>
      <w:pPr>
        <w:pStyle w:val="Normal"/>
        <w:rPr/>
      </w:pPr>
      <w:r>
        <w:rPr/>
      </w:r>
    </w:p>
    <w:p>
      <w:pPr>
        <w:pStyle w:val="Normal"/>
        <w:rPr>
          <w:b/>
          <w:b/>
          <w:sz w:val="36"/>
          <w:szCs w:val="36"/>
        </w:rPr>
      </w:pPr>
      <w:r>
        <w:rPr>
          <w:b/>
          <w:sz w:val="36"/>
          <w:szCs w:val="36"/>
        </w:rPr>
        <w:t>Jag vill inte bo någon annanstans</w:t>
      </w:r>
    </w:p>
    <w:p>
      <w:pPr>
        <w:pStyle w:val="Normal"/>
        <w:rPr>
          <w:b/>
          <w:b/>
          <w:sz w:val="36"/>
          <w:szCs w:val="36"/>
        </w:rPr>
      </w:pPr>
      <w:r>
        <w:rPr>
          <w:b/>
          <w:sz w:val="36"/>
          <w:szCs w:val="36"/>
        </w:rPr>
      </w:r>
    </w:p>
    <w:p>
      <w:pPr>
        <w:pStyle w:val="Normal"/>
        <w:rPr/>
      </w:pPr>
      <w:r>
        <w:rPr/>
        <w:t xml:space="preserve">Medan Birgitta Rosenberg blandar till mjölkersättning i en nappflaska, trampar det lilla lammet otåligt vid hennes fötter. Birgitta böjer sig ner och lammet börjar genast suga frenetiskt. För en liten, liten stund stillnar lammet. Men vips, efter bara några sekunder är flaskan tom. Lammet, som redan hunnit bli några veckor, vet att det inte vankas mer mat just nu och springer tillbaka till de andra lammen.  </w:t>
      </w:r>
    </w:p>
    <w:p>
      <w:pPr>
        <w:pStyle w:val="Normal"/>
        <w:rPr/>
      </w:pPr>
      <w:r>
        <w:rPr/>
        <w:t xml:space="preserve">- Han har klarat sig bra, konstaterar Birgitta med sin lugna röst. </w:t>
      </w:r>
    </w:p>
    <w:p>
      <w:pPr>
        <w:pStyle w:val="Normal"/>
        <w:rPr/>
      </w:pPr>
      <w:r>
        <w:rPr/>
      </w:r>
    </w:p>
    <w:p>
      <w:pPr>
        <w:pStyle w:val="Normal"/>
        <w:rPr/>
      </w:pPr>
      <w:r>
        <w:rPr>
          <w:b/>
        </w:rPr>
        <w:t>BIRGITTA ROSENBERG</w:t>
      </w:r>
      <w:r>
        <w:rPr/>
        <w:t xml:space="preserve"> bor med sin man Teuvo och deras pojkar Kaj och Kristian på ön Själö i den allra nordvästligaste delen av Houtskär. Eller för att vara helt korrekt; de bor på Houtskärs sida av Själö, som ligger mitt på gränsen till Iniö.</w:t>
      </w:r>
    </w:p>
    <w:p>
      <w:pPr>
        <w:pStyle w:val="Normal"/>
        <w:rPr/>
      </w:pPr>
      <w:r>
        <w:rPr/>
        <w:t>- Ibland vet vi inte riktigt vart vi ska räkna oss. Halva ön utgör en del av Nåtö by i  Houtskär, medan den andra halvan hör till Åselholm i Iniö. Så vi håller oss litet för oss själva, skrattar Birgitta.</w:t>
      </w:r>
    </w:p>
    <w:p>
      <w:pPr>
        <w:pStyle w:val="Normal"/>
        <w:rPr/>
      </w:pPr>
      <w:r>
        <w:rPr/>
      </w:r>
    </w:p>
    <w:p>
      <w:pPr>
        <w:pStyle w:val="Normal"/>
        <w:rPr/>
      </w:pPr>
      <w:r>
        <w:rPr/>
        <w:t xml:space="preserve">Själö är en av de öar i Åbolands skärgård som befolkats sist. År 1926 utfördes nyskifte i byn Nåtö. Uppgård delades i tre delar, varav två fanns på Själö. Ett år senare flyttade Birgittas farföräldrar sitt hus från Nåtö och byggde upp gården Österäng. Nybyggarna levde främst av fiske, bröt upp åkrar och hade ko och några får. </w:t>
      </w:r>
    </w:p>
    <w:p>
      <w:pPr>
        <w:pStyle w:val="Normal"/>
        <w:rPr/>
      </w:pPr>
      <w:r>
        <w:rPr/>
        <w:t xml:space="preserve"> </w:t>
      </w:r>
      <w:r>
        <w:rPr/>
        <w:t xml:space="preserve">- Min pappa var tretton år när farfar dog och farmor blev ensam med fyra barn. Pappas äldsta syster började som tolvåring arbetade som piga, men resten stannade kvar på ön. Så min pappa har varit med om att bryta upp all åkermark som finns här. </w:t>
      </w:r>
    </w:p>
    <w:p>
      <w:pPr>
        <w:pStyle w:val="Normal"/>
        <w:rPr/>
      </w:pPr>
      <w:r>
        <w:rPr/>
      </w:r>
    </w:p>
    <w:p>
      <w:pPr>
        <w:pStyle w:val="Normal"/>
        <w:rPr/>
      </w:pPr>
      <w:r>
        <w:rPr>
          <w:b/>
        </w:rPr>
        <w:t>I SLUTTNINGEN</w:t>
      </w:r>
      <w:r>
        <w:rPr/>
        <w:t xml:space="preserve"> intill huset växer det ännu gulsippor som ett minne av Birgittas farmor. Själv säger Birgitta att hon inte är så bra på blommor, men ett prunkande växthus har hon i alla fall. Hon har specialiserat sig på tidig nypotatis och redan i slutet av maj har potatisen börjat blomma. </w:t>
      </w:r>
    </w:p>
    <w:p>
      <w:pPr>
        <w:pStyle w:val="Normal"/>
        <w:rPr/>
      </w:pPr>
      <w:r>
        <w:rPr/>
        <w:t>- Jag drog upp några kålar imorse, men ännu är potatisarna litet för små, konstaterar Birgitta. Sommargästerna har redan börjat dyka upp och frågar efter nypotatis, men ännu får de vänta någon vecka.</w:t>
      </w:r>
    </w:p>
    <w:p>
      <w:pPr>
        <w:pStyle w:val="Normal"/>
        <w:rPr/>
      </w:pPr>
      <w:r>
        <w:rPr/>
        <w:t xml:space="preserve">Potatisen klarar sig förvånansvärt bra i växthuset, trots att det inte är uppvärmt. </w:t>
      </w:r>
    </w:p>
    <w:p>
      <w:pPr>
        <w:pStyle w:val="Normal"/>
        <w:rPr/>
      </w:pPr>
      <w:r>
        <w:rPr/>
        <w:t xml:space="preserve">- Blir det riktigt kallt får man se till att vattna, säger Birgitta. Men i år har det nog känts märkligt att pulsa genom alla höga snödrivor till i växthuset.  </w:t>
      </w:r>
    </w:p>
    <w:p>
      <w:pPr>
        <w:pStyle w:val="Normal"/>
        <w:rPr/>
      </w:pPr>
      <w:r>
        <w:rPr/>
      </w:r>
    </w:p>
    <w:p>
      <w:pPr>
        <w:pStyle w:val="Normal"/>
        <w:rPr/>
      </w:pPr>
      <w:r>
        <w:rPr/>
        <w:t xml:space="preserve">- Jag har haft äran att träffa tre presidenter, berättar Birgitta, men inte den sista! </w:t>
      </w:r>
    </w:p>
    <w:p>
      <w:pPr>
        <w:pStyle w:val="Normal"/>
        <w:rPr/>
      </w:pPr>
      <w:r>
        <w:rPr/>
        <w:t>Orsaken till det är den enkla stockvilla på en grannö till Själö. I början av 1970-talet köpte Kekkonen tillsammans med två vänner ön av Birgittas föräldrar. Stugan blev genom åren något av ett gömställe för presidenten, som älskade att fiska. När den stora båten låg vid bryggan och flaggan var i topp visste Rosenbergs att ”grannen” kommit ut från Gullranda.</w:t>
      </w:r>
    </w:p>
    <w:p>
      <w:pPr>
        <w:pStyle w:val="Normal"/>
        <w:rPr/>
      </w:pPr>
      <w:r>
        <w:rPr/>
        <w:t xml:space="preserve">- Det var alltid lika spännande att försiktigt lura fram bakom träden och se Kekkonen sitta på sin stock nere vid stranden och läsa tidningen, säger Birgitta.     </w:t>
      </w:r>
    </w:p>
    <w:p>
      <w:pPr>
        <w:pStyle w:val="Normal"/>
        <w:rPr/>
      </w:pPr>
      <w:r>
        <w:rPr/>
      </w:r>
    </w:p>
    <w:p>
      <w:pPr>
        <w:pStyle w:val="Normal"/>
        <w:rPr/>
      </w:pPr>
      <w:r>
        <w:rPr>
          <w:b/>
        </w:rPr>
        <w:t>SJÄLÖ</w:t>
      </w:r>
      <w:r>
        <w:rPr/>
        <w:t xml:space="preserve"> har en vacker natur med lövträd av många olika slag. Här finns bland  annat hassel, ask, asp, rönn, brakved, getapel och olvon. Eftersom de kulturbiotoper som formats av traditionellt ängsbruk med slåtter och bete nästan försvunnit, kan man via ELY-centralerna erhålla stöd för skötsel av landskapet. </w:t>
      </w:r>
    </w:p>
    <w:p>
      <w:pPr>
        <w:pStyle w:val="Normal"/>
        <w:rPr/>
      </w:pPr>
      <w:r>
        <w:rPr/>
        <w:t>- Jag får en viss ersättning för mitt jobb med fåren; för stängsel, stolpar, transporter, tillsyn och så vidare. Allt arbete ska dokumenteras i en dagbok och det är mitt stora bekymmer!, suckar Birgitta.</w:t>
      </w:r>
    </w:p>
    <w:p>
      <w:pPr>
        <w:pStyle w:val="Normal"/>
        <w:rPr/>
      </w:pPr>
      <w:r>
        <w:rPr/>
      </w:r>
    </w:p>
    <w:p>
      <w:pPr>
        <w:pStyle w:val="Normal"/>
        <w:rPr/>
      </w:pPr>
      <w:r>
        <w:rPr/>
        <w:t>Vartefter betet tar slut flyttar Birgitta på fåren, som också betar på de mindre öarna kring Själö. För några år sedan fick ön synnerligen oönskat besök.</w:t>
      </w:r>
    </w:p>
    <w:p>
      <w:pPr>
        <w:pStyle w:val="Normal"/>
        <w:rPr/>
      </w:pPr>
      <w:r>
        <w:rPr/>
        <w:t xml:space="preserve">- Jag hade tagit båten ut till Brattholm för att se till fåren och märkte nästan genast att något var på tok. Fåren kom inte springande som de ofta brukar. Men det var först när jag kom över till andra sidan ön som hittade jag den första tackan, alldeles blodröd i solnedgången. Den var riven av en björn. Det hade hänt ganska nyligen, berättar Birgitta, så avståndet tillbaka till båten kändes långt den kvällen.     </w:t>
      </w:r>
    </w:p>
    <w:p>
      <w:pPr>
        <w:pStyle w:val="Normal"/>
        <w:rPr/>
      </w:pPr>
      <w:r>
        <w:rPr/>
        <w:t xml:space="preserve">Den gången tog björnen åtta av Birgittas får, några dagar senare revs tre till på hemholmen. Nu har ingen björn setts till sedan 2006. </w:t>
      </w:r>
    </w:p>
    <w:p>
      <w:pPr>
        <w:pStyle w:val="Normal"/>
        <w:rPr/>
      </w:pPr>
      <w:r>
        <w:rPr/>
      </w:r>
    </w:p>
    <w:p>
      <w:pPr>
        <w:pStyle w:val="Normal"/>
        <w:rPr/>
      </w:pPr>
      <w:r>
        <w:rPr>
          <w:b/>
        </w:rPr>
        <w:t>BIRGITTA HANN GÅ</w:t>
      </w:r>
      <w:r>
        <w:rPr/>
        <w:t xml:space="preserve"> ett år i folkskola på Äpplö, innan skolan slutade 1967. Därefter åkte Birgitta och Lilian från Nåtö in tillsammans till skolan, först till Iniö och sedan till mellanskolan i Åbo.</w:t>
      </w:r>
    </w:p>
    <w:p>
      <w:pPr>
        <w:pStyle w:val="Normal"/>
        <w:rPr/>
      </w:pPr>
      <w:r>
        <w:rPr/>
        <w:t xml:space="preserve">- Varje gång tyckte jag att det var lika hemskt att åka hemifrån, säger Birgitta, och det hände sig att jag grät hela vägen till Iniö. Jag har alltid vetat att jag inte ska bo någon annanstans än på Själö. </w:t>
      </w:r>
    </w:p>
    <w:p>
      <w:pPr>
        <w:pStyle w:val="Normal"/>
        <w:rPr/>
      </w:pPr>
      <w:r>
        <w:rPr/>
      </w:r>
    </w:p>
    <w:p>
      <w:pPr>
        <w:pStyle w:val="Normal"/>
        <w:rPr/>
      </w:pPr>
      <w:r>
        <w:rPr/>
        <w:t xml:space="preserve">Tydligen finns det fler som känner som Birgitta, för Själö hör till de öar som kan stoltsera med inflyttare under de senaste åren. Idag bor det sju personer på Själö året om, men just denna torsdag eftermiddag är det ingen annan som ska åka med m/s Karolina. När vi går ner mot förbindelsebåtsbryggan sticker Birgitta en påse nypotatis i min hand. Årets allra första skörd. </w:t>
      </w:r>
    </w:p>
    <w:p>
      <w:pPr>
        <w:pStyle w:val="Normal"/>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2:28:00Z</dcterms:created>
  <dc:creator>Mats</dc:creator>
  <dc:description/>
  <cp:keywords/>
  <dc:language>en-US</dc:language>
  <cp:lastModifiedBy>heklund</cp:lastModifiedBy>
  <cp:lastPrinted>2002-01-18T00:22:00Z</cp:lastPrinted>
  <dcterms:modified xsi:type="dcterms:W3CDTF">2011-02-11T10:11:00Z</dcterms:modified>
  <cp:revision>28</cp:revision>
  <dc:subject/>
  <dc:title>Själö</dc:title>
</cp:coreProperties>
</file>