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Vinjett: Bokhörnan)</w:t>
      </w:r>
    </w:p>
    <w:p>
      <w:pPr>
        <w:pStyle w:val="Normal"/>
        <w:rPr>
          <w:rFonts w:ascii="Times New Roman" w:hAnsi="Times New Roman" w:cs="Times New Roman"/>
          <w:b/>
          <w:b/>
        </w:rPr>
      </w:pPr>
      <w:r>
        <w:rPr>
          <w:rFonts w:cs="Times New Roman" w:ascii="Times New Roman" w:hAnsi="Times New Roman"/>
          <w:b/>
        </w:rPr>
        <w:br/>
        <w:t>Med sparkstöttingarna på ryggen</w:t>
      </w:r>
    </w:p>
    <w:p>
      <w:pPr>
        <w:pStyle w:val="Normal"/>
        <w:rPr>
          <w:rFonts w:ascii="Times New Roman" w:hAnsi="Times New Roman" w:cs="Times New Roman"/>
          <w:b/>
          <w:b/>
        </w:rPr>
      </w:pPr>
      <w:r>
        <w:rPr>
          <w:rFonts w:cs="Times New Roman" w:ascii="Times New Roman" w:hAnsi="Times New Roman"/>
          <w:b/>
        </w:rPr>
        <w:br/>
        <w:t>TEXT: GEORG WAL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Ingress)</w:t>
      </w:r>
    </w:p>
    <w:p>
      <w:pPr>
        <w:pStyle w:val="Normal"/>
        <w:rPr/>
      </w:pPr>
      <w:r>
        <w:rPr>
          <w:rFonts w:cs="Times New Roman" w:ascii="Times New Roman" w:hAnsi="Times New Roman"/>
          <w:i/>
        </w:rPr>
        <w:t>Varje årstid har sin charm liksom sina specifika utmaningar. Nu är vintern här med sträng kyla och snö i backarna. Likaså med isar ända ut till havs; det är bara att sätta igång med vinterprogrammen.  Sparkstöttingar glider med fart på  hala isar. Men det gäller att ha isbroddar, åtminstone på sparkfoten.</w:t>
      </w:r>
      <w:r>
        <w:rPr>
          <w:rFonts w:cs="Times New Roman" w:ascii="Times New Roman" w:hAnsi="Times New Roman"/>
        </w:rPr>
        <w:t xml:space="preserve"> </w:t>
        <w:br/>
        <w:br/>
        <w:t xml:space="preserve">Knappast något överstiger den tjusning ett issegel i medvind ger då det spänts upp ovanför sparkstöttingen eller rentav på en isjakt. Isvidderna är öppna för utmaningar av olika slag. Frågan är om vi är beredda att ta emot utmaningarna från vidderna. Snöfattiga vintar går det bra att skrinna, vilket också är möjligt med skidor vid gott glid och  lämpliga  snöförhållan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N GÅNG I SLUTET</w:t>
      </w:r>
      <w:r>
        <w:rPr>
          <w:rFonts w:cs="Times New Roman" w:ascii="Times New Roman" w:hAnsi="Times New Roman"/>
        </w:rPr>
        <w:t xml:space="preserve"> av fortsättningskriget, skribenten var kanske 11 år då, fick farsgubben en lördagsmorgon för sig att ta sig från Kotka ut till Sommarö över isen. En sträcka på modiga 25 km. Den tiden gavs inga väderleksrapporter eller meddelanden för sjöfarande. Och om de gavs, var de krigshemligheter. Skribenten ville givetvis följa med på färden, vilket också tilläts. Vi startade i nordostlig medvind på  glashala blankisar med  temperaturen några grader på minus. Sparkstöttingarna susade fram över den hala isen och isfärden gick snabbare än med en tuff-tuff båt i öppet vatten. Vi kom till Sommarö under en och en halv timm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VÄRDFOLKET</w:t>
      </w:r>
      <w:r>
        <w:rPr>
          <w:rFonts w:cs="Times New Roman" w:ascii="Times New Roman" w:hAnsi="Times New Roman"/>
        </w:rPr>
        <w:t xml:space="preserve"> hade vi inte träffat  på ett par år på grund av de krigstida förhållandena. Stämningen var hög, inte minst då vi hade varierande färdkost med oss både för kvinnliga och manliga gommar. Bastun uppvärmdes, vätskebalansen justerades och vi kunde  småningom krypa in under fällarna i bastukammarn. Men före det avnjöts sötad potatislåda. Receptet hade anor från Karelen. Jag kan  ännu känna av smaken och doften. Lådan hade baddats i timtal i stugugnen efter bakning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DER NATTEN </w:t>
      </w:r>
      <w:r>
        <w:rPr>
          <w:rFonts w:cs="Times New Roman" w:ascii="Times New Roman" w:hAnsi="Times New Roman"/>
        </w:rPr>
        <w:t xml:space="preserve">hade vinden slagit om till sydost och temperaturen låg ett par grader på plus. Det snöade ymnigt och snön blev allt våtare anefter som dagen grydde. För att hinna hem så länge det ännu var ljust var vi tvungna att starta redan vid ett-tiden. Men nu var föret något helt annat. Vi sicksackade utmed isen för att undvika snöigare ställen men det gick långsamt framåt. I höjd med yttre Krokö  var de  egna krafterna slut.  Far fick fästa den lilla sparkstöttingen till sin och långsamt stöta bägge stöttingarna framför sig med skribenten sittande. </w:t>
      </w:r>
    </w:p>
    <w:p>
      <w:pPr>
        <w:pStyle w:val="Normal"/>
        <w:rPr>
          <w:rFonts w:ascii="Times New Roman" w:hAnsi="Times New Roman" w:cs="Times New Roman"/>
        </w:rPr>
      </w:pPr>
      <w:r>
        <w:rPr>
          <w:rFonts w:cs="Times New Roman" w:ascii="Times New Roman" w:hAnsi="Times New Roman"/>
        </w:rPr>
        <w:t xml:space="preserve">Nu låg den våta snön redan som ett tjockt täcke över fjärdarna och den enda möjligheten var att lyfta upp sparkstöttingarna på ryggen och fortsätta färden till fots, steg för steg, minut för minut, timme efter timme. </w:t>
        <w:br/>
        <w:br/>
      </w:r>
      <w:r>
        <w:rPr>
          <w:rFonts w:cs="Times New Roman" w:ascii="Times New Roman" w:hAnsi="Times New Roman"/>
          <w:b/>
        </w:rPr>
        <w:t>HUR LÄNGE</w:t>
      </w:r>
      <w:r>
        <w:rPr>
          <w:rFonts w:cs="Times New Roman" w:ascii="Times New Roman" w:hAnsi="Times New Roman"/>
        </w:rPr>
        <w:t xml:space="preserve">  det riktigt tog förrän vi nådde Maijansalmi innanför Mussalö och därifrån över Kejsarhamnen Kotka Fiskstrand har jag ingen aning om.  Men fram kom vi sent omsider och kunde mitt i natten  anmäla oss för en orolig moder.</w:t>
        <w:br/>
      </w:r>
      <w:r>
        <w:rPr/>
        <w:br/>
      </w:r>
      <w:r>
        <w:rPr>
          <w:b/>
        </w:rPr>
        <w:t>Artikelförfattaren</w:t>
        <w:br/>
        <w:t>Georg Walls</w:t>
      </w:r>
      <w:r>
        <w:rPr/>
        <w:t xml:space="preserve"> är professor emeritus (Helsingfors universitet) och husbehovsfiskare</w:t>
      </w:r>
      <w:r>
        <w:rPr>
          <w:color w:val="000000"/>
          <w:szCs w:val="24"/>
          <w:lang w:val="sv-FI"/>
        </w:rPr>
        <w:t xml:space="preserve"> hemma i Kotka och Strömfors.</w:t>
      </w:r>
      <w:r>
        <w:rPr>
          <w:rFonts w:cs="Times New Roman" w:ascii="Times New Roman" w:hAnsi="Times New Roman"/>
        </w:rPr>
        <w:br/>
        <w:br/>
        <w:t>Adress: Oxviksgränden 9B4, 00850 HELSINGFORS</w:t>
        <w:br/>
        <w:br/>
        <w:t>e-post: g.walls@kolumbus.f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ikeln ett utdrag ur Georg Walls bok ”Vågspel, Solrök och Hala Ålar” som getts ut på Nord Print 2009</w:t>
      </w:r>
      <w:r>
        <w:rPr/>
        <w:t>. Walls har innan det också gett ut boken "Albumet och engelska expressen" (Nord Print 2007). Den boken tar upp krigstida uppväxtförhållanden i Kotka liksom livet i stadens hamnar och i Pyttisskäre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Bokpärm inskann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06:00Z</dcterms:created>
  <dc:creator>heklund</dc:creator>
  <dc:description/>
  <dc:language>en-US</dc:language>
  <cp:lastModifiedBy>heklund</cp:lastModifiedBy>
  <cp:lastPrinted>2010-12-13T13:02:00Z</cp:lastPrinted>
  <dcterms:modified xsi:type="dcterms:W3CDTF">2011-01-21T15:10:00Z</dcterms:modified>
  <cp:revision>3</cp:revision>
  <dc:subject/>
  <dc:title>(Vinjett: Bokhörnan)</dc:title>
</cp:coreProperties>
</file>