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erätta kort om din bakgrund</w:t>
      </w:r>
    </w:p>
    <w:p>
      <w:pPr>
        <w:pStyle w:val="Normal"/>
        <w:rPr>
          <w:b/>
          <w:b/>
        </w:rPr>
      </w:pPr>
      <w:r>
        <w:rPr>
          <w:b/>
        </w:rPr>
      </w:r>
    </w:p>
    <w:p>
      <w:pPr>
        <w:pStyle w:val="Normal"/>
        <w:rPr/>
      </w:pPr>
      <w:r>
        <w:rPr/>
        <w:t xml:space="preserve">Jag heter Pia Prost och bor i Skräbböle i Pargas med min familj. Min man Mats är musiker och har just byggt en studio åt sig på gården, där han jobbar på dagarna. Mira är en ivrig förstaklassist i Skräbböle skola, dit hon rusar iväg på morgnarna så att ingen annan hinner med. Gustaf är fyra år, älskar Cars-bilar och är deltid hos sin dagmamma Benita. </w:t>
      </w:r>
    </w:p>
    <w:p>
      <w:pPr>
        <w:pStyle w:val="Normal"/>
        <w:rPr/>
      </w:pPr>
      <w:r>
        <w:rPr/>
      </w:r>
    </w:p>
    <w:p>
      <w:pPr>
        <w:pStyle w:val="Normal"/>
        <w:rPr/>
      </w:pPr>
      <w:r>
        <w:rPr/>
        <w:t xml:space="preserve">Båda Mats och jag är hemma från Österbotten. Jag är mycket glad över att vi har så flexibla jobb att vi kan tillbringa två sommarmånader vid Andra sjön utanför Nykarleby. Fram till midsommar njuter vi av sommaren och skärgården i Åboland, men efter det måste min kropp och själ få vistas i hemtrakterna. Där plockar vi blåbär, hjortron och svamp på samma ställen som tidigare generationer i vår släkt, påtar i trädgårdslanden och dricker morgonkaffe nere vid stranden tillsammans med mommo och ”babba” och min syster Maria - det är alltid samma procedur att hitta skarvsladdar så att vi får med oss brödrosten ända ner till vattenbrynet. </w:t>
      </w:r>
    </w:p>
    <w:p>
      <w:pPr>
        <w:pStyle w:val="Normal"/>
        <w:rPr/>
      </w:pPr>
      <w:r>
        <w:rPr/>
      </w:r>
    </w:p>
    <w:p>
      <w:pPr>
        <w:pStyle w:val="Normal"/>
        <w:rPr>
          <w:b/>
          <w:b/>
        </w:rPr>
      </w:pPr>
      <w:r>
        <w:rPr/>
        <w:t xml:space="preserve">Jag är utbildad biolog från miljö- och marinbiologin vid Åbo Akademi. Efter studierna jobbade jag några år med vuxenutbildning på Fortbildningscentralen vid ÅA. Innan Gustaf kom till världen provade jag också på studier inom sjukvård, men de ligger som bäst på hyllan – så mycket annat intressant har kommit emellan. Trots att jag många år försökte förtränga det finns det väl också något av en affärsman i mina gener, och jag gillar att hjälpa min syster med hennes butik.  </w:t>
        <w:br/>
        <w:br/>
      </w:r>
      <w:r>
        <w:rPr>
          <w:b/>
        </w:rPr>
        <w:t>Första möten med skärgård och skärgårdsliv?</w:t>
      </w:r>
    </w:p>
    <w:p>
      <w:pPr>
        <w:pStyle w:val="Normal"/>
        <w:rPr>
          <w:b/>
          <w:b/>
        </w:rPr>
      </w:pPr>
      <w:r>
        <w:rPr>
          <w:b/>
        </w:rPr>
      </w:r>
    </w:p>
    <w:p>
      <w:pPr>
        <w:pStyle w:val="Normal"/>
        <w:rPr/>
      </w:pPr>
      <w:r>
        <w:rPr/>
        <w:t xml:space="preserve">När sommarens dagar var som vackrast packades matsäckarna, och kusiner, farföräldrar, fastrar med mera vadade ut till min fasters mans stora öppna fiskarbåt. Vi barn fick ligga på durken på picknickfiltar och gamla flytvästar och lyssna på det regelbundna tuffandet från Marakatton, den bästa av inombordsmotorer enligt många. Kungsmålet var givet: Hällgrund utanför Grisselören i Socklot. När jag var riktigt liten var den ståtliga fyrbåken olåst och de modigaste kusinerna kunde klättra högst upp och beundra utsikten från takluckorna. Sedan sprang man till andra sidan av ön och klättrade uppför de svajiga metalltrappstegen till den nya fyren, innan picknickfiltarna breddes ut på de släta klipporna mot väst. </w:t>
      </w:r>
    </w:p>
    <w:p>
      <w:pPr>
        <w:pStyle w:val="Normal"/>
        <w:rPr>
          <w:b/>
          <w:b/>
        </w:rPr>
      </w:pPr>
      <w:r>
        <w:rPr/>
        <w:br/>
      </w:r>
      <w:r>
        <w:rPr>
          <w:b/>
        </w:rPr>
        <w:t xml:space="preserve">Mitt trevligaste skärgårdsminne </w:t>
        <w:br/>
      </w:r>
    </w:p>
    <w:p>
      <w:pPr>
        <w:pStyle w:val="Normal"/>
        <w:rPr/>
      </w:pPr>
      <w:r>
        <w:rPr/>
        <w:t xml:space="preserve">Oj oj, går de verkligen att rangordna? Jag antar att många av oss kustsvenskar har sina starkaste minnen just från skärgården. </w:t>
        <w:br/>
        <w:br/>
        <w:t>Skulle det vara vakbyggena med studiekompisarna i Norrskata, eller seglatsen med Albanus när vi åkte under replotbron? Eller fiskefärderna på Vårdö, när huggormarna simmade efter roddbåten? (I och för sig inte så väldans trevligt, men desto mer spännande!) Eller alla våra fina irrfärder med vår potta till båt ”Tomella”, som i och för sig tryggt tagit oss över Skiftet, men som också låtit oss stifta bekantskap med sjöräddare, gränsbevakare och ett antal båtreparatörer?</w:t>
      </w:r>
    </w:p>
    <w:p>
      <w:pPr>
        <w:pStyle w:val="Normal"/>
        <w:rPr/>
      </w:pPr>
      <w:r>
        <w:rPr/>
      </w:r>
    </w:p>
    <w:p>
      <w:pPr>
        <w:pStyle w:val="Normal"/>
        <w:rPr/>
      </w:pPr>
      <w:r>
        <w:rPr/>
        <w:t xml:space="preserve">Men måste jag välja ett, så kan jag ju dra till med något så ohemult som ett minne som INTE är från vår finländska skärgård. Utan från Ryssland och Vita havet, där jag tillbringade två veckor inom ett forksningsprojekt. När vårt forskningsfartyg närmade sig Solovetskijöarna glittrade de gyllene lökkupolerna på det ryskortodoxa klostret från 1400-talet och vita beluga-valar hoppade i kölvattnet. Det var så vackert och overkligt att man trodde att man blivit förflyttad till en saga.        </w:t>
      </w:r>
    </w:p>
    <w:p>
      <w:pPr>
        <w:pStyle w:val="Normal"/>
        <w:rPr/>
      </w:pPr>
      <w:r>
        <w:rPr/>
      </w:r>
    </w:p>
    <w:p>
      <w:pPr>
        <w:pStyle w:val="Normal"/>
        <w:rPr>
          <w:b/>
          <w:b/>
        </w:rPr>
      </w:pPr>
      <w:r>
        <w:rPr>
          <w:b/>
        </w:rPr>
        <w:t>Du är sedan sommaren 2010 byaombud i Åboland. Berätta om det konceptet.</w:t>
        <w:br/>
      </w:r>
    </w:p>
    <w:p>
      <w:pPr>
        <w:pStyle w:val="Normal"/>
        <w:rPr/>
      </w:pPr>
      <w:r>
        <w:rPr/>
        <w:t xml:space="preserve">Jag jobbar för Egentliga Finlands Byar rf, som är en takorganisation för alla bya- och invånarföreningar i vårt landskap. När föreningen ifjol firade sitt 10-årsjubileum ville man satsa mer på den svenskspråkiga verksamheten och anställa ett byaombud för Åboland. I praktiken fungerar jag som en resursperson för byarna och byaföreningarna och kan t.ex hjälpa till om en förening vill starta upp ett utvecklingsprojekt eller göra en framtidplan för sin ort. Vi anordnar bl.a. också seminarier och möten kring landsbygds- och skärgårdsutveckling och under 2012 kommer den nationella Landsbygdsriksdagen att arrangeras i Åboland. </w:t>
      </w:r>
    </w:p>
    <w:p>
      <w:pPr>
        <w:pStyle w:val="Normal"/>
        <w:rPr/>
      </w:pPr>
      <w:r>
        <w:rPr/>
      </w:r>
    </w:p>
    <w:p>
      <w:pPr>
        <w:pStyle w:val="Normal"/>
        <w:rPr>
          <w:b/>
          <w:b/>
        </w:rPr>
      </w:pPr>
      <w:r>
        <w:rPr>
          <w:b/>
        </w:rPr>
        <w:t>Vad behövs göras i storkommunerna, att inte periferin blir bortglömt?</w:t>
        <w:br/>
      </w:r>
    </w:p>
    <w:p>
      <w:pPr>
        <w:pStyle w:val="Normal"/>
        <w:rPr/>
      </w:pPr>
      <w:r>
        <w:rPr/>
        <w:t xml:space="preserve">Eftersom det nu skett så många kommunsammanslagningar kretsar en stor del av den nationalla byaverksamheten kring närdemokrati. Många upplever att det naturliga bandet till beslutsfattarna klippts av och känslan för kommunen minskar. Men å andra sidan väcks viljan att arbeta för sin egen närmiljö, något som nu tydligt märks också bland byarna i Åboland. Jag är själv övertygad om att gemenskap och samarbete har en stor betydelse för inflyttning, trivsel och livskraft i byarna. En enande förening, såsom en byaförening eller en liknande sammanslutning, kan ha stor betydelse för att byns invånare skall känna att någon det finns ett verktyg för dem att påverka både byns vardag och framtid. </w:t>
      </w:r>
    </w:p>
    <w:p>
      <w:pPr>
        <w:pStyle w:val="Normal"/>
        <w:rPr/>
      </w:pPr>
      <w:r>
        <w:rPr/>
      </w:r>
    </w:p>
    <w:p>
      <w:pPr>
        <w:pStyle w:val="Normal"/>
        <w:rPr/>
      </w:pPr>
      <w:r>
        <w:rPr/>
        <w:t xml:space="preserve">Det är viktigt att hitta nya verktyg för samarbetet mellan kommunen och byarna. Kommunförbundet förespråkar att varje kommun ska utarbeta ett landsbygdsprogram för att trygga att det även i framtiden finns livskraftiga byar, något som är en resurs för hela kommunens framgång. Byarna själva har mycket att vinna på att skriva en byaplan, som är bybornas gemensamma vilja hur de vill att byn ska utvecklas i framtiden. Den består av såväl visioner som konkreta åtgärder och tidtabell, och kan också användas i kommunens arbete.  </w:t>
      </w:r>
    </w:p>
    <w:p>
      <w:pPr>
        <w:pStyle w:val="Normal"/>
        <w:rPr/>
      </w:pPr>
      <w:r>
        <w:rPr/>
      </w:r>
    </w:p>
    <w:p>
      <w:pPr>
        <w:pStyle w:val="Normal"/>
        <w:rPr>
          <w:b/>
          <w:b/>
        </w:rPr>
      </w:pPr>
      <w:r>
        <w:rPr>
          <w:b/>
        </w:rPr>
        <w:t>Nytt projekt</w:t>
      </w:r>
    </w:p>
    <w:p>
      <w:pPr>
        <w:pStyle w:val="Normal"/>
        <w:rPr>
          <w:b/>
          <w:b/>
        </w:rPr>
      </w:pPr>
      <w:r>
        <w:rPr>
          <w:b/>
        </w:rPr>
      </w:r>
    </w:p>
    <w:p>
      <w:pPr>
        <w:pStyle w:val="Normal"/>
        <w:rPr/>
      </w:pPr>
      <w:r>
        <w:rPr/>
        <w:t xml:space="preserve">Under de påföljande två åren kommer Egentliga Finlands Byar rf att lägga stor vikt vid att bygga upp den svenskspråkiga byaverksamheten i Åboland, både i skärgården och på fastlandet. Jag kommer att besöka så många byar som möjligt och kartlägga den verksamhet som finns i byarna just nu, samt byarnas behov och visioner för framtiden. Samtidigt får byarna information om vad som är aktuellt inom landsbygdsutveckling. Viktigt är också att samarbetet mellan olika byar och föreningar intensifieras, t.ex. kring liknande lokala utvecklingsprojekt. </w:t>
      </w:r>
    </w:p>
    <w:p>
      <w:pPr>
        <w:pStyle w:val="Normal"/>
        <w:rPr/>
      </w:pPr>
      <w:r>
        <w:rPr/>
      </w:r>
    </w:p>
    <w:p>
      <w:pPr>
        <w:pStyle w:val="Normal"/>
        <w:rPr/>
      </w:pPr>
      <w:r>
        <w:rPr/>
        <w:t xml:space="preserve">Projektet får en egen hemsida under Egentliga Finlands Byars rf sidor. Varje by får en egen sida, med en kort presentation/hitorik och information om sevärdheter, service, byns företag och kontaktuppgifter. Sidan länkas till byaföreningens egna sidor och föreningens byaplan, om sådana finns. </w:t>
      </w:r>
    </w:p>
    <w:p>
      <w:pPr>
        <w:pStyle w:val="Normal"/>
        <w:rPr>
          <w:b/>
          <w:b/>
        </w:rPr>
      </w:pPr>
      <w:r>
        <w:rPr/>
        <w:br/>
      </w:r>
      <w:r>
        <w:rPr>
          <w:b/>
        </w:rPr>
        <w:t xml:space="preserve">Berätta om intervjuprojektet för tidskriften Skärgård </w:t>
      </w:r>
    </w:p>
    <w:p>
      <w:pPr>
        <w:pStyle w:val="Normal"/>
        <w:rPr>
          <w:b/>
          <w:b/>
        </w:rPr>
      </w:pPr>
      <w:r>
        <w:rPr>
          <w:b/>
        </w:rPr>
      </w:r>
    </w:p>
    <w:p>
      <w:pPr>
        <w:pStyle w:val="Normal"/>
        <w:rPr/>
      </w:pPr>
      <w:r>
        <w:rPr/>
        <w:t xml:space="preserve">Trots att det skrivits många böcker om våra öar, så har jag själv saknat en helhetsbild av de bebodda öarna i den åboländska skärgården. Många känner till de kändaste öarna såsom Utö och Jurmo, men färre kan berätta något om Ytterstö i Iniö eller Ängsö i Nagu. Genom möten med öborna ville jag spegla både öns historia och nutid. Turismnäringen är naturligtvis en viktig del av skärgårdsbornas liv och ges sitt utrymme i texten, men min strävan var att juli ska skildras som en av årets tolv månader. Jag ville skriva om livet på ön, året om. Det finns ett åttiotal bebodda öar utan bro eller landsvägsfärja i Åboland och jag har nu hunnit besöka ett tjugotal, men jag hoppas att  projektet får en fortsättning på sätt eller annat. </w:t>
      </w:r>
    </w:p>
    <w:p>
      <w:pPr>
        <w:pStyle w:val="Normal"/>
        <w:rPr/>
      </w:pPr>
      <w:r>
        <w:rPr/>
      </w:r>
    </w:p>
    <w:p>
      <w:pPr>
        <w:pStyle w:val="Normal"/>
        <w:rPr/>
      </w:pPr>
      <w:r>
        <w:rPr/>
        <w:t>Det har varit ett otroligt roligt projekt att jobba med, främst på grund av alla trevliga människor jag mött och fått lära känna. Alla har fördomsfritt välkomnat mig i sina hem. Och jag har blivit alltför väl gödd med både kaffe och bul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04:00Z</dcterms:created>
  <dc:creator>Mats</dc:creator>
  <dc:description/>
  <dc:language>en-US</dc:language>
  <cp:lastModifiedBy>heklund</cp:lastModifiedBy>
  <cp:lastPrinted>2011-02-28T11:03:00Z</cp:lastPrinted>
  <dcterms:modified xsi:type="dcterms:W3CDTF">2011-02-28T09:04:00Z</dcterms:modified>
  <cp:revision>2</cp:revision>
  <dc:subject/>
  <dc:title>Berätta kort om din bakgrund, utbildning, intressen, familj</dc:title>
</cp:coreProperties>
</file>