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02"/>
        <w:gridCol w:w="1220"/>
        <w:gridCol w:w="998"/>
        <w:gridCol w:w="1121"/>
        <w:gridCol w:w="840"/>
        <w:gridCol w:w="568"/>
        <w:gridCol w:w="334"/>
        <w:gridCol w:w="11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kärgård 1/2011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”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Öborna berättar</w:t>
            </w:r>
            <w:r>
              <w:rPr>
                <w:bCs/>
                <w:i/>
                <w:sz w:val="16"/>
                <w:szCs w:val="16"/>
                <w:lang w:val="sv-SE"/>
              </w:rPr>
              <w:t>”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Deadline 20.2.2011</w:t>
            </w:r>
            <w:r>
              <w:rPr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12-13 (21-31.3) KORR av text 4.4, på tryc</w:t>
            </w:r>
            <w:r>
              <w:rPr>
                <w:i/>
                <w:sz w:val="16"/>
                <w:szCs w:val="16"/>
                <w:lang w:val="sv-SE"/>
              </w:rPr>
              <w:t>keriet: v. 14 (4-10.4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 i slutet av mars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8"/>
                <w:szCs w:val="18"/>
                <w:lang w:val="sv-SE"/>
              </w:rPr>
            </w:pPr>
            <w:r>
              <w:rPr>
                <w:b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Nr 1/ 2011</w:t>
              <w:br/>
              <w:t>8 mars 2011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ec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2100t/s</w:t>
              <w:br/>
              <w:br/>
              <w:t>(i tryck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ärmbi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x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sida av pär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I  detta numm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Notiser/aktualite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nledar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Björkholm, Pargas - Skärgårdsbon är kung på sin hol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Pia Pro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1 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Ängsö, Nagu – Staten sålde fånglägerö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Halsholmen, Västanfjärd - Ser lyftkranarna i Hang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Nötö, Nagu - Ingen i min generation stannade kva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Pensar, Nagu - Vi ser i datorn att du har satt potat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92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Aspö, Korpo - Tillsammans blir allt rolig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Själö, Houtskär – Jag vill inte bo någon annanst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4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Nåtö, Houtskär – Turismen fyller mina da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illpensar, Korpo – Avståndet till beslutsfattarna har ök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Kuggö, Pargas – Den sociala kontakten är vikt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ammholm – Bästa dagen när pappa kom hem från krig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8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Heisala, Pargas – Här finns den 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vackraste mjölkvä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Ytterstö, Iniö – Känns som om skärgården idag är bara för de r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Bockholm, Houtskär – Bygger robust i utskäre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iskopsö – Att själv köra båt och snöskoter var det första jag fick lära m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ebodda öar i Åbolands skärgå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2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- egna bilder?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Intervju med Pia Prost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j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Egentliga Finlands skärgårdsprogram för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36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Plocka ut valda delar – om det ryms??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okhörn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</w:rPr>
              <w:t>Med sparkstöttingarna på ryg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Georg Wa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lar, bild av bok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nskan på pla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Leif Höckersted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8"/>
                <w:szCs w:val="18"/>
              </w:rPr>
              <w:t>Skanna pär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rkslätt hembygdsförening 100 å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kanna pär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lum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kaela Nyland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1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Marcel Hägglund (foto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enumerationstävl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ista bil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akpärm: ÅA-anno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9:00Z</dcterms:created>
  <dc:creator>heklund</dc:creator>
  <dc:description/>
  <cp:keywords/>
  <dc:language>en-US</dc:language>
  <cp:lastModifiedBy>heklund</cp:lastModifiedBy>
  <cp:lastPrinted>2011-02-28T14:21:00Z</cp:lastPrinted>
  <dcterms:modified xsi:type="dcterms:W3CDTF">2011-03-17T12:39:00Z</dcterms:modified>
  <cp:revision>15</cp:revision>
  <dc:subject/>
  <dc:title>Skärgård 4/2010</dc:title>
</cp:coreProperties>
</file>