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902"/>
        <w:gridCol w:w="1220"/>
        <w:gridCol w:w="998"/>
        <w:gridCol w:w="1121"/>
        <w:gridCol w:w="840"/>
        <w:gridCol w:w="568"/>
        <w:gridCol w:w="334"/>
        <w:gridCol w:w="119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kärgård 1/2011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ma: ”Öborna berättar”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Deadline20.2.2011</w:t>
            </w:r>
            <w:r>
              <w:rPr>
                <w:i/>
                <w:sz w:val="16"/>
                <w:szCs w:val="16"/>
                <w:lang w:val="sv-SE"/>
              </w:rPr>
              <w:br/>
              <w:t xml:space="preserve">Ombrytning: </w:t>
            </w:r>
            <w:r>
              <w:rPr>
                <w:i/>
                <w:sz w:val="16"/>
                <w:szCs w:val="16"/>
                <w:lang w:val="sv-FI"/>
              </w:rPr>
              <w:t>v.9-10 (1-14.3) KORR av text 21.3, på tryc</w:t>
            </w:r>
            <w:r>
              <w:rPr>
                <w:i/>
                <w:sz w:val="16"/>
                <w:szCs w:val="16"/>
                <w:lang w:val="sv-SE"/>
              </w:rPr>
              <w:t>keriet: v. 12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Postning: i slutet av mars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18"/>
                <w:szCs w:val="18"/>
                <w:lang w:val="sv-SE"/>
              </w:rPr>
            </w:pPr>
            <w:r>
              <w:rPr>
                <w:b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Nr 1/ 2011</w:t>
              <w:br/>
              <w:t>15 febr. 2011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eck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2100t/s</w:t>
              <w:br/>
              <w:br/>
              <w:t>(i tryck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0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Pärmbil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tx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0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Insida av pär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I  detta numm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Notiser/aktualite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Inledar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Skriv!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Björkholm, Pargas - Skärgårdsbon är kung på sin hol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Pia Pros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1 8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Ängsö, Nagu – Staten sålde fånglägerö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0 9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Halsholmen, Västanfjärd - Ser lyftkranarna i Hang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3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 xml:space="preserve">Nötö, Nagu - Ingen i min generation stannade kvar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6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Pensar, Nagu - Vi ser i datorn att du har satt potat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92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Aspö, Korpo - Tillsammans blir allt rolig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03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Själö, Houtskär – Jag vill inte bo någon annansta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40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Nåtö, Houtskär – Turismen fyller mina dag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6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Lillpensar, Korpo – Avståndet till beslutsfattarna har ök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0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Kuggö, Pargas – Den sociala kontakten är vikti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7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Lammholm – Bästa dagen när pappa kom hem från krig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8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  <w:lang w:val="sv-FI"/>
              </w:rPr>
              <w:t xml:space="preserve">Heisala, Pargas – Här finns den 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vackraste mjölkvä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1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Ytterstö, Iniö – Känns som om skärgården idag är bara för de ri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9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sv-SE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 xml:space="preserve">Bockholm, Houtskär – Bygger robust i utrskären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iskopsö, Dragsfjä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Intervju med Pia Prost</w:t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Egentliga Finlands skärgårdsprogram för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367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Plocka ut valda dela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okrecens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b/>
                <w:sz w:val="16"/>
                <w:szCs w:val="16"/>
              </w:rPr>
              <w:t>Med sparkstöttingarna på ryg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Georg Wall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28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kla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ärg.boken fr Å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yrkslätt -böcker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Kolumn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ikaela Nyland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Lovat skriv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Prenumerationstävl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Sista bild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1:00Z</dcterms:created>
  <dc:creator>heklund</dc:creator>
  <dc:description/>
  <cp:keywords/>
  <dc:language>en-US</dc:language>
  <cp:lastModifiedBy>heklund</cp:lastModifiedBy>
  <cp:lastPrinted>2011-02-14T13:06:00Z</cp:lastPrinted>
  <dcterms:modified xsi:type="dcterms:W3CDTF">2011-02-16T13:47:00Z</dcterms:modified>
  <cp:revision>23</cp:revision>
  <dc:subject/>
  <dc:title>Skärgård 4/2010</dc:title>
</cp:coreProperties>
</file>