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fi-FI"/>
        </w:rPr>
      </w:pPr>
      <w:r>
        <w:rPr>
          <w:rFonts w:cs="Arial-BoldMT" w:ascii="Arial-BoldMT" w:hAnsi="Arial-BoldMT"/>
          <w:b/>
          <w:bCs/>
          <w:sz w:val="18"/>
          <w:szCs w:val="18"/>
          <w:lang w:val="fi-FI"/>
        </w:rPr>
        <w:t>Egentliga Finland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illnäs Kärmäläine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erg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engtskär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iskopsö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olax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Bötesö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Djup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Flakholmen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Helsingholm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Hitis-Stubbnäs-Böhle-Rosala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23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Holma 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Högsåra 4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Kasnäs-Kaxjälä 7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Kasnäs-Storlandet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Sommarö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Storfalla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Söderö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Träskön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Tunnhamn 7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oxa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oxa Träskö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oxa-Ängesön-Bergön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Vänö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Dragsfjärd Änges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Halikko Vartsalansaari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Halikko Luotsisaari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Berghamn 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Björkö 8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Bock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Huvudlandet 35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Hyppeis 4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Härklot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Houtskär Häst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Houtskär Kivimo 2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Lempnäs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Luk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Lång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Mossala 77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Nåtö 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Röst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averkeit 47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jälö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torpensar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örd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Sövd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Äng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Houtskär Äppl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Iniö Hepmo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Iniö Iniö 1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Iniö Jumo 56</w:t>
      </w:r>
    </w:p>
    <w:p>
      <w:pPr>
        <w:pStyle w:val="Normal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Iniö Keistiö 4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Kolko 1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Kvarnholm 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Lamm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Perkala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Själ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Ytterstö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Iniö Åselholm 1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imito Träsk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Aspö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Brunskär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Elfsj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Finnö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Gyltö-Kyrklandet 2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Korpo Jerfsar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Korpo Jurmo 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Killing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Korpo Kyrklandet 66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Loh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Maskinnamo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Norrskata 7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Pensar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Utö 2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Wattkast 2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Åfvensår 1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Korpo Österkär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Gustavs Lypertö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Gustavs Pukkeenluoto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Gustavs Tuuskeri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Gustavs Vartsala 9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Lemu Matalluoto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Merimasku Auva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Merimasku Haapaluoto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Merimasku Iso-Paasi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Merimasku Kairamaa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Merimasku Kaita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Merimasku Vähä-Paasi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Anisor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Aspholm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eghamn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iskopsö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orst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rännskär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Byskär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Ek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Enholm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Gullkrona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Haverö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Hummelholm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Högsar 1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Innamo 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Kirjais 3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Kopparholm 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Käldö 1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Lillandet 30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Lökholm 7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Nötö 1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Pensar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Rockelholm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Rävskär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Sandö 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Själö 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Sommarö 1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Stenskär 8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Storlandet 9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Trunsö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Tveskifts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Vallmo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agu Ytterholm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Äng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Nagu Ängsö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Attu-Jermo 5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Attu, Fiskarholmen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Björkholm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Granvik, Granholmen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Pargas Heisala 2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Pargas Kuggö 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Mielisholm 6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Pargas Sorpo 2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Aasla 8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Ampuminmaa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Iso Maisaari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Korvenmaa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Kramppi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Kuivainen 1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Pakinainen 1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Ruotsalainen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Sakoluoto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Samsaari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Rimito Vähä-Maisaari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Finby Pettu 1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Finby Ulkoluoto 4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Tövsala Aasamaa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Tövsala Kahiluoto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Tövsala Keräsaari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Tövsala Villuodon saari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Åbo Hinttinen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Åbo Järvistensaari 6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ystad Iso-Hylkimys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ystad Kuliluoto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ystad Kuusisto 3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Nystad Niittyluoto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Kaltsaari 2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Lailuoto 5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Munnimaa 4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Palva 5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Salavainen 40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Talosmeri 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elkua Velkuanmaa 39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ästanfjärd Finsjölandet 1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fi-FI"/>
        </w:rPr>
      </w:pPr>
      <w:r>
        <w:rPr>
          <w:rFonts w:cs="ArialMT" w:ascii="ArialMT" w:hAnsi="ArialMT"/>
          <w:sz w:val="18"/>
          <w:szCs w:val="18"/>
          <w:lang w:val="fi-FI"/>
        </w:rPr>
        <w:t>Västanfjärd Halsholmen 4</w:t>
      </w:r>
    </w:p>
    <w:p>
      <w:pPr>
        <w:pStyle w:val="Normal"/>
        <w:rPr>
          <w:rFonts w:ascii="ArialMT" w:hAnsi="ArialMT" w:cs="ArialMT"/>
          <w:sz w:val="18"/>
          <w:szCs w:val="18"/>
          <w:lang w:val="en-US"/>
        </w:rPr>
      </w:pPr>
      <w:r>
        <w:rPr>
          <w:rFonts w:cs="ArialMT" w:ascii="ArialMT" w:hAnsi="ArialMT"/>
          <w:sz w:val="18"/>
          <w:szCs w:val="18"/>
          <w:lang w:val="en-US"/>
        </w:rPr>
        <w:t>Västanfjärd Södra Mågsholmen 1</w:t>
      </w:r>
    </w:p>
    <w:sectPr>
      <w:type w:val="nextPage"/>
      <w:pgSz w:w="11906" w:h="16838"/>
      <w:pgMar w:left="1134" w:right="1134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2:00Z</dcterms:created>
  <dc:creator>Pia</dc:creator>
  <dc:description/>
  <cp:keywords/>
  <dc:language>en-US</dc:language>
  <cp:lastModifiedBy>heklund</cp:lastModifiedBy>
  <cp:lastPrinted>2011-01-11T14:12:00Z</cp:lastPrinted>
  <dcterms:modified xsi:type="dcterms:W3CDTF">2011-01-11T12:52:00Z</dcterms:modified>
  <cp:revision>2</cp:revision>
  <dc:subject/>
  <dc:title>Egentliga Finland</dc:title>
</cp:coreProperties>
</file>