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23"/>
        <w:gridCol w:w="1869"/>
        <w:gridCol w:w="1250"/>
        <w:gridCol w:w="2435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kriften Skärgå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årgång 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tstidtabell 2008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</w:t>
            </w:r>
            <w:r>
              <w:rPr/>
              <w:br/>
              <w:t>(obs. preliminära arbetsnamn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Östersjö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kärgårdsmuse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Östnyland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Deadline 1</w:t>
              <w:br/>
              <w:t>(artiklar, bilde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21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19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7.7</w:t>
              <w:br/>
              <w:t>(= före sommar semestrar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17.1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Deadline 2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4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6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8.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1</w:t>
            </w:r>
            <w:r>
              <w:rPr/>
              <w:t>.1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rytni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11-12</w:t>
            </w:r>
          </w:p>
          <w:p>
            <w:pPr>
              <w:pStyle w:val="Normal"/>
              <w:rPr/>
            </w:pPr>
            <w:r>
              <w:rPr/>
              <w:t>10-27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23-24</w:t>
            </w:r>
          </w:p>
          <w:p>
            <w:pPr>
              <w:pStyle w:val="Normal"/>
              <w:rPr/>
            </w:pPr>
            <w:r>
              <w:rPr/>
              <w:t>4 - 19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v. 36-37</w:t>
              <w:br/>
              <w:t>3 – 19.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v. 48 – 50</w:t>
              <w:br/>
              <w:t>27.11 – 13.1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å tryckerie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28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0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0.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4.1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Utkomm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enast 16.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en. 16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en. 16.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en. 7.1.2009</w:t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23:00Z</dcterms:created>
  <dc:creator>heklund</dc:creator>
  <dc:description/>
  <cp:keywords/>
  <dc:language>en-US</dc:language>
  <cp:lastModifiedBy>heklund</cp:lastModifiedBy>
  <dcterms:modified xsi:type="dcterms:W3CDTF">2007-11-28T13:30:00Z</dcterms:modified>
  <cp:revision>1</cp:revision>
  <dc:subject/>
  <dc:title>Tidskriften Skärgård</dc:title>
</cp:coreProperties>
</file>