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Kustkultur i förändring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>(annonser   )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</w:t>
            </w:r>
            <w:r>
              <w:rPr>
                <w:sz w:val="18"/>
                <w:szCs w:val="18"/>
                <w:lang w:val="sv-SE"/>
              </w:rPr>
              <w:t xml:space="preserve"> </w:t>
              <w:br/>
              <w:t xml:space="preserve">På tryckeriet: </w:t>
              <w:br/>
              <w:t>Postning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8 aug.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  <w:t>Lov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lang w:val="sv-SE"/>
              </w:rPr>
              <w:t>skr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SOV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ile Kärk-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om kulturautonomin, om SOV i Estlan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FI"/>
              </w:rPr>
            </w:pPr>
            <w:r>
              <w:rPr>
                <w:b/>
                <w:b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FI"/>
              </w:rPr>
            </w:pPr>
            <w:r>
              <w:rPr>
                <w:b w:val="false"/>
                <w:bCs w:val="false"/>
                <w:sz w:val="22"/>
                <w:szCs w:val="22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Kustfiske i Pite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Åke Berggren, Pite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r plocka material ur hans två böcker: fiske i Pitå (finns på Forum Marinum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ti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lla om han har någo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FI"/>
              </w:rPr>
            </w:pPr>
            <w:r>
              <w:rPr>
                <w:b/>
                <w:b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er Wester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ntaktad via mejl 8.2. lovat, påminn honom på ny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  <w:t>Om fiskarmöten i Kvarken, om fl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s Hästba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Om strandhugg på svenska si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gt från Nordn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Geir Karl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gt fra Da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at materi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Erland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lla med honom</w:t>
              <w:br/>
              <w:t xml:space="preserve">Eklund, Erland </w:t>
              <w:br/>
              <w:t>Kustfiskare och kustfiske i Finland under den industriella epoken: studier i en yrkesgrupps yttre villkor, sociala skiktning och organisation 1860-1970 / Erland Eklund. - [Helsingfors] : Svenska social- och kommunalhögskolan vid Helsingfors universitet, forskningsinstitutet, 1994. - 179 s. : kuv., kartt. - (SSKH skrifter ISSN 1235-0966 ; 5) ISBN 951-45-6867-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tgärder:</w:t>
              <w:br/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54:00Z</dcterms:created>
  <dc:creator>heklund</dc:creator>
  <dc:description/>
  <cp:keywords/>
  <dc:language>en-US</dc:language>
  <cp:lastModifiedBy>heklund</cp:lastModifiedBy>
  <dcterms:modified xsi:type="dcterms:W3CDTF">2006-08-28T12:32:00Z</dcterms:modified>
  <cp:revision>9</cp:revision>
  <dc:subject/>
  <dc:title>Skärgård 1/2006</dc:title>
</cp:coreProperties>
</file>