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rPr/>
      </w:pPr>
      <w:r>
        <w:rPr/>
        <w:t>Nya prenumeranter 2004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JANUARI  04</w:t>
        <w:br/>
      </w:r>
      <w:r>
        <w:rPr>
          <w:color w:val="000000"/>
          <w:lang w:val="de-DE"/>
        </w:rPr>
        <w:t>1)</w:t>
        <w:br/>
        <w:t>Patrick Zilliacus  (mejl fr Gunlög)</w:t>
        <w:br/>
        <w:t>Mannerheimvägen 19 A 15</w:t>
        <w:br/>
        <w:t>00250 Helsingfors</w:t>
        <w:br/>
        <w:br/>
        <w:t>2)</w:t>
        <w:br/>
        <w:t>Bo Storrank          (mejl fr Gunlög)    </w:t>
        <w:br/>
        <w:t>Untamovägen 10 A3</w:t>
        <w:br/>
        <w:t>00610 Helsingfors</w:t>
        <w:br/>
        <w:br/>
        <w:t>3)</w:t>
        <w:br/>
        <w:t xml:space="preserve"> Markus Sundqvist (mejl fr Gunlög)</w:t>
        <w:br/>
        <w:t>Bågsträngsvägen 2 A 6</w:t>
        <w:br/>
        <w:t>00370 Helsingfors 37</w:t>
        <w:br/>
        <w:br/>
        <w:t xml:space="preserve">4) </w:t>
        <w:br/>
        <w:t>Riko Eklundh (mail fr. Gunlög 5.1)</w:t>
        <w:br/>
        <w:t>Sandholm</w:t>
        <w:br/>
        <w:t>21650 Lillandet</w:t>
      </w:r>
      <w:r>
        <w:rPr>
          <w:b/>
          <w:bCs/>
          <w:sz w:val="20"/>
          <w:szCs w:val="20"/>
          <w:lang w:val="de-DE"/>
        </w:rPr>
        <w:br/>
      </w:r>
    </w:p>
    <w:p>
      <w:pPr>
        <w:pStyle w:val="Fixed"/>
        <w:autoSpaceDE w:val="false"/>
        <w:spacing w:before="0" w:after="0"/>
        <w:rPr/>
      </w:pPr>
      <w:r>
        <w:rPr>
          <w:lang w:val="de-DE"/>
        </w:rPr>
        <w:t xml:space="preserve">5) </w:t>
        <w:br/>
        <w:t>Susanne Lindblom (WWW.5.1)</w:t>
        <w:br/>
        <w:t>Biskopsgatan 11 I 34</w:t>
        <w:br/>
        <w:t>20500 ÅBO</w:t>
        <w:br/>
      </w:r>
      <w:r>
        <w:rPr>
          <w:b/>
          <w:bCs/>
          <w:lang w:val="de-DE"/>
        </w:rPr>
        <w:br/>
      </w:r>
      <w:r>
        <w:rPr>
          <w:lang w:val="de-DE"/>
        </w:rPr>
        <w:t>6) Magnus Sundman (värvad av HE 8.1)</w:t>
        <w:br/>
        <w:t xml:space="preserve">                    Elmgrensvägen 3</w:t>
        <w:br/>
        <w:t xml:space="preserve">                    21600 PARGAS</w:t>
        <w:br/>
        <w:t xml:space="preserve"> </w:t>
        <w:br/>
        <w:t>7) Anita Sjöholm (värvad av HE 8.1)</w:t>
        <w:br/>
        <w:t xml:space="preserve">                   Rönnvägen 27</w:t>
        <w:br/>
        <w:t xml:space="preserve">                   21600 PARGAS</w:t>
        <w:br/>
        <w:br/>
        <w:t>8)</w:t>
      </w:r>
      <w:r>
        <w:rPr>
          <w:color w:val="000000"/>
          <w:lang w:val="de-DE"/>
        </w:rPr>
        <w:t xml:space="preserve"> </w:t>
        <w:br/>
        <w:t>Gunder Gustafsson (mail till Gunlög 8.1)</w:t>
        <w:br/>
        <w:t>Forsellesvägen 1 / 3 B 24</w:t>
        <w:br/>
        <w:t>02700 Grankulla</w:t>
        <w:br/>
        <w:br/>
        <w:t>9)</w:t>
        <w:br/>
        <w:t>Sofia Mansner (mail till Gunlög 9.1)</w:t>
        <w:br/>
        <w:t>Eriksgatan 6C26</w:t>
        <w:br/>
        <w:t>20100 ÅBO</w:t>
        <w:br/>
        <w:br/>
      </w:r>
    </w:p>
    <w:p>
      <w:pPr>
        <w:pStyle w:val="Fixed"/>
        <w:autoSpaceDE w:val="false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ixed"/>
        <w:autoSpaceDE w:val="false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ixed"/>
        <w:autoSpaceDE w:val="false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ixed"/>
        <w:autoSpaceDE w:val="false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 xml:space="preserve">10) </w:t>
      </w:r>
    </w:p>
    <w:p>
      <w:pPr>
        <w:pStyle w:val="Fixed"/>
        <w:autoSpaceDE w:val="false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Juha Ruusuvuori (via www 10.1)</w:t>
        <w:br/>
        <w:t>Byholmsvägen 6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/>
      </w:pPr>
      <w:r>
        <w:rPr>
          <w:color w:val="000000"/>
          <w:lang w:val="sv-SE"/>
        </w:rPr>
        <w:t>25900 DALSBRUK</w:t>
        <w:br/>
        <w:br/>
        <w:br/>
        <w:t>11)</w:t>
        <w:br/>
      </w:r>
      <w:r>
        <w:rPr>
          <w:sz w:val="24"/>
          <w:lang w:val="sv-SE"/>
        </w:rPr>
        <w:t>Torbjörn Ehrman (via www 12.1)</w:t>
        <w:br/>
        <w:t>Miemoisvägen 2</w:t>
        <w:br/>
        <w:t>66600 VÖRÅ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sz w:val="24"/>
          <w:lang w:val="sv-SE"/>
        </w:rPr>
      </w:pPr>
      <w:r>
        <w:rPr>
          <w:sz w:val="24"/>
          <w:lang w:val="sv-SE"/>
        </w:rPr>
        <w:t>12)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/>
      </w:pPr>
      <w:r>
        <w:rPr>
          <w:color w:val="000000"/>
          <w:lang w:val="sv-SE"/>
        </w:rPr>
        <w:t xml:space="preserve">Staffan Nystedt </w:t>
      </w:r>
      <w:r>
        <w:rPr>
          <w:sz w:val="24"/>
          <w:lang w:val="sv-SE"/>
        </w:rPr>
        <w:t>(via www 13.1)</w:t>
      </w:r>
      <w:r>
        <w:rPr>
          <w:color w:val="000000"/>
          <w:lang w:val="sv-SE"/>
        </w:rPr>
        <w:br/>
        <w:t>Mjölartået 6 A 3</w:t>
        <w:br/>
        <w:t>00920 HELSINGFORS</w:t>
        <w:br/>
        <w:br/>
        <w:t>13)</w:t>
        <w:br/>
        <w:t xml:space="preserve">Kai Levander   </w:t>
      </w:r>
      <w:r>
        <w:rPr>
          <w:sz w:val="24"/>
          <w:lang w:val="sv-SE"/>
        </w:rPr>
        <w:t>(via www 14.1)</w:t>
      </w:r>
      <w:r>
        <w:rPr>
          <w:color w:val="000000"/>
          <w:lang w:val="sv-SE"/>
        </w:rPr>
        <w:br/>
        <w:t>Storåkersgränd 3 A 2</w:t>
        <w:br/>
        <w:t>20880 ÅBO</w:t>
        <w:br/>
        <w:br/>
        <w:t>14)</w:t>
        <w:br/>
        <w:t xml:space="preserve">Berndt Johansson </w:t>
      </w:r>
      <w:r>
        <w:rPr>
          <w:sz w:val="24"/>
          <w:lang w:val="sv-SE"/>
        </w:rPr>
        <w:t>(via www 14.1)</w:t>
      </w:r>
      <w:r>
        <w:rPr>
          <w:color w:val="000000"/>
          <w:lang w:val="sv-SE"/>
        </w:rPr>
        <w:br/>
        <w:t>Solhöjdsbrinken 4 V 36</w:t>
        <w:br/>
        <w:t>02120 ESBO</w:t>
        <w:br/>
        <w:br/>
        <w:t>15)</w:t>
        <w:br/>
        <w:t xml:space="preserve">Viveka Nordman </w:t>
      </w:r>
      <w:r>
        <w:rPr>
          <w:sz w:val="24"/>
          <w:lang w:val="sv-SE"/>
        </w:rPr>
        <w:t>(via www 15.1)</w:t>
      </w:r>
      <w:r>
        <w:rPr>
          <w:color w:val="000000"/>
          <w:lang w:val="sv-SE"/>
        </w:rPr>
        <w:br/>
        <w:t>Pedersåvägen 215</w:t>
        <w:br/>
        <w:t>25700 KIMITO</w:t>
        <w:br/>
        <w:br/>
        <w:t>16)</w:t>
        <w:br/>
        <w:t>Bo Sjöberg (VIA Gunlög 15.1)</w:t>
        <w:br/>
        <w:t>Kaptensgatan 1 D 34</w:t>
        <w:br/>
        <w:t>00140 Helsingfors</w:t>
        <w:br/>
        <w:br/>
        <w:t xml:space="preserve">17) 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color w:val="000000"/>
          <w:lang w:val="sv-SE"/>
        </w:rPr>
      </w:pPr>
      <w:r>
        <w:rPr>
          <w:color w:val="000000"/>
          <w:lang w:val="sv-SE"/>
        </w:rPr>
        <w:t>Bertil Eklund (VIA Gunlög 15.1)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color w:val="000000"/>
          <w:lang w:val="sv-SE"/>
        </w:rPr>
      </w:pPr>
      <w:r>
        <w:rPr>
          <w:color w:val="000000"/>
          <w:lang w:val="sv-SE"/>
        </w:rPr>
        <w:t xml:space="preserve">21750 Norrskata 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color w:val="000000"/>
          <w:lang w:val="sv-SE"/>
        </w:rPr>
      </w:pPr>
      <w:r>
        <w:rPr>
          <w:color w:val="000000"/>
          <w:lang w:val="sv-SE"/>
        </w:rPr>
        <w:br/>
        <w:t>18)</w:t>
        <w:br/>
        <w:t>Ralf Nyman   (VIA Gunlög 15.1)</w:t>
        <w:br/>
        <w:t>Fågelhuvudsvägen 45 bst 5</w:t>
        <w:br/>
        <w:t>20880 Åbo</w:t>
        <w:br/>
        <w:br/>
        <w:t xml:space="preserve">19) 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  <w:t>Heikki A.Salmi  (VIA Gunlög 15.1)</w:t>
        <w:br/>
        <w:t>Punavuorenkatu 1 A 6</w:t>
        <w:br/>
        <w:t>00120 Helsinki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lang w:val="sv-SE"/>
        </w:rPr>
      </w:pPr>
      <w:r>
        <w:rPr>
          <w:lang w:val="sv-SE"/>
        </w:rPr>
        <w:t>20)</w:t>
        <w:br/>
        <w:t>Thomas Mårtensson (ringde HE, vecka 2)</w:t>
        <w:br/>
        <w:t>Hustomtevägen 34 B 9</w:t>
        <w:br/>
        <w:t>02200 ESBO</w:t>
        <w:br/>
        <w:br/>
        <w:t>21)</w:t>
      </w:r>
    </w:p>
    <w:p>
      <w:pPr>
        <w:pStyle w:val="Fixed"/>
        <w:pBdr>
          <w:bottom w:val="single" w:sz="4" w:space="0" w:color="000000"/>
        </w:pBdr>
        <w:autoSpaceDE w:val="false"/>
        <w:spacing w:before="0" w:after="0"/>
        <w:rPr>
          <w:lang w:val="sv-SE"/>
        </w:rPr>
      </w:pPr>
      <w:r>
        <w:rPr>
          <w:color w:val="000000"/>
          <w:lang w:val="sv-SE"/>
        </w:rPr>
        <w:t>Nils Skovbjerg (via www 19.1.04)</w:t>
        <w:br/>
        <w:t>Kärkisvägen 4</w:t>
        <w:br/>
        <w:t>20780 S:t Karins</w:t>
        <w:br/>
        <w:br/>
        <w:t>22)= gåvopren. (mejl via Gunlög)</w:t>
        <w:br/>
        <w:t>Kenneth Blomqvist</w:t>
        <w:br/>
        <w:t>Ulfsbyvägen 20 E 58</w:t>
        <w:br/>
        <w:t>00350 Helsingfors</w:t>
        <w:br/>
        <w:br/>
        <w:t>Fakturan till:</w:t>
        <w:br/>
        <w:t>Marianne Blomqvist</w:t>
        <w:br/>
        <w:t>Skakkäppsvägen 1 A 16</w:t>
        <w:br/>
        <w:t>00920 Helsingfors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br/>
      </w:r>
    </w:p>
    <w:p>
      <w:pPr>
        <w:pStyle w:val="Normal"/>
        <w:pBdr>
          <w:bottom w:val="single" w:sz="4" w:space="0" w:color="000000"/>
        </w:pBdr>
        <w:rPr/>
      </w:pPr>
      <w:r>
        <w:rPr>
          <w:b/>
          <w:bCs/>
          <w:sz w:val="20"/>
          <w:szCs w:val="20"/>
          <w:lang w:val="sv-SE"/>
        </w:rPr>
        <w:t>FEBRUARI 2004</w:t>
        <w:br/>
        <w:br/>
        <w:t xml:space="preserve">23) </w:t>
      </w:r>
      <w:r>
        <w:rPr>
          <w:color w:val="000000"/>
          <w:lang w:val="sv-SE"/>
        </w:rPr>
        <w:t>Lars G Soldeus (mail till Gunlög, 2.2)</w:t>
        <w:br/>
        <w:t>Tunnelvägen 31, S - 133 36 Saltsjöbaden,  Sverige</w:t>
        <w:br/>
        <w:br/>
        <w:t>24) Olli Saura (träffade på konferens, Forum Marinum 8.2)</w:t>
        <w:br/>
        <w:t xml:space="preserve"> Irisviksvägen 42 A 1, 02230 Esbo</w:t>
        <w:br/>
        <w:br/>
        <w:t>25)   Katariina Lindberg (via www 10.2)</w:t>
        <w:br/>
        <w:t>Ritzgränden 4 I 39, 20380 ÅBO</w:t>
        <w:br/>
        <w:br/>
        <w:t xml:space="preserve">26) </w:t>
      </w:r>
      <w:r>
        <w:rPr>
          <w:sz w:val="22"/>
          <w:szCs w:val="20"/>
          <w:lang w:val="sv-SE"/>
        </w:rPr>
        <w:t>Anne Ala-Pöllänen   (VIA WWW 11.2)</w:t>
        <w:br/>
        <w:t xml:space="preserve">           Gyldenintie 10 E 87</w:t>
        <w:br/>
        <w:t xml:space="preserve">           00200 HELSINGFORS</w:t>
      </w:r>
      <w:r>
        <w:rPr>
          <w:color w:val="000000"/>
          <w:lang w:val="sv-SE"/>
        </w:rPr>
        <w:br/>
        <w:t xml:space="preserve"> </w:t>
      </w:r>
    </w:p>
    <w:p>
      <w:pPr>
        <w:pStyle w:val="TextBody"/>
        <w:rPr/>
      </w:pPr>
      <w:r>
        <w:rPr/>
        <w:t>27) Nina Suomela  (via www 16.2)</w:t>
        <w:br/>
        <w:t xml:space="preserve">            Presidentinkatu 6 C 16</w:t>
        <w:br/>
        <w:t xml:space="preserve">            21100 NÅDENDAL    </w:t>
        <w:br/>
        <w:br/>
        <w:t>28) Thomas Stenius (VIA www.19.2)</w:t>
        <w:br/>
        <w:t xml:space="preserve">                   Bredavägen 29 A</w:t>
        <w:br/>
        <w:t xml:space="preserve">                   02700 GRANKULLA    </w:t>
        <w:br/>
        <w:br/>
        <w:t>29)  Jack Henriksson (gåvopren: Bodda Mattas)</w:t>
        <w:br/>
        <w:t xml:space="preserve">Villagatan 19, 21600 PARGAS    </w:t>
        <w:br/>
        <w:br/>
        <w:t>30) Tuija Mikkonen (via mejl till mig 23.2)</w:t>
        <w:br/>
        <w:t>Industrigatan 10 K</w:t>
        <w:br/>
        <w:t>65170 Vasa</w:t>
        <w:br/>
        <w:br/>
        <w:t>31)      Anders Portin (via www 23.2)</w:t>
        <w:br/>
        <w:t xml:space="preserve">                    Mor Annas väg 1 D</w:t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00"/>
          <w:lang w:val="sv-SE"/>
        </w:rPr>
        <w:t xml:space="preserve">                    </w:t>
      </w:r>
      <w:r>
        <w:rPr>
          <w:color w:val="000000"/>
          <w:lang w:val="sv-SE"/>
        </w:rPr>
        <w:t>02750 ESBO</w:t>
        <w:br/>
      </w:r>
      <w:r>
        <w:rPr>
          <w:b/>
          <w:bCs/>
          <w:sz w:val="20"/>
          <w:szCs w:val="20"/>
          <w:lang w:val="sv-SE"/>
        </w:rPr>
        <w:t xml:space="preserve"> </w:t>
        <w:br/>
      </w:r>
      <w:r>
        <w:rPr>
          <w:sz w:val="20"/>
          <w:szCs w:val="20"/>
          <w:lang w:val="sv-SE"/>
        </w:rPr>
        <w:t>32)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 Runa Heino, Cafe Eugenia, 25830 VÄSTANFJÄRD (ringde mig 20.1, glömde att sätta in henne i reg....)</w:t>
        <w:br/>
        <w:br/>
        <w:t xml:space="preserve">33) </w:t>
      </w:r>
      <w:r>
        <w:rPr>
          <w:color w:val="000000"/>
          <w:lang w:val="sv-SE"/>
        </w:rPr>
        <w:t>Peter Skanse (mejl till mig 28.2/Bottnisk kontakt)</w:t>
        <w:br/>
        <w:t xml:space="preserve">            Box 111</w:t>
        <w:br/>
        <w:t xml:space="preserve">            SE-471 22 SKÄRHAMN</w:t>
        <w:br/>
        <w:t xml:space="preserve">            Sverige</w:t>
        <w:br/>
        <w:br/>
        <w:t>34) Christina Stenvik (mejl till mig/värvad av Ethel Berg, 29.2)</w:t>
        <w:br/>
        <w:t xml:space="preserve">                  Rösundsvägen 180</w:t>
        <w:br/>
        <w:t xml:space="preserve">                  07780 HÄRPE</w:t>
      </w:r>
    </w:p>
    <w:p>
      <w:pPr>
        <w:pStyle w:val="Normal"/>
        <w:pBdr>
          <w:bottom w:val="single" w:sz="4" w:space="0" w:color="000000"/>
        </w:pBdr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690" w:leader="none"/>
        </w:tabs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ab/>
        <w:br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BodyText2"/>
        <w:rPr/>
      </w:pPr>
      <w:r>
        <w:rPr/>
        <w:t>MARS 2004 (6)</w:t>
        <w:br/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lang w:val="sv-SE"/>
        </w:rPr>
        <w:t>35) Ture Pernell (mejl till Gunlög? I dec, mig till kännedom först nu)</w:t>
        <w:br/>
        <w:t xml:space="preserve">           Finbyvägen 20</w:t>
        <w:br/>
        <w:t xml:space="preserve">           21600 PARGAS</w:t>
        <w:br/>
        <w:br/>
        <w:t>36) Henrik Appelgren    (GÅVOPREN: BETALAS AV STIG APPELGREN i finländsk bank</w:t>
        <w:br/>
        <w:t xml:space="preserve">              Engelsbergsvägen 67  (adress: Ekbacksvägen 37, SE-14463 Rönninge, Sverige)</w:t>
        <w:br/>
        <w:t xml:space="preserve">              SE-14462 RÖNNINGE</w:t>
        <w:br/>
        <w:t xml:space="preserve">              Sverige</w:t>
        <w:br/>
        <w:br/>
        <w:t>37) Jorma Raitinen, Sirnäsvägen 60, 25830 VÄSTANFJÄRD (ringde mig 15.3)</w:t>
        <w:br/>
        <w:br/>
        <w:t>38) Stefan Karlsson, Smedjevägen 29, 21610 KIRJALA  (mail fr. Gunlög 17.3)</w:t>
        <w:br/>
        <w:br/>
        <w:t>39) Gun-Britt Fröman, Universitetsgatan 1-3 A 3, 20100 ÅBO (via WWW)</w:t>
        <w:br/>
        <w:br/>
        <w:t>40) Berndt Karsten, Fabriksgatan 21 B, 00150 Helsingfors (mail direkt)</w:t>
      </w:r>
      <w:r>
        <w:rPr>
          <w:b/>
          <w:bCs/>
          <w:sz w:val="20"/>
          <w:szCs w:val="20"/>
          <w:lang w:val="sv-SE"/>
        </w:rPr>
        <w:br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br/>
        <w:t>APRIL 2004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sv-SE"/>
        </w:rPr>
      </w:pPr>
      <w:r>
        <w:rPr>
          <w:b/>
          <w:bCs/>
          <w:sz w:val="20"/>
          <w:szCs w:val="20"/>
          <w:lang w:val="de-DE"/>
        </w:rPr>
        <w:br/>
      </w:r>
      <w:r>
        <w:rPr>
          <w:sz w:val="20"/>
          <w:szCs w:val="20"/>
          <w:lang w:val="de-DE"/>
        </w:rPr>
        <w:t>41) Karl-Rune Sundelin (mail till mig 1.4)</w:t>
        <w:br/>
        <w:t>Lillbyvägen 15</w:t>
        <w:br/>
        <w:t>65280 VASA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br/>
      </w:r>
      <w:r>
        <w:rPr>
          <w:sz w:val="20"/>
          <w:szCs w:val="20"/>
          <w:lang w:val="sv-SE"/>
        </w:rPr>
        <w:t>nr 42)</w:t>
      </w:r>
      <w:r>
        <w:rPr>
          <w:color w:val="000000"/>
          <w:lang w:val="sv-SE"/>
        </w:rPr>
        <w:t xml:space="preserve">       Lennart Olsson (via www 2.4.04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               </w:t>
      </w:r>
      <w:r>
        <w:rPr>
          <w:color w:val="000000"/>
          <w:lang w:val="sv-SE"/>
        </w:rPr>
        <w:t>Skogsvägen 3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                </w:t>
      </w:r>
      <w:r>
        <w:rPr>
          <w:color w:val="000000"/>
          <w:lang w:val="sv-SE"/>
        </w:rPr>
        <w:t>SE-912 31 VILHELMINA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/>
        <w:t xml:space="preserve">                </w:t>
      </w:r>
      <w:r>
        <w:rPr/>
        <w:t>Sverige</w:t>
        <w:br/>
      </w:r>
    </w:p>
    <w:p>
      <w:pPr>
        <w:pStyle w:val="TextBodyIndent"/>
        <w:rPr/>
      </w:pPr>
      <w:r>
        <w:rPr/>
        <w:t xml:space="preserve"> </w:t>
      </w:r>
      <w:r>
        <w:rPr/>
        <w:t>Nr 43) Christina Lind, Kvarnbergsvägen 6 A 7, 00200 HELSINGFORS (via www 10.4)</w:t>
        <w:br/>
        <w:br/>
      </w:r>
    </w:p>
    <w:p>
      <w:pPr>
        <w:pStyle w:val="TextBodyIndent"/>
        <w:rPr/>
      </w:pPr>
      <w:r>
        <w:rPr/>
        <w:t>Nr 4?) Birger Söderholm, Skolhusgatan 35A12, 65100 VASA (via www 16.4)</w:t>
        <w:br/>
        <w:br/>
      </w:r>
    </w:p>
    <w:p>
      <w:pPr>
        <w:pStyle w:val="TextBodyIndent"/>
        <w:rPr/>
      </w:pPr>
      <w:r>
        <w:rPr/>
        <w:t>Nr 45) Tor Essen, Sagovägen 1 C 23, 02400 KYRKSLÄTT (www 19.4.04)</w:t>
        <w:br/>
        <w:br/>
      </w:r>
    </w:p>
    <w:p>
      <w:pPr>
        <w:pStyle w:val="Normal"/>
        <w:pBdr>
          <w:bottom w:val="single" w:sz="4" w:space="1" w:color="000000"/>
        </w:pBdr>
        <w:ind w:left="1304" w:hanging="1304"/>
        <w:rPr/>
      </w:pPr>
      <w:r>
        <w:rPr>
          <w:sz w:val="20"/>
          <w:szCs w:val="20"/>
          <w:lang w:val="sv-SE"/>
        </w:rPr>
        <w:t>Nr 46) Åbolands svenska kulturfond, Åsa Rosenberg, Fredrikaplan 1, 21600 PARGAS (e-p via Gunlög 19.4)</w:t>
      </w:r>
      <w:r>
        <w:rPr>
          <w:b/>
          <w:bCs/>
          <w:sz w:val="20"/>
          <w:szCs w:val="20"/>
          <w:lang w:val="sv-SE"/>
        </w:rPr>
        <w:br/>
      </w:r>
    </w:p>
    <w:p>
      <w:pPr>
        <w:pStyle w:val="TextBodyIndent"/>
        <w:rPr/>
      </w:pPr>
      <w:r>
        <w:rPr/>
        <w:t xml:space="preserve">Nr 47) Christer Niinimäki, Nyhem 9,          21710 KORPO (ringde mig 21.4.04) </w:t>
        <w:br/>
      </w:r>
    </w:p>
    <w:p>
      <w:pPr>
        <w:pStyle w:val="Normal"/>
        <w:pBdr>
          <w:bottom w:val="single" w:sz="4" w:space="1" w:color="000000"/>
        </w:pBdr>
        <w:ind w:left="1304" w:hanging="1304"/>
        <w:rPr/>
      </w:pPr>
      <w:r>
        <w:rPr>
          <w:sz w:val="20"/>
          <w:szCs w:val="20"/>
          <w:lang w:val="sv-SE"/>
        </w:rPr>
        <w:t xml:space="preserve">Nr 48) </w:t>
      </w:r>
      <w:r>
        <w:rPr>
          <w:color w:val="000000"/>
          <w:lang w:val="sv-SE"/>
        </w:rPr>
        <w:t>Roger Stigenberg, Tennbyvägen 47</w:t>
        <w:br/>
        <w:t xml:space="preserve">            21600 PARGAS (ringde mig 21.4 kl.18.30)</w:t>
        <w:br/>
      </w:r>
    </w:p>
    <w:p>
      <w:pPr>
        <w:pStyle w:val="Normal"/>
        <w:pBdr>
          <w:bottom w:val="single" w:sz="4" w:space="1" w:color="000000"/>
        </w:pBdr>
        <w:ind w:left="1304" w:hanging="1304"/>
        <w:rPr>
          <w:color w:val="000000"/>
          <w:lang w:val="sv-SE"/>
        </w:rPr>
      </w:pPr>
      <w:r>
        <w:rPr>
          <w:color w:val="000000"/>
          <w:lang w:val="sv-SE"/>
        </w:rPr>
        <w:t>Nr 49) Christer Isaksson, Stallstigen 4B12, 08700 VIRKBY (via www 22.4.04)</w:t>
        <w:br/>
      </w:r>
    </w:p>
    <w:p>
      <w:pPr>
        <w:pStyle w:val="Normal"/>
        <w:pBdr>
          <w:bottom w:val="single" w:sz="4" w:space="1" w:color="000000"/>
        </w:pBdr>
        <w:ind w:left="1304" w:hanging="1304"/>
        <w:rPr>
          <w:color w:val="000000"/>
          <w:lang w:val="sv-SE"/>
        </w:rPr>
      </w:pPr>
      <w:r>
        <w:rPr>
          <w:color w:val="000000"/>
          <w:lang w:val="sv-SE"/>
        </w:rPr>
        <w:t>Nr 50) Jessica Alm, Båtsmanstorp 2006, SE-76010 Bergshamra, Sverige (www 26.4)</w:t>
      </w:r>
    </w:p>
    <w:p>
      <w:pPr>
        <w:pStyle w:val="Normal"/>
        <w:pBdr>
          <w:bottom w:val="single" w:sz="4" w:space="1" w:color="000000"/>
        </w:pBdr>
        <w:ind w:left="1304" w:hanging="1304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ind w:left="1304" w:hanging="1304"/>
        <w:rPr/>
      </w:pPr>
      <w:r>
        <w:rPr>
          <w:b/>
          <w:bCs/>
          <w:color w:val="000000"/>
          <w:lang w:val="sv-SE"/>
        </w:rPr>
        <w:t>Maj 2004</w:t>
      </w:r>
      <w:r>
        <w:rPr>
          <w:color w:val="000000"/>
          <w:lang w:val="sv-SE"/>
        </w:rPr>
        <w:br/>
      </w:r>
    </w:p>
    <w:p>
      <w:pPr>
        <w:pStyle w:val="Normal"/>
        <w:ind w:left="1304" w:hanging="1304"/>
        <w:rPr/>
      </w:pPr>
      <w:r>
        <w:rPr>
          <w:color w:val="000000"/>
          <w:lang w:val="sv-SE"/>
        </w:rPr>
        <w:t xml:space="preserve">Nr 51) Nils Lunabba, Aaltoparken 1 a, 65320 VASA (www 13.5, provnr först)        </w:t>
        <w:br/>
        <w:t xml:space="preserve">         </w:t>
      </w:r>
      <w:r>
        <w:rPr>
          <w:b/>
          <w:bCs/>
          <w:sz w:val="20"/>
          <w:szCs w:val="20"/>
          <w:lang w:val="sv-SE"/>
        </w:rPr>
        <w:br/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  <w:lang w:val="sv-SE"/>
        </w:rPr>
        <w:t xml:space="preserve">Nr 52)  </w:t>
      </w:r>
      <w:r>
        <w:rPr>
          <w:color w:val="000000"/>
          <w:lang w:val="sv-SE"/>
        </w:rPr>
        <w:t>Ny prenumerant  (jag svarade redan till nedanst personer, men har ej</w:t>
        <w:br/>
        <w:t>skickat tidskrifter.)</w:t>
        <w:br/>
        <w:t>Håkan Lindberg         Önskar nr 4/2003 samt ska få 1/2004 +  faktura på</w:t>
        <w:br/>
        <w:t>pren.2004)</w:t>
        <w:br/>
        <w:t>Lastklubbsvägen 23, Nåtö</w:t>
        <w:br/>
        <w:t>22160 MARIEHAMN</w:t>
        <w:br/>
        <w:t>Telefon: 018-54170 eller 0400529620</w:t>
        <w:br/>
        <w:t>Fax: 018-54079</w:t>
      </w:r>
      <w:r>
        <w:rPr>
          <w:b/>
          <w:bCs/>
          <w:sz w:val="20"/>
          <w:szCs w:val="20"/>
          <w:lang w:val="sv-SE"/>
        </w:rPr>
        <w:br/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</w:rPr>
        <w:t xml:space="preserve">Nr 53) </w:t>
      </w:r>
      <w:r>
        <w:rPr>
          <w:sz w:val="20"/>
          <w:szCs w:val="20"/>
        </w:rPr>
        <w:t>Raision kaupunginkirjasto, pääkirjasto , Eeronkuja 2, 21200 RAISIO</w:t>
        <w:br/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  <w:lang w:val="sv-SE"/>
        </w:rPr>
        <w:t xml:space="preserve">Nr 54) </w:t>
      </w:r>
      <w:r>
        <w:rPr>
          <w:color w:val="000000"/>
          <w:lang w:val="sv-SE"/>
        </w:rPr>
        <w:t>Matts Jansson, Brottö Gård, SE-13025 INGMARSÖ, Sverige</w:t>
      </w:r>
      <w:r>
        <w:rPr>
          <w:color w:val="000000"/>
          <w:sz w:val="16"/>
          <w:lang w:val="sv-SE"/>
        </w:rPr>
        <w:t xml:space="preserve">(jag hade skickat ut PR till ett antal skärgårdsbibliotek i Roslagen, </w:t>
        <w:br/>
        <w:t>detta är andra nappet)</w:t>
      </w:r>
      <w:r>
        <w:rPr>
          <w:color w:val="000000"/>
          <w:lang w:val="sv-SE"/>
        </w:rPr>
        <w:br/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  <w:lang w:val="sv-SE"/>
        </w:rPr>
        <w:t xml:space="preserve">Nr 55) </w:t>
      </w:r>
      <w:r>
        <w:rPr>
          <w:color w:val="000000"/>
          <w:lang w:val="sv-SE"/>
        </w:rPr>
        <w:t>Jag skulle vilja prenumerara på</w:t>
        <w:br/>
        <w:t>skärgården i ett år till adressen:</w:t>
        <w:br/>
        <w:br/>
        <w:t>Arndt Norrgård</w:t>
        <w:br/>
        <w:t>Stora kyrkogatan 15a</w:t>
        <w:br/>
        <w:t>10600 Ekenäs</w:t>
        <w:br/>
        <w:br/>
        <w:t>Det blir en present, så räkningen</w:t>
        <w:br/>
        <w:t>skulle jag vilja ha till adressen:</w:t>
        <w:br/>
        <w:br/>
        <w:t>Alexander Norrgård</w:t>
        <w:br/>
        <w:t>Nordensiöldsvägen 9a2</w:t>
        <w:br/>
        <w:t>07940 Lovisa</w:t>
        <w:br/>
        <w:br/>
      </w:r>
    </w:p>
    <w:p>
      <w:pPr>
        <w:pStyle w:val="Normal"/>
        <w:ind w:left="1304" w:hanging="1304"/>
        <w:rPr>
          <w:color w:val="00000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Nr 56) Lilian Lundell, Nåtö, 21760 Houtskär </w:t>
      </w:r>
      <w:r>
        <w:rPr>
          <w:sz w:val="20"/>
          <w:szCs w:val="20"/>
          <w:lang w:val="sv-SE"/>
        </w:rPr>
        <w:t>(kolla blankett, svar på PR utskick)</w:t>
      </w:r>
      <w:r>
        <w:rPr>
          <w:b/>
          <w:bCs/>
          <w:sz w:val="20"/>
          <w:szCs w:val="20"/>
          <w:lang w:val="sv-SE"/>
        </w:rPr>
        <w:br/>
        <w:br/>
      </w:r>
    </w:p>
    <w:p>
      <w:pPr>
        <w:pStyle w:val="Normal"/>
        <w:ind w:left="1304" w:hanging="1304"/>
        <w:rPr>
          <w:color w:val="000000"/>
          <w:lang w:val="sv-SE"/>
        </w:rPr>
      </w:pPr>
      <w:r>
        <w:rPr>
          <w:color w:val="000000"/>
          <w:lang w:val="sv-SE"/>
        </w:rPr>
        <w:t>Nr 57) Dorrit Hallén, Stenhagsvägen 10  C 27, 00310 HELSINGFORS (ringde mig, hade läst rec. I ÅU 27.5) (skickat nr 1-04) (sommar: Pensar, 21650 Lillandet) (dhalleen@welho.com)</w:t>
        <w:br/>
        <w:br/>
        <w:br/>
      </w:r>
    </w:p>
    <w:p>
      <w:pPr>
        <w:pStyle w:val="Normal"/>
        <w:ind w:left="1304" w:hanging="1304"/>
        <w:rPr/>
      </w:pPr>
      <w:r>
        <w:rPr>
          <w:b/>
          <w:bCs/>
          <w:color w:val="000000"/>
          <w:lang w:val="sv-SE"/>
        </w:rPr>
        <w:t>Juni 2004</w:t>
      </w:r>
      <w:r>
        <w:rPr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  <w:lang w:val="sv-SE"/>
        </w:rPr>
        <w:t xml:space="preserve">Nr 58) </w:t>
      </w:r>
      <w:r>
        <w:rPr>
          <w:color w:val="000000"/>
          <w:lang w:val="sv-SE"/>
        </w:rPr>
        <w:t>Ragni Lehtinen   (värvad av Rea Åkerfelt, Iniö 9.6</w:t>
        <w:br/>
        <w:t>Rankilavägen 263</w:t>
        <w:br/>
        <w:t>10 120 Täkter. (skickat ?)</w:t>
        <w:br/>
      </w:r>
    </w:p>
    <w:p>
      <w:pPr>
        <w:pStyle w:val="Normal"/>
        <w:ind w:left="1304" w:hanging="1304"/>
        <w:rPr/>
      </w:pPr>
      <w:r>
        <w:rPr>
          <w:b/>
          <w:bCs/>
          <w:sz w:val="20"/>
          <w:szCs w:val="20"/>
          <w:lang w:val="sv-SE"/>
        </w:rPr>
        <w:t>Nr 59)</w:t>
      </w:r>
      <w:r>
        <w:rPr>
          <w:sz w:val="20"/>
          <w:szCs w:val="20"/>
          <w:lang w:val="sv-SE"/>
        </w:rPr>
        <w:t xml:space="preserve"> Ralf Lehtonen, Mörtvägen 7a, 02170 ESBO (via www 17.6.04) GL skick. ¼ 21.6</w:t>
      </w:r>
      <w:r>
        <w:rPr>
          <w:b/>
          <w:bCs/>
          <w:sz w:val="20"/>
          <w:szCs w:val="20"/>
          <w:lang w:val="sv-SE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Nr 60)  </w:t>
      </w:r>
      <w:r>
        <w:rPr>
          <w:color w:val="000000"/>
          <w:lang w:val="sv-SE"/>
        </w:rPr>
        <w:t>Mats Ceder, Idrottsgatan 9 C 28, 65200 VASA (via www 22.6.04)</w:t>
        <w:br/>
        <w:br/>
        <w:t>Nr 61) Mikael Oksanen, Sundviksvägen 127, 25830 VÄSTANFJÄRD  (via Pekka)</w:t>
        <w:br/>
        <w:br/>
        <w:t>Nr 62) Thomas Wilman, Brahegatan 18 B A 1, 20100 Åbo (Bodda värvat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Nr 63) Tove Grandell, Kaskisgatan 17 A 24, 20700 ÅBO (Bodda värvat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color w:val="000000"/>
          <w:lang w:val="sv-SE"/>
        </w:rPr>
        <w:t>Nr 64) Matti Huvila, Åkergatan 1, 20540 ÅBO (Bodda värvat)</w:t>
        <w:br/>
        <w:br/>
        <w:t>Nr 65) Linus Hoffman, Heikkilägatan 6, bost 14, 20100 Åbo 10 (via tfn disk. 23.6 kl.22)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br/>
        <w:t xml:space="preserve">Nr 66 ) </w:t>
      </w:r>
      <w:r>
        <w:rPr>
          <w:color w:val="000000"/>
          <w:lang w:val="sv-SE"/>
        </w:rPr>
        <w:t>Erik Lindqvist (mail från Bodda 29.6)</w:t>
        <w:br/>
        <w:t>Falkbegsvägen 56</w:t>
        <w:br/>
        <w:t>01150 Söderkulla</w:t>
        <w:br/>
        <w:br/>
        <w:t>Nr 67) Daniel Prost (67-69 värvade av Pia Nyman, hon betalar!) 29.6</w:t>
        <w:br/>
        <w:t>Biblioteksgatan 2 A 13</w:t>
        <w:br/>
        <w:t>65100 Vasa</w:t>
        <w:br/>
        <w:br/>
        <w:t>Nr 68) Sven Josef Nyman</w:t>
        <w:br/>
        <w:t>Mathesiusgatan 6</w:t>
        <w:br/>
        <w:t>66900 Nykarleby</w:t>
        <w:br/>
        <w:br/>
        <w:t>Nr 69) Stefan Nyman</w:t>
        <w:br/>
        <w:t>Bergstigen 4</w:t>
        <w:br/>
        <w:t>66900 Nykarleby</w:t>
        <w:br/>
        <w:br/>
        <w:t>Nr 70) Christina Ståhlberg (mail till bodda 29.6)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>Jahnvägen 32 B 62, 20540 ÅBO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Heading4"/>
        <w:rPr>
          <w:lang w:val="sv-SE"/>
        </w:rPr>
      </w:pPr>
      <w:r>
        <w:rPr>
          <w:lang w:val="sv-SE"/>
        </w:rPr>
        <w:t>JULI 2004</w:t>
      </w:r>
    </w:p>
    <w:p>
      <w:pPr>
        <w:pStyle w:val="Normal"/>
        <w:rPr/>
      </w:pPr>
      <w:r>
        <w:rPr>
          <w:b/>
          <w:bCs/>
          <w:color w:val="000000"/>
          <w:lang w:val="sv-SE"/>
        </w:rPr>
        <w:br/>
      </w:r>
      <w:r>
        <w:rPr>
          <w:color w:val="000000"/>
          <w:lang w:val="sv-SE"/>
        </w:rPr>
        <w:t>Nr 71) Heli Roiha, 1608 Chestnur Street, BERKLEY, CA 94702, USA  (www 14.7.04)</w:t>
        <w:br/>
        <w:br/>
        <w:t>Nr 72 (2004)- via www 28.7.04</w:t>
        <w:br/>
        <w:t>Sirpa Suonpää</w:t>
        <w:br/>
        <w:t>Myrtinojantie 4</w:t>
        <w:br/>
        <w:t>04340 Tuusula</w:t>
        <w:br/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AUGUSTI 2004</w:t>
      </w:r>
      <w:r>
        <w:rPr>
          <w:color w:val="000000"/>
          <w:lang w:val="sv-SE"/>
        </w:rPr>
        <w:br/>
        <w:br/>
        <w:t>Nr 73 (2004) (personl.värvning, 1.8.04)</w:t>
        <w:br/>
        <w:t>Ann-Marie Anton</w:t>
        <w:br/>
        <w:t>Granbackagränden 3 B 23, 02210 Esbo</w:t>
        <w:br/>
        <w:br/>
        <w:t>Nr 74 (04) mejl via Gunlög 2.8 (hon skickar nr)</w:t>
        <w:br/>
        <w:t>Henrik Wolff</w:t>
        <w:br/>
        <w:t>Fänrik Stålsgatan 9</w:t>
        <w:br/>
        <w:t>00100 Helsingfors</w:t>
        <w:br/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color w:val="000000"/>
          <w:lang w:val="sv-SE"/>
        </w:rPr>
        <w:t>Nr 75 (2004)via www 9.8.04</w:t>
        <w:br/>
        <w:t xml:space="preserve">Hanna Ali-Melkkilä </w:t>
        <w:br/>
        <w:t>Löjvägen 14A8</w:t>
        <w:br/>
        <w:t>02170 Esbo</w:t>
        <w:br/>
        <w:br/>
        <w:t>Nr 76 (2004) via www 24.8</w:t>
        <w:br/>
        <w:t>Freja Grönfors</w:t>
        <w:br/>
        <w:t>Rautalampivägen 5 D 47</w:t>
        <w:br/>
        <w:t>00550 Helsingfors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sz w:val="20"/>
          <w:lang w:val="sv-SE"/>
        </w:rPr>
        <w:tab/>
        <w:br/>
        <w:br/>
      </w:r>
      <w:r>
        <w:rPr>
          <w:color w:val="000000"/>
          <w:lang w:val="sv-SE"/>
        </w:rPr>
        <w:t>Nr 77) (2004) via www 27.8</w:t>
        <w:br/>
        <w:t>Lars Trygg</w:t>
        <w:br/>
        <w:t>Ehrenströmsvägen 14 B 11</w:t>
        <w:br/>
        <w:t>00140 Helsingfors</w:t>
        <w:br/>
        <w:br/>
        <w:t>Nr 78) (2004) via post 27.8, fyllt i Pren. blankett som jag gjort (via provnr 18.8)</w:t>
        <w:br/>
        <w:t>Marja-Liisa Kennola</w:t>
        <w:br/>
        <w:t>Hannulavägen 131, 68570 LARSMO</w:t>
        <w:br/>
        <w:br/>
        <w:t>Nr 79) via epost till gunlög 30.8</w:t>
        <w:br/>
        <w:t>Mikael Schönberg</w:t>
        <w:br/>
        <w:t>Storkyrkovägen 44</w:t>
        <w:br/>
        <w:t>10210 Ingå</w:t>
      </w:r>
    </w:p>
    <w:p>
      <w:pPr>
        <w:pStyle w:val="Normal"/>
        <w:tabs>
          <w:tab w:val="clear" w:pos="720"/>
          <w:tab w:val="left" w:pos="2130" w:leader="none"/>
        </w:tabs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b/>
          <w:bCs/>
          <w:color w:val="000000"/>
          <w:lang w:val="sv-SE"/>
        </w:rPr>
        <w:t>SEPTEMBER 2004</w:t>
        <w:br/>
      </w:r>
      <w:r>
        <w:rPr>
          <w:color w:val="000000"/>
          <w:lang w:val="sv-SE"/>
        </w:rPr>
        <w:br/>
        <w:t>Nr 80) (www 6.9.04)</w:t>
        <w:br/>
        <w:t>Namn= Egil Ruud</w:t>
        <w:br/>
        <w:t>Befattning=landskapsarkitekt  [M.Sc.]</w:t>
        <w:br/>
        <w:t>Arbetsplats=Ecolandscape</w:t>
        <w:br/>
        <w:t>Hemadress=Osphaugveien 14</w:t>
        <w:br/>
        <w:t>Hemadressens_postnummer=8026</w:t>
        <w:br/>
        <w:t>Hemadressens_ort=Bodö  Norge</w:t>
        <w:br/>
        <w:br/>
        <w:br/>
        <w:t>Nr 81 (2004) (mejl via Gunlög 13.9)</w:t>
        <w:br/>
        <w:t>Svenska klubben i Åbo</w:t>
        <w:br/>
        <w:t>Auragatan 1 B</w:t>
        <w:br/>
        <w:t>20100 ÅBO</w:t>
        <w:br/>
        <w:br/>
        <w:t>Nr 82) (via Bodda personligen, gåvopren? 13.9)</w:t>
        <w:br/>
        <w:t>Kaimo Kaarento</w:t>
      </w:r>
    </w:p>
    <w:p>
      <w:pPr>
        <w:pStyle w:val="Normal"/>
        <w:tabs>
          <w:tab w:val="clear" w:pos="720"/>
          <w:tab w:val="left" w:pos="213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Granvägen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21660 Nagu</w:t>
        <w:tab/>
        <w:br/>
        <w:br/>
        <w:t>Nr 83) Westerholm Henrik (gåvopren av Gundel W)</w:t>
        <w:br/>
        <w:t>Tennbergsvägen 49</w:t>
        <w:br/>
        <w:t>10820 Lappvik</w:t>
        <w:b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Nr 84 (Pren. som Gunlög hade glömt, från 8.6. mejl)</w:t>
        <w:br/>
        <w:t>Johanna Franzén</w:t>
        <w:br/>
        <w:t>Sofiegatan 4bA2</w:t>
        <w:br/>
        <w:t>20100 Åbo</w:t>
      </w:r>
      <w:r>
        <w:rPr>
          <w:color w:val="000000"/>
          <w:lang w:val="sv-SE"/>
        </w:rPr>
        <w:br/>
        <w:br/>
        <w:t xml:space="preserve">Nr 85) </w:t>
      </w:r>
      <w:r>
        <w:rPr>
          <w:color w:val="000000"/>
          <w:sz w:val="18"/>
          <w:szCs w:val="18"/>
          <w:lang w:val="sv-SE"/>
        </w:rPr>
        <w:t>från mejl via Gunlög 8 juni, glömts bort från min statistik</w:t>
        <w:br/>
      </w:r>
      <w:r>
        <w:rPr>
          <w:color w:val="000000"/>
          <w:lang w:val="sv-SE"/>
        </w:rPr>
        <w:br/>
        <w:t>Bjarne Roos</w:t>
        <w:br/>
        <w:t>Beckasinvägen 9 B 18</w:t>
        <w:br/>
        <w:t>00200 Helsingfors</w:t>
        <w:br/>
        <w:br/>
        <w:t>Nr 86 (2004) (värvad av mig 25.9.04)</w:t>
        <w:br/>
        <w:t>Lars Sucksdorff, Körsbärsvägen 17, 20720 ÅBO</w:t>
        <w:br/>
        <w:br/>
        <w:t>Nr 87 (2004) (värvad av G-l, ville köpa lösnr. 27.9))</w:t>
        <w:br/>
        <w:t>Margareta Hägg</w:t>
        <w:br/>
        <w:t>Östra oxgränden 9</w:t>
        <w:br/>
        <w:t>02580 SJUNDEÅ</w:t>
        <w:br/>
        <w:br/>
        <w:br/>
        <w:t>OKTOBER 2004</w:t>
        <w:br/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Nr 88 (2004) (värvad av mig 1.10)</w:t>
        <w:br/>
        <w:t>Birgitta Rosenberg</w:t>
        <w:br/>
        <w:t>Själö</w:t>
        <w:br/>
        <w:t>21760 HOUTSKÄR</w:t>
      </w:r>
      <w:r>
        <w:rPr>
          <w:color w:val="000000"/>
          <w:lang w:val="sv-SE"/>
        </w:rPr>
        <w:br/>
        <w:br/>
        <w:t>Nr 89) (ringde, hade pren via Akadem.11.10)</w:t>
        <w:br/>
        <w:t>Sture Calander</w:t>
        <w:br/>
        <w:t>Vaktpostvägen 3</w:t>
        <w:br/>
        <w:t>02360 ESBO</w:t>
        <w:br/>
        <w:br/>
        <w:t>Nr 90 (2004) (via www, först provnr, sen best. 12.10)</w:t>
        <w:br/>
        <w:t>Anna Niitti</w:t>
        <w:br/>
        <w:t>Timmerbergsvägen 34 A</w:t>
        <w:br/>
        <w:t>02710 Esbo</w:t>
        <w:br/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lang w:val="sv-SE"/>
        </w:rPr>
      </w:pPr>
      <w:r>
        <w:rPr>
          <w:color w:val="000000"/>
          <w:lang w:val="sv-SE"/>
        </w:rPr>
        <w:t>Nr 91) (via www 14.10)</w:t>
        <w:br/>
        <w:t>Jari Lehtonen</w:t>
        <w:br/>
        <w:t>Kilonkallionkuja 1 B 9</w:t>
        <w:br/>
        <w:t>02610 Esbo</w:t>
        <w:br/>
        <w:br/>
      </w:r>
      <w:r>
        <w:rPr>
          <w:sz w:val="20"/>
          <w:lang w:val="sv-SE"/>
        </w:rPr>
        <w:t>Nr 92) (mejl till gunlög 19.10)</w:t>
      </w:r>
      <w:r>
        <w:rPr>
          <w:vanish/>
          <w:sz w:val="20"/>
          <w:lang w:val="sv-SE"/>
        </w:rPr>
        <w:t xml:space="preserve"> 9</w:t>
      </w:r>
      <w:r>
        <w:rPr>
          <w:sz w:val="20"/>
          <w:lang w:val="sv-SE"/>
        </w:rPr>
        <w:br/>
      </w:r>
      <w:r>
        <w:rPr>
          <w:color w:val="000000"/>
          <w:lang w:val="sv-SE"/>
        </w:rPr>
        <w:t>Peter von Knorring, Mesangränden 3, 00850 Helsingfors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Nr 100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sz w:val="32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1304" w:hanging="1304"/>
    </w:pPr>
    <w:rPr>
      <w:sz w:val="20"/>
      <w:szCs w:val="20"/>
      <w:lang w:val="sv-SE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b/>
      <w:bCs/>
      <w:sz w:val="20"/>
      <w:szCs w:val="20"/>
      <w:lang w:val="sv-SE"/>
    </w:rPr>
  </w:style>
  <w:style w:type="paragraph" w:styleId="Fixed">
    <w:name w:val="fixed"/>
    <w:basedOn w:val="Normal"/>
    <w:qFormat/>
    <w:pPr>
      <w:autoSpaceDE w:val="true"/>
      <w:spacing w:before="280" w:after="280"/>
    </w:pPr>
    <w:rPr>
      <w:rFonts w:ascii="Courier New" w:hAnsi="Courier New" w:eastAsia="Arial Unicode M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5:00Z</dcterms:created>
  <dc:creator>heklund</dc:creator>
  <dc:description/>
  <dc:language>en-US</dc:language>
  <cp:lastModifiedBy>heklund</cp:lastModifiedBy>
  <dcterms:modified xsi:type="dcterms:W3CDTF">2004-11-29T10:56:00Z</dcterms:modified>
  <cp:revision>2</cp:revision>
  <dc:subject/>
  <dc:title>Nya prenumeranter 2004</dc:title>
</cp:coreProperties>
</file>