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Två män i en båt</w:t>
        <w:br/>
        <w:t>TEXT: THURE MALMBERG</w:t>
      </w:r>
    </w:p>
    <w:p>
      <w:pPr>
        <w:pStyle w:val="Normal"/>
        <w:rPr>
          <w:b/>
          <w:b/>
          <w:i/>
          <w:i/>
          <w:sz w:val="36"/>
        </w:rPr>
      </w:pPr>
      <w:r>
        <w:rPr>
          <w:b/>
          <w:i/>
          <w:sz w:val="36"/>
        </w:rPr>
      </w:r>
    </w:p>
    <w:p>
      <w:pPr>
        <w:pStyle w:val="Normal"/>
        <w:rPr>
          <w:i/>
          <w:i/>
        </w:rPr>
      </w:pPr>
      <w:r>
        <w:rPr>
          <w:i/>
        </w:rPr>
        <w:t>Yrkesmän. Leif Weckström har en meriterad bakgrund som pressfotograf och Stefan Lundberg är en journalistveteran känd från både press och radio. Bådas kärlek till havet kommer fram i boken Sommaräventyret i Daphnes kölvatten.</w:t>
      </w:r>
    </w:p>
    <w:p>
      <w:pPr>
        <w:pStyle w:val="Normal"/>
        <w:rPr>
          <w:i/>
          <w:i/>
        </w:rPr>
      </w:pPr>
      <w:r>
        <w:rPr>
          <w:i/>
        </w:rPr>
      </w:r>
    </w:p>
    <w:p>
      <w:pPr>
        <w:pStyle w:val="Normal"/>
        <w:rPr/>
      </w:pPr>
      <w:r>
        <w:rPr/>
        <w:t>Sommaren 2014 gjorde Hbl-journalisterna Stefan Lundberg och Leif Weckström (foto) en resa med motorbåt från Södra hamnen i Helsingfors till Rapallo i Italien. Det blev 17 reportage från 55 dagar, 2262 sjömil och otaliga slussar på olika europeiska vattenleder. Herrarna levererade under resan kontinuerligt material som publicerades både i Hufvudstadsbladets pappersversion och i nätupplagan.</w:t>
      </w:r>
    </w:p>
    <w:p>
      <w:pPr>
        <w:pStyle w:val="Normal"/>
        <w:rPr/>
      </w:pPr>
      <w:r>
        <w:rPr/>
      </w:r>
    </w:p>
    <w:p>
      <w:pPr>
        <w:pStyle w:val="Normal"/>
        <w:rPr/>
      </w:pPr>
      <w:r>
        <w:rPr>
          <w:b/>
        </w:rPr>
        <w:t>DESSA ARTIKLAR</w:t>
      </w:r>
      <w:r>
        <w:rPr/>
        <w:t xml:space="preserve"> har nu samlats och kompletterats till en bok, ”Sommaräventyret i Daphnes kölvatten” (Helsingfors 2014, 208 sidor, inbunden). Författarna hade året innan för att kontrollera slussar och bensinmackar bilat utmed de franska kanalerna mellan Nordsjön och Medelhavet. Dessutom hade man lusläst tre böcker, skrivna av tre andra finlandssvenska båtfarare som i stort valt samma rutt 1935, 1949 och 1956.</w:t>
      </w:r>
    </w:p>
    <w:p>
      <w:pPr>
        <w:pStyle w:val="Normal"/>
        <w:rPr/>
      </w:pPr>
      <w:r>
        <w:rPr/>
        <w:t>Den äldsta litterära inspirationskällan var en bok författad av Håkan Mörne. Han var son till skärgårdslyrikern Arvid Mörne och själv en god, om än i dag nästan bortglömd havsskildrare, och skrev 1935 ”Vinga seglade till Rom” med undertiteln ”</w:t>
      </w:r>
      <w:r>
        <w:rPr>
          <w:rFonts w:cs="Helvetica"/>
          <w:iCs/>
          <w:color w:val="1C1C1C"/>
        </w:rPr>
        <w:t>En kosterbåts äventyrliga vinterresa över Östersjön och Nordsjön. Kanalfärd genom kontinenten och kryssning i västra Medelhavet</w:t>
      </w:r>
      <w:r>
        <w:rPr>
          <w:rFonts w:cs="Helvetica"/>
          <w:color w:val="1C1C1C"/>
        </w:rPr>
        <w:t>”</w:t>
      </w:r>
    </w:p>
    <w:p>
      <w:pPr>
        <w:pStyle w:val="Normal"/>
        <w:rPr/>
      </w:pPr>
      <w:r>
        <w:rPr/>
      </w:r>
    </w:p>
    <w:p>
      <w:pPr>
        <w:pStyle w:val="Normal"/>
        <w:rPr/>
      </w:pPr>
      <w:r>
        <w:rPr>
          <w:b/>
        </w:rPr>
        <w:t>GÖRAN SCHILDTS</w:t>
      </w:r>
      <w:r>
        <w:rPr/>
        <w:t xml:space="preserve"> ketch Daphne är väl den bäst kända av de båtar som i tiden bar äventyrarna mot Medelhavet. Hans bok ”Önskeresan” som kom ut 1949 är i dag en klassiker. </w:t>
      </w:r>
    </w:p>
    <w:p>
      <w:pPr>
        <w:pStyle w:val="Normal"/>
        <w:rPr/>
      </w:pPr>
      <w:r>
        <w:rPr/>
        <w:t>Det var kort efter andra världskriget Göran Schildt tillsammans med vänner gav sig iväg med Daphne, i dag museiföremål i Åbo. Från Finland tog de sig via Göta kanal och över Nordsjön till de franska kanalerna.</w:t>
      </w:r>
    </w:p>
    <w:p>
      <w:pPr>
        <w:pStyle w:val="Normal"/>
        <w:rPr/>
      </w:pPr>
      <w:r>
        <w:rPr/>
        <w:t xml:space="preserve">Liksom Mörne 1935 i Vinga valde Lundberg och Weckström att ta kurs över Östersjön, och fick sedan uppleva många kanaler på kontinenten. När de jämförde sin resa med föregångarnas fann de emellertid att mycket fortfarande var nästan det samma. </w:t>
      </w:r>
    </w:p>
    <w:p>
      <w:pPr>
        <w:pStyle w:val="Normal"/>
        <w:rPr/>
      </w:pPr>
      <w:r>
        <w:rPr/>
      </w:r>
    </w:p>
    <w:p>
      <w:pPr>
        <w:pStyle w:val="Normal"/>
        <w:rPr/>
      </w:pPr>
      <w:r>
        <w:rPr>
          <w:b/>
        </w:rPr>
        <w:t>YNGST AV DE TRE</w:t>
      </w:r>
      <w:r>
        <w:rPr/>
        <w:t xml:space="preserve"> litterära förebilderna är ÅU-journalisten Tor Weckströms bok ”Brusande eskapad”, som kom ut 1956 och samtidigt ger en dimension av dåtida resor med lastfartyg: Vinga lyftes upp på däck på FÅA:s ss Norma vid Skatudden för transport till Bremen. Efter turen till Medelhavet fick Vinga sedan återvända från Velseroord i Holland väl surrad på däck ombord i Paulinrederiets ss Imatra. Till saken hör att denna Weckström är far just till fotografen Leif, vars fantastiska bilder nu gör läsningen av Sommaräventyret i Daphnes kölvatten till en upplevelse. </w:t>
      </w:r>
    </w:p>
    <w:p>
      <w:pPr>
        <w:pStyle w:val="Normal"/>
        <w:rPr/>
      </w:pPr>
      <w:r>
        <w:rPr/>
      </w:r>
    </w:p>
    <w:p>
      <w:pPr>
        <w:pStyle w:val="Normal"/>
        <w:rPr/>
      </w:pPr>
      <w:r>
        <w:rPr>
          <w:b/>
        </w:rPr>
        <w:t>I FÖRHÅLLANDE</w:t>
      </w:r>
      <w:r>
        <w:rPr/>
        <w:t xml:space="preserve"> till föregångarnas expeditioner finns en väsentlig skillnad – som egentligen i förlängningen blev helt positiv – som kom att fördröja avfärden från Helsingfors med ett år. Med bara veckor kvar till den planerade starten våren 2013 kom herrarna – själva både sjö- och skärgårdsvana – underfund med att förarbevis av olika slag krävdes på de inre europeiska vattenvägarna. Det hade de inte.</w:t>
      </w:r>
    </w:p>
    <w:p>
      <w:pPr>
        <w:pStyle w:val="Normal"/>
        <w:rPr/>
      </w:pPr>
      <w:r>
        <w:rPr/>
      </w:r>
    </w:p>
    <w:p>
      <w:pPr>
        <w:pStyle w:val="Normal"/>
        <w:rPr/>
      </w:pPr>
      <w:r>
        <w:rPr/>
      </w:r>
    </w:p>
    <w:p>
      <w:pPr>
        <w:pStyle w:val="Normal"/>
        <w:rPr/>
      </w:pPr>
      <w:r>
        <w:rPr/>
        <w:t>Tablå: en planerad sponsor drog sig ur projektet, och Lundberg fick sätta sig på skolbänken i Arbis i Helsingfors för att först tentera skärgårds- och kustskepparexamen och sedan skaffa kanalpappren. Ett år gick, och under tiden trädde en ny sponsor in på arenan med en Yamarin daycruiser med 300 hästars snurra som fick disponeras för resan. Den döptes till La Sterne (Tärnan) och skulle lämnas i Rapallo ett stycke söder om Genua i Italien.</w:t>
      </w:r>
    </w:p>
    <w:p>
      <w:pPr>
        <w:pStyle w:val="Normal"/>
        <w:rPr/>
      </w:pPr>
      <w:r>
        <w:rPr/>
      </w:r>
    </w:p>
    <w:p>
      <w:pPr>
        <w:pStyle w:val="Normal"/>
        <w:rPr/>
      </w:pPr>
      <w:r>
        <w:rPr>
          <w:b/>
        </w:rPr>
        <w:t>DEN 22 MAJ 2014</w:t>
      </w:r>
      <w:r>
        <w:rPr/>
        <w:t xml:space="preserve"> kom man så iväg. Ett kort stopp gjordes vid Estonias gravplats, där paret lade ned en röd ros på havet. Christiansö vid Bornholm anlöptes och skildras lyriskt: den lilla klippön som bara entusiaster känner är en upplevelse av stort format.</w:t>
      </w:r>
    </w:p>
    <w:p>
      <w:pPr>
        <w:pStyle w:val="Normal"/>
        <w:rPr/>
      </w:pPr>
      <w:r>
        <w:rPr/>
        <w:t xml:space="preserve">Via Holtenau och Kielkanalen, där man i hastigheten försökte slussa in i de stora rollarnas kammare, kom Tärnan till Elbe. Här saknar jag lite mer detaljerade uppgifter: texten avslöjar bara att man tog kurs på Otterndorf och sedan – hur nu det gick till – hamnade i Bremerhaven. </w:t>
      </w:r>
    </w:p>
    <w:p>
      <w:pPr>
        <w:pStyle w:val="Normal"/>
        <w:rPr/>
      </w:pPr>
      <w:r>
        <w:rPr/>
        <w:t>Flera gånger har jag ombord på lastbåtar sett hur man efter slussen i Brunsbüttel söker sig västerut mot Cuxhaven och Nordsjön, men här försvinner Tärnan elegant ur sikte för att sedan dyka upp på IJsselmeer och Amsterdams kanaler.</w:t>
      </w:r>
    </w:p>
    <w:p>
      <w:pPr>
        <w:pStyle w:val="Normal"/>
        <w:rPr/>
      </w:pPr>
      <w:r>
        <w:rPr/>
        <w:t>En titt på sjökortet ger förklaringen: ett kort stycke före Cuxhaven ligger Otterndorf, och därifrån leder ett kanalsystem med ett farbart djup som minst på bara 1,5 meter. Det var den vägen La Sterne, som bara stack ca 75 centimeter, tog för att undvika oväder och ström på Nordsjön. Lite av Nordsjön fick man ändå uppleva på den fortsatta vägen mot Le Havre, där herrarna tog kanalvägen mot Rhône och Medelhavet.</w:t>
      </w:r>
    </w:p>
    <w:p>
      <w:pPr>
        <w:pStyle w:val="Normal"/>
        <w:rPr/>
      </w:pPr>
      <w:r>
        <w:rPr/>
      </w:r>
    </w:p>
    <w:p>
      <w:pPr>
        <w:pStyle w:val="Normal"/>
        <w:rPr/>
      </w:pPr>
      <w:r>
        <w:rPr>
          <w:b/>
        </w:rPr>
        <w:t>EFTER TRETTIO DAGAR</w:t>
      </w:r>
      <w:r>
        <w:rPr/>
        <w:t xml:space="preserve"> på kanalerna slussade La Sterne ut i Port St-Louise, där en nyförlist segeljakts master som en dramatisk varning om vad som förestod stack upp från en sandbank. </w:t>
      </w:r>
    </w:p>
    <w:p>
      <w:pPr>
        <w:pStyle w:val="Normal"/>
        <w:rPr/>
      </w:pPr>
      <w:r>
        <w:rPr/>
      </w:r>
    </w:p>
    <w:p>
      <w:pPr>
        <w:pStyle w:val="Normal"/>
        <w:rPr>
          <w:b/>
          <w:b/>
        </w:rPr>
      </w:pPr>
      <w:r>
        <w:rPr>
          <w:b/>
        </w:rPr>
        <w:t>Möte med mistralen</w:t>
      </w:r>
    </w:p>
    <w:p>
      <w:pPr>
        <w:pStyle w:val="Normal"/>
        <w:rPr/>
      </w:pPr>
      <w:r>
        <w:rPr/>
        <w:t>Då hade paret lärt sig allt som kan tänkas vara värt om slussar, nivåskillnader, kanalvakter och brist på tankningsställen. Nu fick de i stället känna på de vindar de i början lyckats undvika på Nordsjön. Utanför Marseille blåste mistralen upp, och höll närapå att knäcka både sjöfararna och deras båt. Lundberg:</w:t>
      </w:r>
    </w:p>
    <w:p>
      <w:pPr>
        <w:pStyle w:val="Normal"/>
        <w:rPr/>
      </w:pPr>
      <w:r>
        <w:rPr>
          <w:i/>
        </w:rPr>
        <w:t>”</w:t>
      </w:r>
      <w:r>
        <w:rPr>
          <w:i/>
        </w:rPr>
        <w:t>Håll båten rakt, låt den inte lägga sig på tvären för då välter vi, tänker jag vid varje vågkam. Ibland kanar vi ’bakåt’, och jag sätter full gas för att inte bli under nästa våg.”</w:t>
      </w:r>
    </w:p>
    <w:p>
      <w:pPr>
        <w:pStyle w:val="Normal"/>
        <w:rPr>
          <w:i/>
          <w:i/>
        </w:rPr>
      </w:pPr>
      <w:r>
        <w:rPr>
          <w:i/>
        </w:rPr>
      </w:r>
    </w:p>
    <w:p>
      <w:pPr>
        <w:pStyle w:val="Normal"/>
        <w:rPr/>
      </w:pPr>
      <w:r>
        <w:rPr/>
        <w:t xml:space="preserve">Mistralen hade redan Håkan Mörne råkat ut för: </w:t>
      </w:r>
    </w:p>
    <w:p>
      <w:pPr>
        <w:pStyle w:val="Normal"/>
        <w:rPr/>
      </w:pPr>
      <w:r>
        <w:rPr>
          <w:i/>
        </w:rPr>
        <w:t>”</w:t>
      </w:r>
      <w:r>
        <w:rPr>
          <w:i/>
        </w:rPr>
        <w:t>Det skrek i vanterna, lovartsbardunen rev knapen med dess järnbultar från däcket, bomnocken strök fräsande genom en vågkam”</w:t>
      </w:r>
      <w:r>
        <w:rPr/>
        <w:t xml:space="preserve"> skrev han.</w:t>
      </w:r>
    </w:p>
    <w:p>
      <w:pPr>
        <w:pStyle w:val="Normal"/>
        <w:rPr/>
      </w:pPr>
      <w:r>
        <w:rPr/>
      </w:r>
    </w:p>
    <w:p>
      <w:pPr>
        <w:pStyle w:val="Normal"/>
        <w:rPr/>
      </w:pPr>
      <w:r>
        <w:rPr/>
        <w:t>Lundberg och Weckström kom emellertid lyckligt i hamn, ett stort och ställvis strapatsfyllt äventyr rikare. Den rikedomen har de nu i text och bild förmedlat till läsarna.</w:t>
      </w:r>
    </w:p>
    <w:p>
      <w:pPr>
        <w:pStyle w:val="Normal"/>
        <w:rPr/>
      </w:pPr>
      <w:r>
        <w:rPr/>
      </w:r>
    </w:p>
    <w:p>
      <w:pPr>
        <w:pStyle w:val="Normal"/>
        <w:rPr/>
      </w:pPr>
      <w:r>
        <w:rPr>
          <w:b/>
        </w:rPr>
        <w:t>Thure Malmberg</w:t>
      </w:r>
      <w:r>
        <w:rPr/>
        <w:t xml:space="preserve"> är journalist med Emsalö, Borgå som sommarviste och Söderkulla, Sibbo som vinterviste.</w:t>
        <w:br/>
        <w:t>Adress: Centrumgränd 1 A 3, 01150 SÖDERKULLA</w:t>
        <w:br/>
        <w:t>Tfn: +358 405 93 6269</w:t>
      </w:r>
    </w:p>
    <w:p>
      <w:pPr>
        <w:pStyle w:val="Normal"/>
        <w:rPr/>
      </w:pPr>
      <w:r>
        <w:rPr/>
        <w:t>e-post: thuremalmberg@yahoo.com</w:t>
      </w:r>
    </w:p>
    <w:p>
      <w:pPr>
        <w:pStyle w:val="Normal"/>
        <w:rPr/>
      </w:pPr>
      <w:r>
        <w:rPr/>
      </w:r>
    </w:p>
    <w:p>
      <w:pPr>
        <w:pStyle w:val="Normal"/>
        <w:rPr/>
      </w:pPr>
      <w:r>
        <w:rPr/>
      </w:r>
    </w:p>
    <w:p>
      <w:pPr>
        <w:pStyle w:val="Normal"/>
        <w:rPr/>
      </w:pPr>
      <w:r>
        <w:rPr/>
      </w:r>
    </w:p>
    <w:p>
      <w:pPr>
        <w:pStyle w:val="Normal"/>
        <w:rPr/>
      </w:pPr>
      <w:r>
        <w:rPr>
          <w:i/>
          <w:sz w:val="20"/>
        </w:rPr>
        <w:t>Denna recension bygger på en text som ingått i Sjömanskyrkan 1/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46:00Z</dcterms:created>
  <dc:creator>Gunilla Malmberg</dc:creator>
  <dc:description/>
  <dc:language>en-US</dc:language>
  <cp:lastModifiedBy>heklund</cp:lastModifiedBy>
  <cp:lastPrinted>2015-02-09T12:45:00Z</cp:lastPrinted>
  <dcterms:modified xsi:type="dcterms:W3CDTF">2015-02-09T10:46:00Z</dcterms:modified>
  <cp:revision>2</cp:revision>
  <dc:subject/>
  <dc:title/>
</cp:coreProperties>
</file>