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3-ÖAR</w:t>
        <w:br/>
        <w:br/>
      </w:r>
    </w:p>
    <w:p>
      <w:pPr>
        <w:pStyle w:val="Normal"/>
        <w:rPr/>
      </w:pPr>
      <w:r>
        <w:rPr/>
        <w:t>2 JANUARI</w:t>
        <w:br/>
        <w:br/>
        <w:t xml:space="preserve">Hämtade Buddy från kenneln (namn) där han tillbringat våra två veckor på Madeira. Stannade vid Friskalaängarna och lät honom springa av sig. Minus ett, nordlig vind och lite snö i luften. Årets första antydan till snö hade tydligen kommit på nyårsnatten. </w:t>
        <w:br/>
        <w:br/>
        <w:t xml:space="preserve">Mötte Niklas Haxberg på vägen, med tubkikare och stativ. Han strävade mot vinden med huvan nerdragen, kände inte igen mig. </w:t>
        <w:br/>
        <w:br/>
        <w:t>Dåligt ljus, just inget att fotografera. Tog ändå några bilder av fotspår av stöveltramp och hästhovar i blötsnö som frusit till is. Vid parkering rester från nyårssmällare och fyrverke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4:00Z</dcterms:created>
  <dc:creator>heklund</dc:creator>
  <dc:description/>
  <cp:keywords/>
  <dc:language>en-US</dc:language>
  <cp:lastModifiedBy>heklund</cp:lastModifiedBy>
  <dcterms:modified xsi:type="dcterms:W3CDTF">2008-01-02T12:08:00Z</dcterms:modified>
  <cp:revision>3</cp:revision>
  <dc:subject/>
  <dc:title>3-ÖAR</dc:title>
</cp:coreProperties>
</file>