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ustkultur</w:t>
      </w:r>
    </w:p>
    <w:p>
      <w:pPr>
        <w:pStyle w:val="Normal"/>
        <w:rPr>
          <w:b/>
          <w:b/>
          <w:bCs/>
        </w:rPr>
      </w:pPr>
      <w:r>
        <w:rPr>
          <w:b/>
          <w:bCs/>
        </w:rPr>
      </w:r>
    </w:p>
    <w:p>
      <w:pPr>
        <w:pStyle w:val="Normal"/>
        <w:rPr>
          <w:b/>
          <w:b/>
          <w:bCs/>
        </w:rPr>
      </w:pPr>
      <w:r>
        <w:rPr>
          <w:b/>
          <w:bCs/>
        </w:rPr>
        <w:t xml:space="preserve">Vad har de Nordiska länderna gemensamt? </w:t>
      </w:r>
    </w:p>
    <w:p>
      <w:pPr>
        <w:pStyle w:val="Normal"/>
        <w:rPr/>
      </w:pPr>
      <w:r>
        <w:rPr>
          <w:b/>
          <w:bCs/>
        </w:rPr>
        <w:t xml:space="preserve">Ja, det är en hel del, men något som absolut alla Nordiska länder och självstyrelseområden har så är </w:t>
      </w:r>
      <w:r>
        <w:rPr>
          <w:b/>
          <w:bCs/>
          <w:i/>
          <w:iCs/>
        </w:rPr>
        <w:t>kusten</w:t>
      </w:r>
      <w:r>
        <w:rPr>
          <w:b/>
          <w:bCs/>
        </w:rPr>
        <w:t xml:space="preserve"> och därmed också en kustkultur. </w:t>
      </w:r>
    </w:p>
    <w:p>
      <w:pPr>
        <w:pStyle w:val="Normal"/>
        <w:rPr>
          <w:b/>
          <w:b/>
          <w:bCs/>
        </w:rPr>
      </w:pPr>
      <w:r>
        <w:rPr>
          <w:b/>
          <w:bCs/>
        </w:rPr>
        <w:t>Fiske, båtar, fyrar, öliv, sjöfart mm.</w:t>
      </w:r>
    </w:p>
    <w:p>
      <w:pPr>
        <w:pStyle w:val="Normal"/>
        <w:rPr>
          <w:b/>
          <w:b/>
          <w:bCs/>
        </w:rPr>
      </w:pPr>
      <w:r>
        <w:rPr>
          <w:b/>
          <w:bCs/>
        </w:rPr>
      </w:r>
    </w:p>
    <w:p>
      <w:pPr>
        <w:pStyle w:val="Normal"/>
        <w:rPr/>
      </w:pPr>
      <w:r>
        <w:rPr/>
        <w:t xml:space="preserve">I september 2005 arrangerade Riksantikvaren i Norge och Hordaland fylkeskommun på uppdrag av Nordiska Ministerrådets arbetsgrupp för natur, friluftsliv och kulturmiljö ett Nordiskt kustkulturseminarium i Hordaland. Alla Nordiska länder och självstyrelseområden var representerade. Seminariet började en onsdags eftermiddag med ett inledande föredrag och en visning av World heritage site Bryggen i Bergen. Följande dag var helt avsatt för föredrag och diskussioner och på eftermiddagen förde en båt hela gruppen ut till Fedje, ett litet ösamfund norr om Bergen. Där kunde vi besöka Kystverkets trafikksentral, som övervakar all fartygstrafik längs Vestlandskysten, speciellt trafiken till olje- och gasterminalerna på Sture och Mångstad. Vi från den Finska kusten kände oss allt som landkrabbor då Atlantvågorna rullade in och ett verkligen oändligt hav bredde ut sig inför våra ögon. Efter avslutande diskussioner tog båten oss igen till fastlandet och efter en äventyrlig bussfärd hann en del av oss till flyget. </w:t>
      </w:r>
    </w:p>
    <w:p>
      <w:pPr>
        <w:pStyle w:val="Normal"/>
        <w:rPr/>
      </w:pPr>
      <w:r>
        <w:rPr/>
      </w:r>
    </w:p>
    <w:p>
      <w:pPr>
        <w:pStyle w:val="Normal"/>
        <w:rPr/>
      </w:pPr>
      <w:r>
        <w:rPr/>
        <w:t xml:space="preserve">Mycket talades det om historisk kustkultur, men också fiske, vindkraft, turism, miljö, skärgården som glesbygd, bebyggelse, fornlämningar, maritimt arv, fyrar, fåglar och hänsynsfull utveckling. Alla presentatörer var intresserade av samarbete, Nordiska projekt, med eller utan EU-stöd. Riksantikvaren i Norge åtog sig att undersöka möjligheterna för ett eventuellt nytt nordiskt samarbetsprojekt inom historisk kustkultur. </w:t>
      </w:r>
    </w:p>
    <w:p>
      <w:pPr>
        <w:pStyle w:val="Normal"/>
        <w:rPr/>
      </w:pPr>
      <w:r>
        <w:rPr/>
      </w:r>
    </w:p>
    <w:p>
      <w:pPr>
        <w:pStyle w:val="Normal"/>
        <w:rPr/>
      </w:pPr>
      <w:r>
        <w:rPr>
          <w:b/>
          <w:bCs/>
        </w:rPr>
        <w:t>Danmark</w:t>
      </w:r>
      <w:r>
        <w:rPr/>
        <w:t xml:space="preserve"> representerades av personer från Fiskeri- och Søfartsmuseet, Langelands museum, Nordjyllands Amt och Nordisk Kulturlandskabsforbund, </w:t>
      </w:r>
      <w:r>
        <w:rPr>
          <w:b/>
          <w:bCs/>
        </w:rPr>
        <w:t>Färöarna</w:t>
      </w:r>
      <w:r>
        <w:rPr/>
        <w:t xml:space="preserve"> av en kvinna från Føroya Fornminnessavn, </w:t>
      </w:r>
      <w:r>
        <w:rPr>
          <w:b/>
          <w:bCs/>
        </w:rPr>
        <w:t xml:space="preserve">Grönland </w:t>
      </w:r>
      <w:r>
        <w:rPr/>
        <w:t xml:space="preserve"> av en man från Grønlands Nationalmuseum og Arkiv, </w:t>
      </w:r>
      <w:r>
        <w:rPr>
          <w:b/>
          <w:bCs/>
        </w:rPr>
        <w:t xml:space="preserve">Island </w:t>
      </w:r>
      <w:r>
        <w:rPr/>
        <w:t>Fornleifavernd Ríkisins och Umhverfisstofnun</w:t>
      </w:r>
      <w:r>
        <w:rPr>
          <w:b/>
          <w:bCs/>
        </w:rPr>
        <w:t>, Norge</w:t>
      </w:r>
      <w:r>
        <w:rPr/>
        <w:t xml:space="preserve"> av Miljödepartementet, Riksantikvaren, Hordaland fylkeskommune, Nortrail, Museum Vest, Bergens Sjøfartsmuseum, Forbundet Kysten, Museum Nord, Norsk institutt for kulturminnesgorskning, Møre och Romsdal fylke, Bryggens museum och Stiftelsen Bryggen, </w:t>
      </w:r>
      <w:r>
        <w:rPr>
          <w:b/>
          <w:bCs/>
        </w:rPr>
        <w:t xml:space="preserve">Sveriges </w:t>
      </w:r>
      <w:r>
        <w:rPr/>
        <w:t xml:space="preserve">fyra damer kom från Riksantikvarieämbetet, Boverket, Vesternorrlands län och Bohusläns museum, </w:t>
      </w:r>
      <w:r>
        <w:rPr>
          <w:b/>
          <w:bCs/>
        </w:rPr>
        <w:t xml:space="preserve">Åland </w:t>
      </w:r>
      <w:r>
        <w:rPr/>
        <w:t xml:space="preserve">representerades av Landskapsstyrelsens Museibyrå och slutligen </w:t>
      </w:r>
      <w:r>
        <w:rPr>
          <w:b/>
          <w:bCs/>
        </w:rPr>
        <w:t xml:space="preserve">Finland </w:t>
      </w:r>
      <w:r>
        <w:rPr/>
        <w:t xml:space="preserve">Helsingfors universitets projekt Kvarkens historieturismprojekt. </w:t>
      </w:r>
    </w:p>
    <w:p>
      <w:pPr>
        <w:pStyle w:val="Normal"/>
        <w:rPr/>
      </w:pPr>
      <w:r>
        <w:rPr/>
      </w:r>
    </w:p>
    <w:p>
      <w:pPr>
        <w:pStyle w:val="Normal"/>
        <w:rPr/>
      </w:pPr>
      <w:r>
        <w:rPr/>
        <w:t xml:space="preserve">Summa summarum konstaterades att de nordiska länderna och självstyrelseområdena har stor nytta av att utväxla erfarenheter med varandra och inspirera varandra i arbetet med den historiska kustkulturen. Det är väldigt viktigt att upprätthålla ett samarbetsnätverk längs kusterna och kanske initiera gemensamma projekt inom typiska kulturmiljöer längs kusterna ss. hamnar och fyrar, men också för att gemensamt försöka påverka t.ex. fiskeripolitiken i Norden. Tidigare rapporter ger också flera problemställningar som borde lösas med Nordiskt samarbete, t.ex. 2000:521 </w:t>
      </w:r>
      <w:r>
        <w:rPr>
          <w:i/>
          <w:iCs/>
        </w:rPr>
        <w:t xml:space="preserve">Nordiske kystkulturs problemer og muligheter – et idékatalog, </w:t>
      </w:r>
      <w:r>
        <w:rPr/>
        <w:t xml:space="preserve">2004:6 </w:t>
      </w:r>
      <w:r>
        <w:rPr>
          <w:i/>
          <w:iCs/>
        </w:rPr>
        <w:t xml:space="preserve">Historisk kystkultur -  En ressource i nutiden </w:t>
      </w:r>
      <w:r>
        <w:rPr/>
        <w:t>eller 1999:605</w:t>
      </w:r>
      <w:r>
        <w:rPr>
          <w:i/>
          <w:iCs/>
        </w:rPr>
        <w:t xml:space="preserve"> Den nordiske kystkulturs særart og livskraft.</w:t>
      </w:r>
    </w:p>
    <w:p>
      <w:pPr>
        <w:pStyle w:val="Normal"/>
        <w:rPr/>
      </w:pPr>
      <w:r>
        <w:rPr/>
        <w:t>Då vi delar med oss och samarbetar får vi ekonomiska vinster och ömsesidigt nytta och nöje. Det är redan bevisat i rapport efter rapport, nu är det bara låta visionerna flöda och entusiasterna locka med sig alla till nya projekt. Projekt ger vinster till hembygd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2:21:00Z</dcterms:created>
  <dc:creator>Norrgård</dc:creator>
  <dc:description/>
  <cp:keywords/>
  <dc:language>en-US</dc:language>
  <cp:lastModifiedBy>heklund</cp:lastModifiedBy>
  <cp:lastPrinted>2007-09-12T12:51:00Z</cp:lastPrinted>
  <dcterms:modified xsi:type="dcterms:W3CDTF">2007-09-12T12:21:00Z</dcterms:modified>
  <cp:revision>2</cp:revision>
  <dc:subject/>
  <dc:title>Kustkultur</dc:title>
</cp:coreProperties>
</file>