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720"/>
        <w:gridCol w:w="720"/>
        <w:gridCol w:w="540"/>
        <w:gridCol w:w="540"/>
        <w:gridCol w:w="30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kärgård 2/200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”</w:t>
            </w:r>
            <w:r>
              <w:rPr>
                <w:b/>
                <w:bCs/>
                <w:sz w:val="20"/>
                <w:szCs w:val="20"/>
                <w:lang w:val="sv-SE"/>
              </w:rPr>
              <w:t>Nordisk kustfiskekultur "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FI"/>
              </w:rPr>
            </w:pPr>
            <w:r>
              <w:rPr>
                <w:bCs/>
                <w:sz w:val="20"/>
                <w:szCs w:val="20"/>
                <w:lang w:val="sv-SE"/>
              </w:rPr>
              <w:t>Deadline: t</w:t>
            </w:r>
            <w:r>
              <w:rPr>
                <w:sz w:val="20"/>
                <w:szCs w:val="20"/>
                <w:lang w:val="sv-SE"/>
              </w:rPr>
              <w:t xml:space="preserve">ext + bild  </w:t>
            </w:r>
            <w:r>
              <w:rPr>
                <w:sz w:val="20"/>
                <w:szCs w:val="20"/>
                <w:lang w:val="sv-FI"/>
              </w:rPr>
              <w:t>17.11 (annonser 4.12)</w:t>
            </w:r>
            <w:r>
              <w:rPr>
                <w:sz w:val="20"/>
                <w:szCs w:val="20"/>
                <w:lang w:val="sv-SE"/>
              </w:rPr>
              <w:br/>
              <w:t xml:space="preserve">Ombrytning: </w:t>
            </w:r>
            <w:r>
              <w:rPr>
                <w:sz w:val="20"/>
                <w:szCs w:val="20"/>
                <w:lang w:val="sv-FI"/>
              </w:rPr>
              <w:t>v. 49 – 50</w:t>
              <w:br/>
              <w:t>4 – 15.12</w:t>
            </w:r>
            <w:r>
              <w:rPr>
                <w:sz w:val="20"/>
                <w:szCs w:val="20"/>
                <w:lang w:val="sv-SE"/>
              </w:rPr>
              <w:br/>
              <w:t xml:space="preserve">På tryckeriet: </w:t>
            </w:r>
            <w:r>
              <w:rPr>
                <w:lang w:val="sv-FI"/>
              </w:rPr>
              <w:t>18.12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Postning: </w:t>
            </w:r>
            <w:r>
              <w:rPr/>
              <w:t>30.1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8"/>
              <w:rPr>
                <w:i w:val="false"/>
                <w:i w:val="false"/>
                <w:iCs w:val="false"/>
                <w:sz w:val="22"/>
                <w:szCs w:val="22"/>
                <w:lang w:val="sv-SE"/>
              </w:rPr>
            </w:pPr>
            <w:r>
              <w:rPr>
                <w:i w:val="false"/>
                <w:iCs w:val="false"/>
                <w:sz w:val="20"/>
                <w:szCs w:val="20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7.2. 200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örfattare</w:t>
            </w:r>
          </w:p>
          <w:p>
            <w:pPr>
              <w:pStyle w:val="Normal"/>
              <w:rPr>
                <w:b/>
                <w:b/>
                <w:bCs/>
                <w:lang w:val="sv-FI"/>
              </w:rPr>
            </w:pPr>
            <w:r>
              <w:rPr>
                <w:b/>
                <w:bCs/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Teck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Tex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nus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x</w:t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2100t/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Bil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ter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Övrig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nsida av pä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  detta num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Led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Åke Berggren, Pite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år plocka material ur hans två böcker: fiske i Pitå (finns på Forum Marinum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FI"/>
              </w:rPr>
            </w:pPr>
            <w:r>
              <w:rPr>
                <w:b/>
                <w:b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ertil Bon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lla om han har någo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v-FI"/>
              </w:rPr>
            </w:pPr>
            <w:r>
              <w:rPr>
                <w:b/>
                <w:bCs/>
                <w:sz w:val="22"/>
                <w:szCs w:val="22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hrister Westerd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ntaktad via mejl 8.2. lovat, påminn honom på nyt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FI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FI"/>
              </w:rPr>
              <w:t>Om fiskarmöten i Kvarken, om flad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ans Hästbac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ntakt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Om strandhugg på svenska sid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Cs/>
                <w:sz w:val="22"/>
                <w:szCs w:val="22"/>
                <w:lang w:val="sv-SE"/>
              </w:rPr>
              <w:t>Boris Er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kontakt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Ngt från Nordnor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Cs/>
                <w:sz w:val="22"/>
                <w:szCs w:val="22"/>
                <w:lang w:val="sv-SE"/>
              </w:rPr>
              <w:t>Geir Karls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kontakt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Ngt fra Danma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Gunilla Hei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Kolla, har hon något?, kanske översätta fr danska till sv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Cs/>
                <w:sz w:val="22"/>
                <w:szCs w:val="22"/>
                <w:lang w:val="sv-SE"/>
              </w:rPr>
              <w:t>Erland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Kolla med honom</w:t>
              <w:br/>
              <w:t xml:space="preserve">Eklund, Erland </w:t>
              <w:br/>
              <w:t>Kustfiskare och kustfiske i Finland under den industriella epoken: studier i en yrkesgrupps yttre villkor, sociala skiktning och organisation 1860-1970 / Erland Eklund. - [Helsingfors] : Svenska social- och kommunalhögskolan vid Helsingfors universitet, forskningsinstitutet, 1994. - 179 s. : kuv., kartt. - (SSKH skrifter ISSN 1235-0966 ; 5) ISBN 951-45-6867-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FI"/>
              </w:rPr>
            </w:pPr>
            <w:r>
              <w:rPr>
                <w:b/>
                <w:sz w:val="20"/>
                <w:szCs w:val="20"/>
                <w:lang w:val="sv-FI"/>
              </w:rPr>
              <w:t>Om kulturtinget</w:t>
              <w:br/>
              <w:t>- kören</w:t>
              <w:br/>
              <w:t>- konstklubb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em skriver?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FI"/>
              </w:rPr>
            </w:pPr>
            <w:r>
              <w:rPr>
                <w:b/>
                <w:sz w:val="20"/>
                <w:szCs w:val="20"/>
                <w:lang w:val="sv-FI"/>
              </w:rPr>
              <w:t>Skärgårdssamarbet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rtin Öh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105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Åtgärder:</w:t>
              <w:br/>
              <w:t xml:space="preserve">- kontakta Magne </w:t>
            </w:r>
            <w:r>
              <w:rPr>
                <w:color w:val="000000"/>
                <w:lang w:val="sv-FI"/>
              </w:rPr>
              <w:t>Kveseth</w:t>
            </w:r>
            <w:r>
              <w:rPr>
                <w:sz w:val="20"/>
                <w:szCs w:val="20"/>
                <w:lang w:val="sv-SE"/>
              </w:rPr>
              <w:t xml:space="preserve"> på NR, kontaktad (7.2), har lovat hjälpa till</w:t>
              <w:br/>
              <w:t>- kolla Finlands Natur, temahäften?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aria Suutala ringde 7.11, från Åland, har ett manus på 200 sidor, har intervjuat en massa öbor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- sökte förlag, översättare, har bott många somrar på Ålan, pratade bra svenska</w:t>
              <w:br/>
              <w:t>- tfn 08-427170</w:t>
              <w:br/>
              <w:t>Riippusillantie 1, 84880 YLIVIESKA</w:t>
              <w:br/>
              <w:t>- ett sammandrag skulle passa i nr 3-2007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9:37:00Z</dcterms:created>
  <dc:creator>heklund</dc:creator>
  <dc:description/>
  <cp:keywords/>
  <dc:language>en-US</dc:language>
  <cp:lastModifiedBy>heklund</cp:lastModifiedBy>
  <cp:lastPrinted>2006-02-07T12:14:00Z</cp:lastPrinted>
  <dcterms:modified xsi:type="dcterms:W3CDTF">2007-06-29T09:37:00Z</dcterms:modified>
  <cp:revision>2</cp:revision>
  <dc:subject/>
  <dc:title>Skärgård 2/2006</dc:title>
</cp:coreProperties>
</file>