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lang w:val="sv-FI"/>
        </w:rPr>
        <w:t>Thures bokhörna</w:t>
      </w:r>
      <w:r>
        <w:rPr>
          <w:b/>
          <w:sz w:val="28"/>
          <w:szCs w:val="28"/>
          <w:lang w:val="en-US"/>
        </w:rPr>
        <w:br/>
        <w:br/>
        <w:t>TEXT: THURE MALMBERG</w:t>
      </w:r>
    </w:p>
    <w:p>
      <w:pPr>
        <w:pStyle w:val="Normal"/>
        <w:rPr>
          <w:b/>
          <w:b/>
          <w:sz w:val="28"/>
          <w:szCs w:val="28"/>
          <w:lang w:val="en-US"/>
        </w:rPr>
      </w:pPr>
      <w:r>
        <w:rPr>
          <w:b/>
          <w:sz w:val="28"/>
          <w:szCs w:val="28"/>
          <w:lang w:val="en-US"/>
        </w:rPr>
      </w:r>
    </w:p>
    <w:p>
      <w:pPr>
        <w:pStyle w:val="Normal"/>
        <w:numPr>
          <w:ilvl w:val="0"/>
          <w:numId w:val="0"/>
        </w:numPr>
        <w:outlineLvl w:val="0"/>
        <w:rPr>
          <w:b/>
          <w:b/>
        </w:rPr>
      </w:pPr>
      <w:r>
        <w:rPr>
          <w:b/>
        </w:rPr>
        <w:t>Pellingeboken 5</w:t>
      </w:r>
    </w:p>
    <w:p>
      <w:pPr>
        <w:pStyle w:val="Normal"/>
        <w:numPr>
          <w:ilvl w:val="0"/>
          <w:numId w:val="0"/>
        </w:numPr>
        <w:outlineLvl w:val="0"/>
        <w:rPr>
          <w:b/>
          <w:b/>
        </w:rPr>
      </w:pPr>
      <w:r>
        <w:rPr>
          <w:b/>
        </w:rPr>
      </w:r>
    </w:p>
    <w:p>
      <w:pPr>
        <w:pStyle w:val="Normal"/>
        <w:rPr/>
      </w:pPr>
      <w:r>
        <w:rPr/>
        <w:t>är det enkla namnet på den femte boken i den serie böcker Pellinge hembygdsförening i Helsingfors givit ut i år med stöd av Tore och</w:t>
      </w:r>
      <w:r>
        <w:rPr>
          <w:lang w:val="sv-FI"/>
        </w:rPr>
        <w:t xml:space="preserve"> Herdisk</w:t>
      </w:r>
      <w:r>
        <w:rPr/>
        <w:t xml:space="preserve"> Modemens stiftelse. Boken tillägnas minnet av professor Tore Modeen (1929- 2007). Han hade genom åren dokumenterat mycket av Pellingearkipelagens kultur och historia, och han var också initiativtagare till Pellingeboken 5.</w:t>
      </w:r>
    </w:p>
    <w:p>
      <w:pPr>
        <w:pStyle w:val="Normal"/>
        <w:rPr/>
      </w:pPr>
      <w:r>
        <w:rPr/>
        <w:t>Den nya boken följer samma format som de tidigare och är på 282 sidor. Den första boken gavs ut 1977, och nu koncentrerar man sig på text och bilder i anslutning till fritidsbosättningen. Redaktör för Pellingeboken 5 är Viking Forsström, som också svarar för sju av de 32 kapitlen i boken.</w:t>
      </w:r>
    </w:p>
    <w:p>
      <w:pPr>
        <w:pStyle w:val="Normal"/>
        <w:rPr/>
      </w:pPr>
      <w:r>
        <w:rPr/>
        <w:t>Också läsare bosatta utanför Pellingearkipelagen har glädje av den nya boken. Här finns uppfriskande texter, som Frese Gustafssons berättelse om Pellinge yxhuttarna, som vunnit 29 finska mästerskap i yxkastning. Saliven Gustavssons ger en bruksanvisning och handledning för sommargäster, ”Salivens Semester Sörvaivul eller Ortsbor och sommargäster”.</w:t>
      </w:r>
    </w:p>
    <w:p>
      <w:pPr>
        <w:pStyle w:val="Normal"/>
        <w:rPr/>
      </w:pPr>
      <w:r>
        <w:rPr/>
        <w:t>En serie fritidsbosatta personer i Pellinge presenteras, men här saknar man små kartskisser som skulle visa, var de i tiden bodde i arkipelagen. En läsare som inte kan Pellingegeografin skulle här ha stor hjälp av en karta.</w:t>
      </w:r>
    </w:p>
    <w:p>
      <w:pPr>
        <w:pStyle w:val="Normal"/>
        <w:rPr/>
      </w:pPr>
      <w:r>
        <w:rPr/>
        <w:t>Tove Janssons Klåvharun är temat för fyra korta avsnitt. Viking Forsström, Gun Wasenius-Hietanen och Perttu Hietanen skildrar Klåvharun efter Tove och Tuulikki. Stefan Dunger beskriver en sommarutfärd till ön, och Birgitta Nyberg berättar vad veckor på ön betytt för henne som vissångare.</w:t>
      </w:r>
    </w:p>
    <w:p>
      <w:pPr>
        <w:pStyle w:val="Normal"/>
        <w:rPr/>
      </w:pPr>
      <w:r>
        <w:rPr/>
        <w:t xml:space="preserve">Trafiken med taxibåtar från1940-talet framtill 16.10.1983 då färjan över Sunisund gjorde sin första tur, skildras detaljerat. I det sammanhanget frågar man sig varför inte också Pellinge Trafik Ab:s ms Pellinge (byggd 1947 och fortfarande i livet) fått komma med i boken. </w:t>
      </w:r>
    </w:p>
    <w:p>
      <w:pPr>
        <w:pStyle w:val="Normal"/>
        <w:rPr/>
      </w:pPr>
      <w:r>
        <w:rPr/>
        <w:t>I Pellingeboken 2 skildrade Göran Gustavsson föredömligt skärgårdsångaren ss Lovisa (i trafik på Pellinge 1907-1943). Efterföljaren ms Pellinge som gick mellan Helsingfors och Pellinge samt delar av Pernå skärgård, var en av de sista skärgårdsbåtarna på långa linjer i Finland. Hon hade väl försvarat sin plats, likaväl som en tidig ångdriven föregångare med samma namn, insatt i trafik 1896 mellan Borgå och bl a Pellinge.</w:t>
        <w:br/>
      </w:r>
    </w:p>
    <w:p>
      <w:pPr>
        <w:pStyle w:val="Normal"/>
        <w:rPr/>
      </w:pPr>
      <w:r>
        <w:rPr/>
      </w:r>
    </w:p>
    <w:p>
      <w:pPr>
        <w:pStyle w:val="Normal"/>
        <w:rPr>
          <w:b/>
          <w:b/>
        </w:rPr>
      </w:pPr>
      <w:r>
        <w:rPr>
          <w:b/>
        </w:rPr>
        <w:t>Röster från Rosala</w:t>
      </w:r>
    </w:p>
    <w:p>
      <w:pPr>
        <w:pStyle w:val="Normal"/>
        <w:rPr>
          <w:b/>
          <w:b/>
        </w:rPr>
      </w:pPr>
      <w:r>
        <w:rPr>
          <w:b/>
        </w:rPr>
      </w:r>
    </w:p>
    <w:p>
      <w:pPr>
        <w:pStyle w:val="Normal"/>
        <w:rPr/>
      </w:pPr>
      <w:r>
        <w:rPr/>
        <w:t>Tom Söderman, Camilla Lindberg och Magnus Lindberg är människorna bakom boken ”Röster från Rosala”, utgiven senaste höst på Schildts förlag.</w:t>
      </w:r>
    </w:p>
    <w:p>
      <w:pPr>
        <w:pStyle w:val="Normal"/>
        <w:rPr/>
      </w:pPr>
      <w:r>
        <w:rPr/>
        <w:t>Rubriken är träffsäkert vald; det är just olika röster i skärgården författarna lyfter fram. Bilderna ger ett tvärsnitt av Rosala-Hitis arkipelagen: äldre bilder ger distans till dagens tolkning av folk och liv i skärgården. Nora Hagman svarar för den tilltalande grafiska formen, och jag finner endast ett fel; stilstorlek och svärta på bildtexterna gör boken nästan oläslig i svagt ljus.</w:t>
      </w:r>
    </w:p>
    <w:p>
      <w:pPr>
        <w:pStyle w:val="Normal"/>
        <w:rPr/>
      </w:pPr>
      <w:r>
        <w:rPr/>
        <w:t xml:space="preserve">Men kan man inte läsa Röster från Rosala i sängen går det utmärkt i annan belysning. Boken är indelad i nio kapitel med olika underrubriker, och handlingen går från historisk tid till framtiden. Både en detalj ur ett modernt sjökort och en karta från 1791 hjälper läsaren placera Hitis och Rosala rätt i arkipelagen söder om Kimito. Det här är viktigt, för hembygdsböcker skall inte skrivas bara för den hemvana publiken. </w:t>
      </w:r>
    </w:p>
    <w:p>
      <w:pPr>
        <w:pStyle w:val="Normal"/>
        <w:rPr/>
      </w:pPr>
      <w:r>
        <w:rPr/>
        <w:t>Det har författarna inte heller gjort; Röster från Rosala kan med behållning läsas som en rätt allmängiltig finländsk skärgårdsskildring.</w:t>
      </w:r>
    </w:p>
    <w:p>
      <w:pPr>
        <w:pStyle w:val="Normal"/>
        <w:rPr/>
      </w:pPr>
      <w:r>
        <w:rPr/>
        <w:t>Boken begränsar sig inte heller till den ”infödda” befolkningen, utan låter några utsocknes kulturpersonligheter som i skärgården funnit själsfrid och inspiration komma till tals. En av dem är kapellmästare Jukka-Pekka Saraste, som i Schweiz råkade se en annons om att Södra Bergskäret var till salu. Tidigare hade han bott på Ängesön utanför Hitis.</w:t>
      </w:r>
    </w:p>
    <w:p>
      <w:pPr>
        <w:pStyle w:val="Normal"/>
        <w:rPr/>
      </w:pPr>
      <w:r>
        <w:rPr/>
        <w:t>En egen holme var lockande, och trots att uppbrottet från Ängesön kändes tungt slog han till. Nu bygger han hus med solpanel, propangas och ett dieseldrivet kraftverk, fiskar, badar bastu och låter havet under vår och försommar skapa inspiration till ny musik. Under högsommaren finns det för mycket människor i skärgården.</w:t>
      </w:r>
    </w:p>
    <w:p>
      <w:pPr>
        <w:pStyle w:val="Normal"/>
        <w:rPr/>
      </w:pPr>
      <w:r>
        <w:rPr/>
        <w:t>Andra som funnit ro för själen på en egen holme i Rosala är Anita och Göran Appelberg som 1951 köpte ön Djupplåten. Här har petuniorna på terrassen i alla år lyst välkomnande utanför en stuga som är ritad av arkitekt Bengt Lundsten och skickligt byggd av byborna Ruben Fagerholm och Ture Grandell.</w:t>
      </w:r>
    </w:p>
    <w:p>
      <w:pPr>
        <w:pStyle w:val="Normal"/>
        <w:rPr/>
      </w:pPr>
      <w:r>
        <w:rPr/>
        <w:t>Appelbergs hörde till de första sommarboende här, och nu finns barn och barnbarn redo att föra familjetraditionen vidare på ön.</w:t>
      </w:r>
    </w:p>
    <w:p>
      <w:pPr>
        <w:pStyle w:val="Normal"/>
        <w:rPr/>
      </w:pPr>
      <w:r>
        <w:rPr/>
        <w:t>Historien går långt tillbaka i tiden här. Det antas att Birger Jarl under sitt korståg till Finland cirka 1240 seglade genom Hitis-Rosala. Kyrksundet har länge varit en viktig led, vilket bevisas av arkeologiska fynd av anglosaxiska, tyska och frisiska mynt och bl a en yxa från vikingatiden.</w:t>
      </w:r>
    </w:p>
    <w:p>
      <w:pPr>
        <w:pStyle w:val="Normal"/>
        <w:rPr/>
      </w:pPr>
      <w:r>
        <w:rPr/>
        <w:t>När det gäller framtidsutsikterna noterar författarna att skärgården i sydväst under bara 25 år (1950-75) förlorade mer än hälften av den bofasta befolkningen. Skärgården ser fortfarande i stort ut som förr, men pendling och distansarbete i förening med nya kommunikationsmöjligheter har minskat skillnaderna mellan stads-, lands- och skärgårdsbor. Antalet gästhamnar, restauranger och kulturevenemang ökar och både fritidsbostäder och båtar blir större. Konflikter kring fritidsfiske och vindkraft har blivit en del av skärgårdens vardag.</w:t>
      </w:r>
    </w:p>
    <w:p>
      <w:pPr>
        <w:pStyle w:val="Normal"/>
        <w:numPr>
          <w:ilvl w:val="0"/>
          <w:numId w:val="0"/>
        </w:numPr>
        <w:outlineLvl w:val="0"/>
        <w:rPr/>
      </w:pPr>
      <w:r>
        <w:rPr/>
        <w:t>Röster från Rosala är inbunden på 264 sidor.</w:t>
        <w:br/>
        <w:br/>
      </w:r>
      <w:r>
        <w:rPr>
          <w:b/>
          <w:sz w:val="32"/>
          <w:szCs w:val="32"/>
        </w:rPr>
        <w:t>Sverigetrafik i mer än femtio år</w:t>
      </w:r>
    </w:p>
    <w:p>
      <w:pPr>
        <w:pStyle w:val="Normal"/>
        <w:rPr>
          <w:b/>
          <w:b/>
          <w:sz w:val="32"/>
          <w:szCs w:val="32"/>
        </w:rPr>
      </w:pPr>
      <w:r>
        <w:rPr>
          <w:b/>
          <w:sz w:val="32"/>
          <w:szCs w:val="32"/>
        </w:rPr>
      </w:r>
    </w:p>
    <w:p>
      <w:pPr>
        <w:pStyle w:val="Normal"/>
        <w:numPr>
          <w:ilvl w:val="0"/>
          <w:numId w:val="0"/>
        </w:numPr>
        <w:outlineLvl w:val="0"/>
        <w:rPr>
          <w:i/>
          <w:i/>
        </w:rPr>
      </w:pPr>
      <w:r>
        <w:rPr>
          <w:i/>
        </w:rPr>
        <w:t>Sittsalonger med säten av busstyp innebar stor komfort på 1960-talet.</w:t>
      </w:r>
    </w:p>
    <w:p>
      <w:pPr>
        <w:pStyle w:val="Normal"/>
        <w:numPr>
          <w:ilvl w:val="0"/>
          <w:numId w:val="0"/>
        </w:numPr>
        <w:outlineLvl w:val="0"/>
        <w:rPr>
          <w:i/>
          <w:i/>
        </w:rPr>
      </w:pPr>
      <w:r>
        <w:rPr>
          <w:i/>
        </w:rPr>
        <w:t>I Åbo ligger caféfartyget Majland, ett av De samseglandes första samarbetsprojekt.</w:t>
      </w:r>
    </w:p>
    <w:p>
      <w:pPr>
        <w:pStyle w:val="Normal"/>
        <w:numPr>
          <w:ilvl w:val="0"/>
          <w:numId w:val="0"/>
        </w:numPr>
        <w:outlineLvl w:val="0"/>
        <w:rPr>
          <w:i/>
          <w:i/>
        </w:rPr>
      </w:pPr>
      <w:r>
        <w:rPr>
          <w:i/>
        </w:rPr>
        <w:t>Oihonna avgångsklar i Stockholm 11 juli 1918. Det var nu samarbetet började.</w:t>
      </w:r>
    </w:p>
    <w:p>
      <w:pPr>
        <w:pStyle w:val="Normal"/>
        <w:numPr>
          <w:ilvl w:val="0"/>
          <w:numId w:val="0"/>
        </w:numPr>
        <w:outlineLvl w:val="0"/>
        <w:rPr>
          <w:i/>
          <w:i/>
        </w:rPr>
      </w:pPr>
      <w:r>
        <w:rPr>
          <w:i/>
        </w:rPr>
        <w:t>Bilar lyftes med kran när Siljarederiet inledde trafiken 1957 med ss Silja.</w:t>
      </w:r>
    </w:p>
    <w:p>
      <w:pPr>
        <w:pStyle w:val="Normal"/>
        <w:numPr>
          <w:ilvl w:val="0"/>
          <w:numId w:val="0"/>
        </w:numPr>
        <w:outlineLvl w:val="0"/>
        <w:rPr>
          <w:i/>
          <w:i/>
        </w:rPr>
      </w:pPr>
      <w:r>
        <w:rPr>
          <w:i/>
        </w:rPr>
        <w:t>Smörgåsbordet ombord var länge den stora njutningen. Bruksanvisning behövdes ibland.</w:t>
      </w:r>
    </w:p>
    <w:p>
      <w:pPr>
        <w:pStyle w:val="Normal"/>
        <w:rPr>
          <w:i/>
          <w:i/>
        </w:rPr>
      </w:pPr>
      <w:r>
        <w:rPr>
          <w:i/>
        </w:rPr>
      </w:r>
    </w:p>
    <w:p>
      <w:pPr>
        <w:pStyle w:val="Normal"/>
        <w:rPr/>
      </w:pPr>
      <w:r>
        <w:rPr/>
        <w:t>Sommaren 1918 inleddes det samarbete som så småningom skulle utvecklas till Silja Line. En bild från 11 juli 1918 visar FÅA:s lilla passagerarångare</w:t>
      </w:r>
      <w:r>
        <w:rPr>
          <w:lang w:val="sv-FI"/>
        </w:rPr>
        <w:t xml:space="preserve"> Oihonna</w:t>
      </w:r>
      <w:r>
        <w:rPr/>
        <w:t xml:space="preserve"> vid Skeppsbron i Stockholm. Det var då Finska Ångfartygs Aktiebolaget i Helsingfors (FÅA), Stockholms Rederi AB Svea i Stockholm och Ångfartygs Aktiebolaget Bore i Åbo beslöt sig för att samarbeta i trafiken mellan Finland och Sverige. Tidigare hade FÅA och Bore tidvis konkurrerat häftigt.</w:t>
      </w:r>
    </w:p>
    <w:p>
      <w:pPr>
        <w:pStyle w:val="Normal"/>
        <w:rPr/>
      </w:pPr>
      <w:r>
        <w:rPr/>
        <w:t>Till en början gällde samarbetet bara linjen Åbo-Degerby/Mariehamn-Stockholm, men tio år senare utvidgades det till den längre linjen Stockholm-Helsingfors. I reklamen började man tala om dels De vita båtarna, dels De samseglande.</w:t>
      </w:r>
    </w:p>
    <w:p>
      <w:pPr>
        <w:pStyle w:val="Normal"/>
        <w:rPr/>
      </w:pPr>
      <w:r>
        <w:rPr/>
        <w:t>När den nordiska passfriheten infördes 1954 inleddes en ny epok. De samseglande hade fortfarande bara passagerarångare i trafik, och båtarna var visserligen betydligt större än Oihonna 1918, men följde långt samma layout med klassindelning och hytter utan toalett och dusch.</w:t>
      </w:r>
    </w:p>
    <w:p>
      <w:pPr>
        <w:pStyle w:val="Normal"/>
        <w:rPr/>
      </w:pPr>
      <w:r>
        <w:rPr/>
        <w:t>Nu började De samseglande planera för en bilfärja med normal ombordkörning på bildäck. På ångbåtarna hade det gällt att lyfta ombord personbilarna (maximalt ca 40 stycken) med kran. Av olika skäl kunde planerna på en bilfärja emellertid inte förverkligas genast.</w:t>
      </w:r>
    </w:p>
    <w:p>
      <w:pPr>
        <w:pStyle w:val="Normal"/>
        <w:rPr/>
      </w:pPr>
      <w:r>
        <w:rPr/>
        <w:t>I stället grundade De samseglande ett dotterbolag i Åbo. Det skulle ta hand om bilisterna och ge dem en billig (men inte alltför bekväm) överfart från Åbo, först till Stockholm och senare till Norrtälje. Det var Ab Siljarederiet, som registrerades 20 maj 1957. Fyra år senare kunde det nya rederiet sätta den första i Finland specialbyggda bilfärjan (ms Skandia) i trafik, och resten av den historien torde vara bekant för de flesta.</w:t>
      </w:r>
    </w:p>
    <w:p>
      <w:pPr>
        <w:pStyle w:val="Normal"/>
        <w:rPr/>
      </w:pPr>
      <w:r>
        <w:rPr/>
        <w:t>I dag ägs Silja Line, som heter så sedan 1971, av estniska Tallink Grupp, och stora förändringar i trafikuppläggningen väntas speciellt i Åboregionen, som genom åren varit mycket central för Silja. Också de stora Helsingforsbåtarna Silja Serenade och Silja Symphony synas nu noga av ägarna. Fartygen är redan i de övre tonåren, och ingen vill ännu öppet profetera om hur nästa generation Helsingforsbåtar skall se ut.</w:t>
      </w:r>
    </w:p>
    <w:p>
      <w:pPr>
        <w:pStyle w:val="Normal"/>
        <w:rPr/>
      </w:pPr>
      <w:r>
        <w:rPr/>
        <w:t xml:space="preserve">Om Siljas första halvsekel och rederiets ryggrad, trafiken på Mariehamn, Åbo och Helsingfors, berättar Thure Malmberg i boken FEMTIO ÅR MED SILJA. Utgivare är TallinkSilja och det svenska originalet finns i finsk översättning med titeln SILJAN VIISI VUOSIKYMMENTÄ. </w:t>
      </w:r>
    </w:p>
    <w:p>
      <w:pPr>
        <w:pStyle w:val="Normal"/>
        <w:rPr/>
      </w:pPr>
      <w:r>
        <w:rPr/>
        <w:t xml:space="preserve">Boken skildrar utvecklingen från 1918 och de tre personligheterna – redarna Hans von Rettig (Bore), Emanuel Högberg (Svea) och Birger Krogius (FÅA) – i de tre moderrederierna bakom Siljarederiet. </w:t>
      </w:r>
    </w:p>
    <w:p>
      <w:pPr>
        <w:pStyle w:val="Normal"/>
        <w:rPr/>
      </w:pPr>
      <w:r>
        <w:rPr/>
        <w:t>En kuriositet är att ett fartyg från De samseglandes första tid fortfarande finns kvar. I Åbo ligger cafébåten Majland, som de tre rederierna gemensamt köpte 1922 för att bli av med en besvärlig konkurrent. I dag är båten över 150 år gammal.</w:t>
      </w:r>
    </w:p>
    <w:p>
      <w:pPr>
        <w:pStyle w:val="Normal"/>
        <w:rPr/>
      </w:pPr>
      <w:r>
        <w:rPr/>
        <w:t>Om Siljas fartyg, konkurrens, framgångar och motgångar, lasttrafik, servering och komfort ombord samt människor till sjöss och i land kan man läsa i boken. Här skildras också den enda dödsolycka Silja Line varit utsatt för, kollisionen utanför Långnäs mellan Ilmatar och Botnia 1968 som inte borde ha kunnat hända.</w:t>
      </w:r>
    </w:p>
    <w:p>
      <w:pPr>
        <w:pStyle w:val="Normal"/>
        <w:rPr/>
      </w:pPr>
      <w:r>
        <w:rPr/>
        <w:t xml:space="preserve">Man kan också läsa om hur Skeppsbrotrafiken 1976 lades ned. Då hade båtarna mellan Åbo och Stockholm förtöjt vid Skeppsbron ända sedan 1898, när det nybildade Borebolagets första ångare lade till där. Nu blev det en annan Borebåt, ss Bore, som fick avsluta trafiken till Stockholms centrum. I stället inleddes bilfärjornas epok i Värtan. </w:t>
      </w:r>
    </w:p>
    <w:p>
      <w:pPr>
        <w:pStyle w:val="Normal"/>
        <w:rPr/>
      </w:pPr>
      <w:r>
        <w:rPr/>
        <w:t>Boken avslutas med en omfattande lista med bilder och dimensioner, prestanda samt historia för varje fartyg i Siljas trafik. Fartygslistan är sammanställd av Marko Stampehl och illustreras med många bilder, som visar fartygen under olika skeden av deras liv.</w:t>
      </w:r>
    </w:p>
    <w:p>
      <w:pPr>
        <w:pStyle w:val="Normal"/>
        <w:rPr/>
      </w:pPr>
      <w:r>
        <w:rPr/>
        <w:t>Boken är på 334 sidor och inbunden. Den säljs på Silja Lines fartyg och i välsorterade bokhandlar i bl a Åbo, Mariehamn, Pargas och Helsingfors.</w:t>
      </w:r>
    </w:p>
    <w:p>
      <w:pPr>
        <w:pStyle w:val="Normal"/>
        <w:rPr/>
      </w:pPr>
      <w:r>
        <w:rPr/>
      </w:r>
    </w:p>
    <w:p>
      <w:pPr>
        <w:pStyle w:val="Normal"/>
        <w:rPr/>
      </w:pPr>
      <w:r>
        <w:rPr>
          <w:b/>
        </w:rPr>
        <w:t>Artikelförfattaren</w:t>
        <w:br/>
        <w:br/>
        <w:t>Thure Malmberg</w:t>
      </w:r>
      <w:r>
        <w:rPr/>
        <w:t xml:space="preserve"> är journalist.</w:t>
        <w:br/>
        <w:br/>
        <w:t>Adress: Centrumgränd 1 A 3, FIN-01150 SÖDERKULLA</w:t>
        <w:br/>
        <w:t>Tfn: +358-405936269, 09-542869</w:t>
        <w:br/>
        <w:t>e-post: thuremalmberg@yahoo.s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56:00Z</dcterms:created>
  <dc:creator>Kim Malmberg</dc:creator>
  <dc:description/>
  <cp:keywords/>
  <dc:language>en-US</dc:language>
  <cp:lastModifiedBy>heklund</cp:lastModifiedBy>
  <cp:lastPrinted>2007-12-13T14:54:00Z</cp:lastPrinted>
  <dcterms:modified xsi:type="dcterms:W3CDTF">2007-12-13T12:56:00Z</dcterms:modified>
  <cp:revision>2</cp:revision>
  <dc:subject/>
  <dc:title>Thures bokhörna:</dc:title>
</cp:coreProperties>
</file>