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Skärgårdssmak idag</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jekt Skärgårdssmak drogs igång i november 1996 och verkade i hela övärlden från skärgården inom Stockholms län, Södermanlands län och Uppsala län i Sverige via Åland till skärgården inom Egentliga Finland och Västra Nyland i Finland. Tanken bakom Skärgårdssmak var att bevara och öka antalet arbetsplatser i skärgården. Det skulle bli möjligt om fler besöker skärgården, anlitar skärgårdens tjänster och köper lokala produk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an fram till dags dato har varit framgångsrik och idag, 10 år senare, är Skärgårdssmak ett aktiebolag, Ab Skärgårdssmak Oy. Skärgårdssmak verkar fortfarande över samma geografiska område som vid projektstarten och även premisserna och licenstagarna är desamma: Krogar, livsmedel- och råvaruproducenter, konsthantverkare och butiker. Nästan alla licenstagare är numera aktieägare i det gemensamma bolaget och därmed verkar bolaget nu på licenstagarnas villkor. Omställningen från EU-projekt till aktiebolag har tagit tid och kraft i anspråk, men nu ser bolaget med tillförsikt på framtiden. Lokal mat har ju blivit allt mer omskrivet och prioriterat under de senaste åren vilket gör att Skärgårdssmaks affärsidé ligger helt i ti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kärgårdssmak är idag ett gemensamt varumärke för företag, partners och gäster i Stockholms, Ålands och sydvästra Finlands skärgårdar. Tillsammans med 50 företag och  partners utvecklar och marknadsför bolaget möten, koncept, produkter och service med koppling till  kulinarisk turism och konsthantverk i Skärgården. Dessutom jobbar vi centralt med att lösa den oerhört viktiga logistikfrågan. För detta beviljades Skärgårdssmak medel från Ny Nordisk Mat våren 2007 och målsättningen är att vi tillsammans med våra omkringliggande regioner och länder skall hitta ett system som gynnar både vår lokala mat och våra lokala produce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nyhet sedan bolagsstarten är att större tonvikt har lagts vid det regionala arbetet. Sedan hösten 2007 jobbar varje region både tillsammans, som förr, men också en hel del enskilt. Denna omstrukturering har visat sig vara ett lyckokast. Regionerna tar ett aktivt ansvar för aktiviteter och evenemang inom sitt geografiska område medan licenstagarna dessutom ses över de geografiska gränserna två ggr/år. Detta kommer att leda till att Skärgårdssmak syns mer och oftare i framtiden - redan nu har region Åland skapat en gemensam julmarknad "Julsmak" medan region Stockholm funderar på en höstmarknad i Stockholm. Därutöver kommer regionerna att synas på olika mässor med förnyat engagema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ka Sundqvi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41:00Z</dcterms:created>
  <dc:creator> </dc:creator>
  <dc:description/>
  <cp:keywords/>
  <dc:language>en-US</dc:language>
  <cp:lastModifiedBy>heklund</cp:lastModifiedBy>
  <cp:lastPrinted>2008-01-03T10:40:00Z</cp:lastPrinted>
  <dcterms:modified xsi:type="dcterms:W3CDTF">2008-01-03T08:41:00Z</dcterms:modified>
  <cp:revision>2</cp:revision>
  <dc:subject/>
  <dc:title>Skärgårdssmak idag</dc:title>
</cp:coreProperties>
</file>