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Kolumnen</w:t>
      </w:r>
    </w:p>
    <w:p>
      <w:pPr>
        <w:pStyle w:val="Normal"/>
        <w:rPr>
          <w:b/>
          <w:b/>
          <w:sz w:val="32"/>
          <w:szCs w:val="32"/>
        </w:rPr>
      </w:pPr>
      <w:r>
        <w:rPr>
          <w:b/>
          <w:sz w:val="32"/>
          <w:szCs w:val="32"/>
        </w:rPr>
        <w:t>Ann-Gerds horisont</w:t>
      </w:r>
    </w:p>
    <w:p>
      <w:pPr>
        <w:pStyle w:val="Normal"/>
        <w:rPr>
          <w:b/>
          <w:b/>
          <w:sz w:val="32"/>
          <w:szCs w:val="32"/>
        </w:rPr>
      </w:pPr>
      <w:r>
        <w:rPr>
          <w:b/>
          <w:sz w:val="32"/>
          <w:szCs w:val="32"/>
        </w:rPr>
        <w:br/>
        <w:t>Anspråkslös start</w:t>
      </w:r>
    </w:p>
    <w:p>
      <w:pPr>
        <w:pStyle w:val="Normal"/>
        <w:rPr>
          <w:b/>
          <w:b/>
          <w:sz w:val="32"/>
          <w:szCs w:val="32"/>
        </w:rPr>
      </w:pPr>
      <w:r>
        <w:rPr>
          <w:b/>
          <w:sz w:val="32"/>
          <w:szCs w:val="32"/>
        </w:rPr>
      </w:r>
    </w:p>
    <w:p>
      <w:pPr>
        <w:pStyle w:val="Normal"/>
        <w:rPr/>
      </w:pPr>
      <w:r>
        <w:rPr/>
        <w:t>I början av 1980-talet publicerades i Ålandstidningen en insändare, där skribenten påtalade den bristande servicen för båtburna besökare i Mariehamn. I Östra hamnen fanns en toalettvagn som lämnade åtskilligt övrigt att önska. Inte var det heller gott om plats för gästbåtar i den trånga hamnen. Och soptunnan på stranden var överfull.</w:t>
      </w:r>
    </w:p>
    <w:p>
      <w:pPr>
        <w:pStyle w:val="Normal"/>
        <w:rPr/>
      </w:pPr>
      <w:r>
        <w:rPr/>
        <w:tab/>
        <w:t>Skribenten, som själv ägnade somrarna åt att segla i skärgårdarna mellan Sverige och Finland, efterlyste snara åtgärder. Han påpekade att det saknades service för båtturister i hela skärgården. Bunkra mat och bränsle kunde man i skärgårdsbutikerna. Men mycket mer än så bjöds det inte på. Redan en så fundamental sak som toaletter var det skriande brist på.</w:t>
      </w:r>
    </w:p>
    <w:p>
      <w:pPr>
        <w:pStyle w:val="Normal"/>
        <w:rPr/>
      </w:pPr>
      <w:r>
        <w:rPr/>
        <w:tab/>
        <w:t>Den här skribenten förutspådde att båtturismen skulle öka. Han konstaterade att om ingenting gjordes för att ordna service för en expanderande kader fritidsbåtar skulle de i stället söka sig till naturhamnar, vilka i sin tur snabbt skulle bli nedsmutsade. De skyddade naturliga hamnarna längs farlederna var redan livligt frekventerade. Samtliga låg vid privatägda holmar vilkas ägare inte alltid var särskilt förtjusta över sommartrafiken.</w:t>
      </w:r>
    </w:p>
    <w:p>
      <w:pPr>
        <w:pStyle w:val="Normal"/>
        <w:rPr/>
      </w:pPr>
      <w:r>
        <w:rPr/>
      </w:r>
    </w:p>
    <w:p>
      <w:pPr>
        <w:pStyle w:val="Normal"/>
        <w:rPr/>
      </w:pPr>
      <w:r>
        <w:rPr/>
        <w:t>Skärgårdssamarbetet hade startat 1978 som ett av Nordiska ministerrådets sammanlagt åtta gränsregionala samarbetsområden. Ett av samarbetets första gränsöverskridande projekt var att bygga upp tre modernt utrustade gästhamnar för fritidsbåtar i var och en av de tre regioner som Skärgårdssamarbetet i starten omfattade, nämligen Stockholms, Ålands och Åbolands skärgårdar.</w:t>
      </w:r>
    </w:p>
    <w:p>
      <w:pPr>
        <w:pStyle w:val="Normal"/>
        <w:rPr/>
      </w:pPr>
      <w:r>
        <w:rPr/>
        <w:tab/>
        <w:t>Tanken var att dirigera fritidsbåtarna till välutrustade hamnar och på så sätt åtminstone i viss mån få bort dem från naturhamnarna. Därmed skulle man även skona den ömtåliga skärgårdsnaturen. Detta var alltså grundtanken.</w:t>
      </w:r>
    </w:p>
    <w:p>
      <w:pPr>
        <w:pStyle w:val="Normal"/>
        <w:rPr/>
      </w:pPr>
      <w:r>
        <w:rPr/>
        <w:tab/>
        <w:t>Vid den här tiden ägnade vi oss åt att segla i skärgården under somrarna. Vi hade upplevt just de problem som insändarskribenten tog upp. Fritidsbåtarna var betydligt färre ännu under hela 1980-talet. De var också mindre och enklare utrustade än i dag. De flesta saknade till exempel toalett och fanns det en sådan var den i allmänhet av den typ som töms direkt i havet. I brist på faciliteter i land användes de också i hamn. Resultatet kan man tänka sig.</w:t>
      </w:r>
    </w:p>
    <w:p>
      <w:pPr>
        <w:pStyle w:val="Normal"/>
        <w:rPr/>
      </w:pPr>
      <w:r>
        <w:rPr/>
        <w:tab/>
        <w:t>Idén med skyddade gästhamnar med bra bryggor och service till hands kändes på allt sätt rätt i tiden.</w:t>
      </w:r>
    </w:p>
    <w:p>
      <w:pPr>
        <w:pStyle w:val="Normal"/>
        <w:rPr/>
      </w:pPr>
      <w:r>
        <w:rPr/>
      </w:r>
    </w:p>
    <w:p>
      <w:pPr>
        <w:pStyle w:val="Normal"/>
        <w:rPr/>
      </w:pPr>
      <w:r>
        <w:rPr/>
        <w:t>I efterhand kan man säga att den också var det. I dag finns det gästhamnar för fritidsbåtar utströdda över hela det väldiga skärgårdsområdet mellan Sverige och Sydvästra Finland. Enbart på Åland finns ett trettiotal.</w:t>
      </w:r>
    </w:p>
    <w:p>
      <w:pPr>
        <w:pStyle w:val="Normal"/>
        <w:rPr/>
      </w:pPr>
      <w:r>
        <w:rPr/>
        <w:tab/>
        <w:t>Men den där första sommaren när hela gästhamnsprojektet inleddes som en av Skärgårdssamarbetets allra första gemensamma satsningar var det nog ganska fattigt. På Åland valdes Degerby i Föglö som pilotprojekt. Där finns en butik nere vid stranden, där kunde servicehus byggas praktiskt taget på kajen. Hamnen fick nya bryggor, men platsen visade sig snart olämplig. Den var svårt utsatt för vissa vindar och stördes också av den livliga trafiken i färjhamnen strax intill där Föglöfärjan lade till.</w:t>
      </w:r>
    </w:p>
    <w:p>
      <w:pPr>
        <w:pStyle w:val="Normal"/>
        <w:rPr/>
      </w:pPr>
      <w:r>
        <w:rPr/>
        <w:tab/>
        <w:t xml:space="preserve">Senare flyttades gästhamnen till en mera skyddad plats längre in. </w:t>
      </w:r>
    </w:p>
    <w:p>
      <w:pPr>
        <w:pStyle w:val="Normal"/>
        <w:rPr/>
      </w:pPr>
      <w:r>
        <w:rPr/>
        <w:tab/>
        <w:t>I Åboland byggdes en motsvarande pilotanläggning i Korpoström, som är en stor genomfartsled för båttrafik. Gästbåtsbryggorna utsattes för båtsvall och den starka strömmen i det relativt smala sundet. Numera har alltsammans byggts om.</w:t>
      </w:r>
    </w:p>
    <w:p>
      <w:pPr>
        <w:pStyle w:val="Normal"/>
        <w:rPr/>
      </w:pPr>
      <w:r>
        <w:rPr/>
      </w:r>
    </w:p>
    <w:p>
      <w:pPr>
        <w:pStyle w:val="Normal"/>
        <w:rPr/>
      </w:pPr>
      <w:r>
        <w:rPr/>
        <w:t>På svenska sidan inrättades en liknande hamn, om jag inte minns alldeles fel var det i Kapellskär. Hur som helst var tanken att fritidsbåtarna i de här tre hamnarna skulle få den service de behövde. Jag minns själv hur lyxigt det kändes att kunna ta en varm dusch efter två veckors tvagning i havsvatten. Ännu bättre blev det när gästhamnarna började utrustas med tvättmaskiner.</w:t>
      </w:r>
    </w:p>
    <w:p>
      <w:pPr>
        <w:pStyle w:val="Normal"/>
        <w:rPr/>
      </w:pPr>
      <w:r>
        <w:rPr/>
        <w:tab/>
        <w:t xml:space="preserve">Även om inget av de tre pilotprojekten i sig blev direkt framgångsrikt fyllde de i alla fall sin uppgift som vägvisare. Företagare runt om i skärgården nappade på idén. Välutrustade gästhamnar var ett sätt att dels locka, dels dirigera den expanderande fritidsbåtstrafiken ut till arkipelagen. </w:t>
      </w:r>
    </w:p>
    <w:p>
      <w:pPr>
        <w:pStyle w:val="Normal"/>
        <w:rPr/>
      </w:pPr>
      <w:r>
        <w:rPr/>
        <w:tab/>
        <w:t>Kring gästhamnarna har man kunnat bygga olika slags aktiviteter. Skärgårdsmuseet i Lappo i Brändö i Ålands östra skärgård hade knappast haft någon publik att tala om utan den populära gästhamnen. Det ordnas sommarfester och andra jippon för att attrahera besökare. Städer som ligger vid vattnet har förstått att utnyttja sina hamnar. Tänk bara på Hangö eller Nådendal eller Nystad.</w:t>
      </w:r>
    </w:p>
    <w:p>
      <w:pPr>
        <w:pStyle w:val="Normal"/>
        <w:rPr/>
      </w:pPr>
      <w:r>
        <w:rPr/>
        <w:tab/>
        <w:t>För att inte tala om Mariehamn. Östra hamnen, där insändarskribenten klagade över den primitiva toalettvagnen, är numera en av Ålands mest välutrustade och mest frekventerade gästhamnar med gott om bryggplats, krog på stranden, dans i sommarnatten och förstås all tänkbar service för båtfolk som längtar efter bastu, avfallsstation eller lekplats för barn.</w:t>
      </w:r>
    </w:p>
    <w:p>
      <w:pPr>
        <w:pStyle w:val="Normal"/>
        <w:rPr/>
      </w:pPr>
      <w:r>
        <w:rPr/>
        <w:tab/>
        <w:t>Men smakar det så kostar det också. Det är inte billigt att övernatta i en välutrustad gästhamn. Naturhamnarna har igen fått räkna med en ökande trafik.</w:t>
      </w:r>
    </w:p>
    <w:p>
      <w:pPr>
        <w:pStyle w:val="Normal"/>
        <w:rPr/>
      </w:pPr>
      <w:r>
        <w:rPr/>
      </w:r>
    </w:p>
    <w:p>
      <w:pPr>
        <w:pStyle w:val="Normal"/>
        <w:rPr/>
      </w:pPr>
      <w:r>
        <w:rPr/>
        <w:t xml:space="preserve">Numera inbegriper Skärgårdssamarbetet ett betydligt större område än i starten för trettio år sedan. Det omfattar inte bara Stockholms skärgård utan också skärgårdsdelarna av Södermanlands och Uppsala län i söder och norr, hela Åland och utöver Egentliga Finlands skärgård även Västra Nylands skärgård.  </w:t>
      </w:r>
    </w:p>
    <w:p>
      <w:pPr>
        <w:pStyle w:val="Normal"/>
        <w:rPr/>
      </w:pPr>
      <w:r>
        <w:rPr/>
        <w:tab/>
        <w:t>Utan tvivel fyller Skärgårdssamarbetet en viktig uppgift som allmänt samarbets- och kontaktorgan mellan skärgårdsregionerna, främst genom olika former av gränsöverskridande projekt och evenemang i samarbetsområdet. Efter EU-inträdet 1995 får skärgårdsområdet dessutom EU-stöd genom Interregprogrammet.</w:t>
      </w:r>
    </w:p>
    <w:p>
      <w:pPr>
        <w:pStyle w:val="Normal"/>
        <w:rPr/>
      </w:pPr>
      <w:r>
        <w:rPr/>
        <w:tab/>
        <w:t>Det som började litet försiktigt med några gästhamnar som byggdes med stöd av nordiska pengar har utvecklats till en mängd olika EU-stödda projekt för att marknadsföra och profilera skärgården, utveckla skärgårdens näringsliv och skydda dess miljö.</w:t>
      </w:r>
    </w:p>
    <w:p>
      <w:pPr>
        <w:pStyle w:val="Normal"/>
        <w:rPr/>
      </w:pPr>
      <w:r>
        <w:rPr/>
        <w:tab/>
        <w:t>Man kan inte säga annat än att Skärgårdssamarbetet har visat sig vara en lyckad satsning.</w:t>
      </w:r>
    </w:p>
    <w:p>
      <w:pPr>
        <w:pStyle w:val="Normal"/>
        <w:rPr/>
      </w:pPr>
      <w:r>
        <w:rPr/>
      </w:r>
    </w:p>
    <w:p>
      <w:pPr>
        <w:pStyle w:val="Normal"/>
        <w:rPr/>
      </w:pPr>
      <w:r>
        <w:rPr/>
        <w:tab/>
      </w:r>
    </w:p>
    <w:p>
      <w:pPr>
        <w:pStyle w:val="Normal"/>
        <w:rPr>
          <w:b/>
          <w:b/>
        </w:rPr>
      </w:pPr>
      <w:r>
        <w:rPr>
          <w:b/>
        </w:rPr>
        <w:t>Artikelförfattaren</w:t>
      </w:r>
    </w:p>
    <w:p>
      <w:pPr>
        <w:pStyle w:val="Normal"/>
        <w:rPr/>
      </w:pPr>
      <w:r>
        <w:rPr/>
        <w:t>Ann-Gerd Steinby är journalist, författare och översättare. Hon är född i Helsingfors, men har bott på Åland sedan år 1980. Bebor tillsammans med sin make Gösta Berglund Anni Blomqvists författarhem Strömmen på Västra Simskäla i Vårdö. Huset ägs numera av Ålands kulturstiftelse och står som bebott museum. Besökare tas emot mot beställning från maj till augusti. Telefon till Strömmen 018-47 509.</w:t>
      </w:r>
    </w:p>
    <w:p>
      <w:pPr>
        <w:pStyle w:val="Normal"/>
        <w:rPr/>
      </w:pPr>
      <w:r>
        <w:rPr/>
      </w:r>
    </w:p>
    <w:p>
      <w:pPr>
        <w:pStyle w:val="Normal"/>
        <w:rPr/>
      </w:pPr>
      <w:r>
        <w:rPr/>
        <w:t>Ann-Gerd Steinby</w:t>
      </w:r>
    </w:p>
    <w:p>
      <w:pPr>
        <w:pStyle w:val="Normal"/>
        <w:rPr/>
      </w:pPr>
      <w:r>
        <w:rPr/>
        <w:t>Adress: Kaptensgatan 4, 22100 Mariehamn</w:t>
      </w:r>
    </w:p>
    <w:p>
      <w:pPr>
        <w:pStyle w:val="Normal"/>
        <w:rPr/>
      </w:pPr>
      <w:r>
        <w:rPr/>
        <w:t>Telefon: 018-16338, 0457-3135 833.</w:t>
      </w:r>
    </w:p>
    <w:p>
      <w:pPr>
        <w:pStyle w:val="Normal"/>
        <w:pBdr>
          <w:bottom w:val="single" w:sz="6" w:space="1" w:color="000000"/>
        </w:pBdr>
        <w:spacing w:lineRule="auto" w:line="480"/>
        <w:rPr/>
      </w:pPr>
      <w:r>
        <w:rPr/>
        <w:t>E-post: ann-gerd.steinby@pp1.inet.f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28:00Z</dcterms:created>
  <dc:creator>heklund</dc:creator>
  <dc:description/>
  <cp:keywords/>
  <dc:language>en-US</dc:language>
  <cp:lastModifiedBy>heklund</cp:lastModifiedBy>
  <cp:lastPrinted>2008-01-02T13:32:00Z</cp:lastPrinted>
  <dcterms:modified xsi:type="dcterms:W3CDTF">2008-01-02T11:41:00Z</dcterms:modified>
  <cp:revision>2</cp:revision>
  <dc:subject/>
  <dc:title>Kolumnen</dc:title>
</cp:coreProperties>
</file>