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sv-SE"/>
        </w:rPr>
      </w:pPr>
      <w:r>
        <w:rPr>
          <w:b/>
          <w:bCs/>
          <w:sz w:val="32"/>
          <w:lang w:val="sv-SE"/>
        </w:rPr>
      </w:r>
    </w:p>
    <w:p>
      <w:pPr>
        <w:pStyle w:val="Heading1"/>
        <w:ind w:left="540" w:hanging="540"/>
        <w:rPr/>
      </w:pPr>
      <w:r>
        <w:rPr/>
        <w:t>Några tankar kring förändringar i skärgården</w:t>
      </w:r>
    </w:p>
    <w:p>
      <w:pPr>
        <w:pStyle w:val="Normal"/>
        <w:rPr>
          <w:lang w:val="sv-SE"/>
        </w:rPr>
      </w:pPr>
      <w:r>
        <w:rPr>
          <w:lang w:val="sv-SE"/>
        </w:rPr>
        <w:t>TEXT &amp; BILD: RALF CARLSSON</w:t>
      </w:r>
    </w:p>
    <w:p>
      <w:pPr>
        <w:pStyle w:val="Normal"/>
        <w:rPr>
          <w:b/>
          <w:b/>
          <w:bCs/>
          <w:sz w:val="32"/>
          <w:lang w:val="sv-SE"/>
        </w:rPr>
      </w:pPr>
      <w:r>
        <w:rPr>
          <w:b/>
          <w:bCs/>
          <w:sz w:val="32"/>
          <w:lang w:val="sv-SE"/>
        </w:rPr>
      </w:r>
    </w:p>
    <w:p>
      <w:pPr>
        <w:pStyle w:val="Normal"/>
        <w:rPr>
          <w:i/>
          <w:i/>
          <w:iCs/>
          <w:lang w:val="sv-SE"/>
        </w:rPr>
      </w:pPr>
      <w:r>
        <w:rPr>
          <w:i/>
          <w:iCs/>
          <w:lang w:val="sv-SE"/>
        </w:rPr>
        <w:t>För cirka trettio år sedan blev man överlycklig om man från någon av skärgårdsfärjorna fick syn på en sådan raritet som en havsörn och längs grusvägarna i skärgårdskommunerna kunde man på försommaren njuta av blomsterprakten på en betad strandäng med havet skymtande i bakgrunden. I dag ser man allt som oftast havsörn både på fasta Åland och till exempel från bron som leder till Vårdö. Majvivornas lila färg på strandängen, liksom strandängen själv lyser däremot med sin frånvaro. I stället ser man en strandskog med täta alsnår och anar i bästa fall att det finns vatten bakom skogen.</w:t>
      </w:r>
    </w:p>
    <w:p>
      <w:pPr>
        <w:pStyle w:val="Normal"/>
        <w:rPr>
          <w:i/>
          <w:i/>
          <w:iCs/>
          <w:lang w:val="sv-SE"/>
        </w:rPr>
      </w:pPr>
      <w:r>
        <w:rPr>
          <w:i/>
          <w:iCs/>
          <w:lang w:val="sv-SE"/>
        </w:rPr>
      </w:r>
    </w:p>
    <w:p>
      <w:pPr>
        <w:pStyle w:val="Normal"/>
        <w:rPr>
          <w:lang w:val="sv-SE"/>
        </w:rPr>
      </w:pPr>
      <w:r>
        <w:rPr>
          <w:lang w:val="sv-SE"/>
        </w:rPr>
      </w:r>
    </w:p>
    <w:p>
      <w:pPr>
        <w:pStyle w:val="BodyTextIndent2"/>
        <w:ind w:hanging="0"/>
        <w:rPr/>
      </w:pPr>
      <w:r>
        <w:rPr/>
        <w:t>I mitten av 1970-talet var läget för havsörnarna kritiskt i både de finska och svenska skärgårdarna och några ungar producerades inte. Orsaken till detta var att örnarna blivit sterila av DDT, PCB och andra miljögifter. När man märkte detta sattes en massiv stödutfodring med giftfritt kött i gång. I dag har havsörnarna kommit tillbaka och möjligen har de aldrig tidigare varit så talrika som nu. Somliga anser till och med att de är för många och de senaste åren har det nästan varje år kommit in en och annan rapport om skjutna örnar eller fällda boträd.</w:t>
      </w:r>
    </w:p>
    <w:p>
      <w:pPr>
        <w:pStyle w:val="TextBodyIndent"/>
        <w:rPr/>
      </w:pPr>
      <w:r>
        <w:rPr/>
      </w:r>
    </w:p>
    <w:p>
      <w:pPr>
        <w:pStyle w:val="TextBodyIndent"/>
        <w:ind w:hanging="0"/>
        <w:rPr/>
      </w:pPr>
      <w:r>
        <w:rPr/>
        <w:t xml:space="preserve">Om nu örnarna anses vara för många så finns det andra fåglar som om möjligt ses med ännu oblidare ögon. Storskarvarna betraktas av många som en plåga och det talas om att man borde få skjuta dem eller picka hål på äggen eftersom de inte hör hemma här. Detta är ett påstående som kan ifrågasättas! Storskarven är definitivt en fågel som har funnits i östersjöområdet lika länge som människan, något som arkeologerna kunnat visa för länge sedan eftersom man hittat rester av ben från skarv i gamla bosättningar. Det är för övrigt alltid vanskligt att dra en gräns för vem som hör hemma i ett visst område eller vem som är invandrare. När det gäller östersjöområdet är vi alla invandrare efter den senaste istiden! </w:t>
      </w:r>
    </w:p>
    <w:p>
      <w:pPr>
        <w:pStyle w:val="TextBodyIndent"/>
        <w:rPr/>
      </w:pPr>
      <w:r>
        <w:rPr/>
      </w:r>
    </w:p>
    <w:p>
      <w:pPr>
        <w:pStyle w:val="TextBodyIndent"/>
        <w:ind w:hanging="0"/>
        <w:rPr/>
      </w:pPr>
      <w:r>
        <w:rPr/>
        <w:t>Det är sant att skarvarna var ytterst sällsynta till exempel på 1970-talet och någon gång kring 1979-1980 vill jag minnas att jag såg min första skarv. Det handlade då om övervintrande skarvar som sedan försvann någon annanstans under häckningssäsongen. Så fortsatte det under ett antal år tills de i slutet av 1990-talet började visa sig året runt, först i små mängder men på senare år i stora flockar. Småningom började det dyka upp rapporter om förstörda holmar som var helt vitfärgade av avföring och man misstänkte också att de häckade någonstans. Tillsvidare finns det dock inte många belägg för häckning i den åländska skärgården, men nog från andra ställen längs kusterna.</w:t>
      </w:r>
    </w:p>
    <w:p>
      <w:pPr>
        <w:pStyle w:val="TextBodyIndent"/>
        <w:rPr/>
      </w:pPr>
      <w:r>
        <w:rPr/>
      </w:r>
    </w:p>
    <w:p>
      <w:pPr>
        <w:pStyle w:val="TextBodyIndent"/>
        <w:rPr/>
      </w:pPr>
      <w:r>
        <w:rPr/>
      </w:r>
    </w:p>
    <w:p>
      <w:pPr>
        <w:pStyle w:val="TextBodyIndent"/>
        <w:ind w:hanging="0"/>
        <w:rPr/>
      </w:pPr>
      <w:r>
        <w:rPr/>
        <w:t>Eutrofieringen</w:t>
      </w:r>
    </w:p>
    <w:p>
      <w:pPr>
        <w:pStyle w:val="TextBodyIndent"/>
        <w:ind w:hanging="0"/>
        <w:rPr/>
      </w:pPr>
      <w:r>
        <w:rPr/>
        <w:t>De vitfärgade klipporna då? Man kan ha vilken åsikt som helst om dem naturligtvis. Men de, liksom skarvarna själva, är endast ett symtom på att skärgården och hela Östersjön mår dåligt av all den extra näring som människan under årens lopp har tillfört detta innanhav. Vill man se positivt på fenomenet kan man se vitfärgningen som att näringsämnen har bortförts ur vattnet – åtminstone tillfälligt, tills höstregnen spolar dem tillbaka igen.</w:t>
      </w:r>
    </w:p>
    <w:p>
      <w:pPr>
        <w:pStyle w:val="TextBodyIndent"/>
        <w:rPr/>
      </w:pPr>
      <w:r>
        <w:rPr/>
      </w:r>
    </w:p>
    <w:p>
      <w:pPr>
        <w:pStyle w:val="TextBodyIndent"/>
        <w:rPr/>
      </w:pPr>
      <w:r>
        <w:rPr/>
      </w:r>
    </w:p>
    <w:p>
      <w:pPr>
        <w:pStyle w:val="TextBodyIndent"/>
        <w:ind w:hanging="0"/>
        <w:rPr/>
      </w:pPr>
      <w:r>
        <w:rPr/>
        <w:t>Näringsämnena, ja – ända sedan jag började studera biologi i mitten av 1970-talet har eutrofieringen varit ett bekymmer för biologerna. Till en början handlade det till stor del om att många tätorter runt Östersjöns kuster släppte ut orenat avloppsvatten. Småningom infördes reningsverk i de nordiska tätorterna och man kunde då lätt skylla på Leningrad (som idag är S:t Petersburg) och Polen. Även där har reningen blivit effektivare, även om den fortfarande ger en del övrigt att önska. Ändå är algblomningar ett årligen återkommande problem och varje sommar är våra lokala politiker lika överraskade av ”ärtsoppan” som fyller skärgårdens vikar. Under resten av året när symtomen inte syns existerar inte problemet utan glöms bort på grund av ”viktigare” saker.</w:t>
      </w:r>
    </w:p>
    <w:p>
      <w:pPr>
        <w:pStyle w:val="Normal"/>
        <w:rPr>
          <w:lang w:val="sv-SE"/>
        </w:rPr>
      </w:pPr>
      <w:r>
        <w:rPr>
          <w:lang w:val="sv-SE"/>
        </w:rPr>
      </w:r>
    </w:p>
    <w:p>
      <w:pPr>
        <w:pStyle w:val="Normal"/>
        <w:rPr>
          <w:lang w:val="sv-SE"/>
        </w:rPr>
      </w:pPr>
      <w:r>
        <w:rPr>
          <w:lang w:val="sv-SE"/>
        </w:rPr>
      </w:r>
    </w:p>
    <w:p>
      <w:pPr>
        <w:pStyle w:val="Normal"/>
        <w:rPr>
          <w:lang w:val="sv-SE"/>
        </w:rPr>
      </w:pPr>
      <w:r>
        <w:rPr>
          <w:lang w:val="sv-SE"/>
        </w:rPr>
        <w:t>Befolkningsutvecklingen</w:t>
      </w:r>
    </w:p>
    <w:p>
      <w:pPr>
        <w:pStyle w:val="Normal"/>
        <w:rPr/>
      </w:pPr>
      <w:r>
        <w:rPr>
          <w:lang w:val="sv-SE"/>
        </w:rPr>
        <w:t>Om man ser till hela Ålands befolkningsutveckling, har det skett en liten ökning sedan 1910 när det bodde sammanlagt 21 378 personer här. Siffran för 31.12.2006 var 26 923 och det torde nu finnas över 27 000 invånare. En vågdal nåddes kring 1930 när det bara levde 19 705 personer på Åland. Det som i princip har hänt under 1900-talet är att Mariehamn har vuxit från ca 1 000 invånare till ca 11 000 och även centralkommunerna Jomala, Finström och Lemland har vuxit tack vare satsningar på centralorter med bostadsområden med färdig kommunteknik till tomterna. Resten av kommunerna har haft en minskning och de stora förlorarna är skärgårdskommunerna där mer än hälften av invånarna har försvunnit. Denna utveckling följer den allmänna trenden i samhället och utgör en liten del av den största befolkningsrörelsen i världen, urbaniseringen.</w:t>
      </w:r>
    </w:p>
    <w:p>
      <w:pPr>
        <w:pStyle w:val="Normal"/>
        <w:ind w:firstLine="360"/>
        <w:rPr>
          <w:lang w:val="sv-SE"/>
        </w:rPr>
      </w:pPr>
      <w:r>
        <w:rPr>
          <w:lang w:val="sv-SE"/>
        </w:rPr>
      </w:r>
    </w:p>
    <w:p>
      <w:pPr>
        <w:pStyle w:val="Normal"/>
        <w:rPr>
          <w:lang w:val="sv-SE"/>
        </w:rPr>
      </w:pPr>
      <w:r>
        <w:rPr>
          <w:lang w:val="sv-SE"/>
        </w:rPr>
        <w:t>Till urbaniseringens avigsidor hör att de områden som avfolkas även går tillbaka i ekonomiska, kulturella och sociala avseenden och ju fler som flyttar ut, desto flera samhällsfunktioner läggs ner. Detta ses bland annat i mängden affärer och skolor. Förr fanns det flera sådana i varje kommun och i dag finns det med några få undantag en av vardera i de åländska kommunerna och för högstadiernas del är det kommunalt samarbete som gäller. För skärgårdsskolorna vill inte ens detta räcka till för att få tillräckligt stora undervisningsgrupper. En av mina bekanta jobbade under några år i en skärgårdsskola där det gick tre elever i årskurs 8. Han funderade över hur man löste lärobokens råd rent praktiskt, i boken stod nämligen att han skulle dela in klassen i åtta grupper!</w:t>
      </w:r>
    </w:p>
    <w:p>
      <w:pPr>
        <w:pStyle w:val="Normal"/>
        <w:ind w:firstLine="360"/>
        <w:rPr>
          <w:lang w:val="sv-SE"/>
        </w:rPr>
      </w:pPr>
      <w:r>
        <w:rPr>
          <w:lang w:val="sv-SE"/>
        </w:rPr>
      </w:r>
    </w:p>
    <w:p>
      <w:pPr>
        <w:pStyle w:val="Normal"/>
        <w:rPr/>
      </w:pPr>
      <w:r>
        <w:rPr>
          <w:lang w:val="sv-SE"/>
        </w:rPr>
        <w:t>Urbaniseringen är alltså ett faktum, men då kvarstår frågan hur man ska få folk att stanna kvar i skärgårdskommunerna? En kanske ännu viktigare fråga är hur man ska få trenden att vända, d vs hur ska man få folk att flytta ut i skärgården?</w:t>
      </w:r>
    </w:p>
    <w:p>
      <w:pPr>
        <w:pStyle w:val="Normal"/>
        <w:ind w:firstLine="360"/>
        <w:rPr>
          <w:lang w:val="sv-SE"/>
        </w:rPr>
      </w:pPr>
      <w:r>
        <w:rPr>
          <w:lang w:val="sv-SE"/>
        </w:rPr>
      </w:r>
    </w:p>
    <w:p>
      <w:pPr>
        <w:pStyle w:val="Normal"/>
        <w:rPr>
          <w:lang w:val="sv-SE"/>
        </w:rPr>
      </w:pPr>
      <w:r>
        <w:rPr>
          <w:lang w:val="sv-SE"/>
        </w:rPr>
        <w:t>När det handlar om befolkningsutvecklingen i skärgården är det viktigt att betona att man bör se på den i olika skalor. Grunden för ett samhälle är alltid primärproduktionen och man kan ibland undra över hur människor förr kunde bo ute på karga öar där man idag har svårt att tänka sig någon form av jordbruk överhuvudtaget. När skärgården befolkades togs helt säkert de största och bördigaste öarna i bruk först och skogsbete var allmänt förekommande både i skärgården och på fasta Åland. Så levde man till någon gång i mitten av 1800-talet när nya fångstmetoder utvecklades inom fisket. Fisket blev sålunda den dominerande näringen i skärgården och i samband med det togs även mindre centrala öar i användning i ytterskären. När fisket sedan började gå tillbaka fanns det inte heller längre någon möjlighet till utkomst och folk fick göra vad de kunde när de bästa områdena redan var upptagna. Resultatet blev en utflyttning, ofta till fasta Åland eller närliggande områden och kanske minst lika ofta emigration till Amerika. Varje område har alltså, precis som när det gäller djurpopulationer, en viss bärförmåga som kan variera beroende på yttre omständigheter men som ändå är relativt konstant. Personligen undrar jag om värdet för denna bärförmåga i skärgården ligger ganska nära befolkningssiffrorna för omkring år 1970. Det är således denna siffra vi bör jämföra med när vi nu undrar hur man ska få folk att flytta ut i skärgården eller ännu hellre att stanna kvar där.</w:t>
      </w:r>
    </w:p>
    <w:p>
      <w:pPr>
        <w:pStyle w:val="Normal"/>
        <w:rPr/>
      </w:pPr>
      <w:r>
        <w:rPr>
          <w:lang w:val="sv-SE"/>
        </w:rPr>
        <w:t>Om vi betraktar befolkningsutvecklingen för de olika skärgårdskommunerna från år 1968 till i dag (fig. 1), ser vi att Sottunga och Kumlinge är de kommuner som förlorat mest invånare. Brändö och Föglö ligger på en relativt jämn nivå liksom möjligen också Kökar, där svängningarna är något större medan Vårdö efter sin djupdykning i slutet av 1970-talet är på uppåtgående och nu har ca 95 procent av den folkmängd de hade 1968.</w:t>
      </w:r>
    </w:p>
    <w:p>
      <w:pPr>
        <w:pStyle w:val="Normal"/>
        <w:ind w:firstLine="360"/>
        <w:rPr>
          <w:lang w:val="sv-SE"/>
        </w:rPr>
      </w:pPr>
      <w:r>
        <w:rPr>
          <w:lang w:val="sv-SE"/>
        </w:rPr>
      </w:r>
    </w:p>
    <w:p>
      <w:pPr>
        <w:pStyle w:val="Normal"/>
        <w:rPr/>
      </w:pPr>
      <w:r>
        <w:rPr>
          <w:lang w:val="sv-SE"/>
        </w:rPr>
        <w:t>Detta är rätt intressant och en förklaring till Vårdös ökning av invånarantalet står säkert att finna i Vårdöbron som byggdes i början av 1980-talet. Utan den skulle Vårdö sannolikt ha följt samma utveckling som Föglö. Bron gjorde att man nu bara är tvungen att åka en färja från Prästö till Töftö som tar bara 3-4 minuter och går i skytteltrafik. Innan bron byggdes gick en färja från Prästö till Vårdö enligt tidtabell och restiden var cirka en halv timme. Vårdö och Föglö kunde i många avseenden ses som ”tvillingkommuner” med ett läge nära fasta Åland med en halvtimmes färjresa. För tillfället diskuteras bygge av en tunnel ut till Föglö och det är mycket troligt att Föglös invånarantal också skulle öka om tunneln byggs. Åsikterna om en eventuell tunnel är dock mycket varierande och framtiden får väl utvisa hur det går.</w:t>
      </w:r>
    </w:p>
    <w:p>
      <w:pPr>
        <w:pStyle w:val="Normal"/>
        <w:ind w:firstLine="360"/>
        <w:rPr>
          <w:lang w:val="sv-SE"/>
        </w:rPr>
      </w:pPr>
      <w:r>
        <w:rPr>
          <w:lang w:val="sv-SE"/>
        </w:rPr>
      </w:r>
    </w:p>
    <w:p>
      <w:pPr>
        <w:pStyle w:val="Normal"/>
        <w:rPr/>
      </w:pPr>
      <w:r>
        <w:rPr>
          <w:lang w:val="sv-SE"/>
        </w:rPr>
        <w:t>I början av 1970-talet byggdes vägförbindelse till Järsö/Nåtö-området i Lemlands skärgård, söder om Mariehamn. Samtidigt fick även Bergö i Finström mitt på Åland en bro med tillhörande vägbank. Vad hände? Jo, Järsö/Nåtö-områdets befolkning har ökat medan Bergös minskade. En tolkning av detta är att människorna i avfolkningsbygden tog chansen att flytta bort från Bergö (30 km från Mariehamn) närmare centralorterna Godby och Mariehamn medan Järsö-Nåtö-området lockade med fina strandtomter på ett kort avstånd från Mariehamn.</w:t>
      </w:r>
    </w:p>
    <w:p>
      <w:pPr>
        <w:pStyle w:val="Normal"/>
        <w:ind w:firstLine="360"/>
        <w:rPr>
          <w:lang w:val="sv-SE"/>
        </w:rPr>
      </w:pPr>
      <w:r>
        <w:rPr>
          <w:lang w:val="sv-SE"/>
        </w:rPr>
      </w:r>
    </w:p>
    <w:p>
      <w:pPr>
        <w:pStyle w:val="Normal"/>
        <w:rPr>
          <w:lang w:val="sv-SE"/>
        </w:rPr>
      </w:pPr>
      <w:r>
        <w:rPr>
          <w:lang w:val="sv-SE"/>
        </w:rPr>
        <w:t>Sysselsättningen</w:t>
      </w:r>
    </w:p>
    <w:p>
      <w:pPr>
        <w:pStyle w:val="Normal"/>
        <w:rPr/>
      </w:pPr>
      <w:r>
        <w:rPr>
          <w:lang w:val="sv-SE"/>
        </w:rPr>
        <w:t xml:space="preserve">En viktig fråga kvarstår. För turister som besöker skärgården under en vacker sommardag kan hela miljön verka mycket pittoresk och spännande men den som ständigt ska bo där måste ha ett jobb eller en verksamhet som drar in pengar. Om vi går tillbaka ända till början av 1900-talet och tidigare var det fiske och småbruk som gällde och den lilla turism som eventuellt fanns kan ses som mindre betydande. Om detta skriver ju bl a Strindberg i sin Hemsöborna, som ju skildrar livet på Kymmendö i Stockholms skärgård mot slutet av 1800-talet när Carlsson hyrde ut en av madam Flods byggnader till en rik tysk familj. Fisket hade, som tidigare nämnts sin storhetstid kring sekelskiftet men när det började bli mindre lönsamt fick man lov att satsa på andra näringar och idag torde det inte finnas många fiskebåtar kvar i den åländska skärgården. </w:t>
        <w:br/>
        <w:t>Under 1960-talet kom växthusodlingen i gång med produktion av framför allt tomater och Brändö var väl den kommun som var mest framåt i det avseendet. Jordbruket i skärgården har väl egentligen i alla tider varit ett blandjordbruk som legat på gränsen till lönsamhet i och med att de odlade arealerna har varit så små. På sistone har det framför allt handlat om odling av sockerbetor men nu kan även den sjunga på sista versen. Orsaken är EU:s krav på att den finska sockerbetsodlingen helst borde läggas ner och om sockerfabriken i Säkylä läggs ner, finns det knappast någon anledning att odla sockerbetor i fortsättningen. Att antalet kor minskar är inte enbart ett skärgårdsproblem utan igenväxningen är ett fenomen som man kan se överallt. Resultatet är i vilket fall som helst att ett stort antal växter som ställer krav på att marken hävdas kommer att försvinna och skogen återerövrar det som en gång varit ljusa betesmarker. Till förlorarna hör växter som majviva (</w:t>
      </w:r>
      <w:r>
        <w:rPr>
          <w:i/>
          <w:iCs/>
          <w:lang w:val="sv-SE"/>
        </w:rPr>
        <w:t>Primula farinosa</w:t>
      </w:r>
      <w:r>
        <w:rPr>
          <w:lang w:val="sv-SE"/>
        </w:rPr>
        <w:t>), ängsnycklar (</w:t>
      </w:r>
      <w:r>
        <w:rPr>
          <w:i/>
          <w:iCs/>
          <w:lang w:val="sv-SE"/>
        </w:rPr>
        <w:t>Dactylorhiza incarnata</w:t>
      </w:r>
      <w:r>
        <w:rPr>
          <w:lang w:val="sv-SE"/>
        </w:rPr>
        <w:t>) m fl.</w:t>
      </w:r>
    </w:p>
    <w:p>
      <w:pPr>
        <w:pStyle w:val="Normal"/>
        <w:ind w:firstLine="360"/>
        <w:rPr>
          <w:lang w:val="sv-SE"/>
        </w:rPr>
      </w:pPr>
      <w:r>
        <w:rPr>
          <w:lang w:val="sv-SE"/>
        </w:rPr>
      </w:r>
    </w:p>
    <w:p>
      <w:pPr>
        <w:pStyle w:val="Normal"/>
        <w:rPr/>
      </w:pPr>
      <w:r>
        <w:rPr>
          <w:lang w:val="sv-SE"/>
        </w:rPr>
        <w:t xml:space="preserve">På 1970-talet och kanske ännu mera på 1980-talet dök följande guldgruva upp: fiskodlingar. Idag produceras 4 500 ton fisk vid 36 fiskodlingar som ägs av elva företag och sysselsätter cirka 90 personer.  Debatten om fiskodlingarnas miljöpåverkan har varit intensiv och periodvis ganska hätsk. Ändå kvarstår faktum att fiskodlingarna år 2002 stod för 30 procent av de lokala åländska kväveutsläppen och 59 procent av fosforn. Det går inte att skylla den försämrade vattenkvaliteten i skärgården på S:t Petersburg och andra fjärran belägna föroreningskällor utan lokala föroreningar ger lokala problem! Det har ju föreslagits att man ska mata fiskarna med pellets framställda av strömming från Östersjön och att man därigenom skulle verka ”ekologiskt” och inte bidra till föroreningar. Ack, om det vore så väl! Det enda den åtgärden bidrar med är att vi flyttar näring från den öppna vattenmassan, pelagialen, till inre skärgårdsvikar. Det är som om man vid städning där hemma skulle flytta smutsen från vardagsrummet till köket och förresten, vad är det egentligen för fel på strömming som människoföda? Genom att utfodra odlad fisk med pellets förlänger man dessutom näringskedjorna med ett steg och en massa energi går till spillo. Effektivitetstänkande?! </w:t>
        <w:br/>
        <w:t>Till fiskodlingens försvar ska dock sägas att den på Åland är den bransch som sedan början av åttiotalet har lyckats skära ned på sina utsläpp mest av alla.</w:t>
      </w:r>
    </w:p>
    <w:p>
      <w:pPr>
        <w:pStyle w:val="Normal"/>
        <w:ind w:firstLine="360"/>
        <w:rPr>
          <w:lang w:val="sv-SE"/>
        </w:rPr>
      </w:pPr>
      <w:r>
        <w:rPr>
          <w:lang w:val="sv-SE"/>
        </w:rPr>
      </w:r>
    </w:p>
    <w:p>
      <w:pPr>
        <w:pStyle w:val="Normal"/>
        <w:rPr>
          <w:lang w:val="sv-SE"/>
        </w:rPr>
      </w:pPr>
      <w:r>
        <w:rPr>
          <w:lang w:val="sv-SE"/>
        </w:rPr>
        <w:t>Det förefaller således som om turismen i dagsläget vore ett av några alternativ att få skärgården att leva men hur och med vad ska man då locka dit turister? Att locka med orörd natur går knappast i längden eftersom vattnen börjar bli ganska grumliga men sportfiske är väl fortfarande ett alternativ men ganska säsongsbundet. Att man sedan inte tar fångsterna till vara utan satsar på ”catch and release” är däremot mer eller mindre sjukt. Man fiskar väl för att få mat eller är det nuförtiden endast en så kallad sport bland många andra? Fisk ska ätas och den kan tillredas i många olika former, vilket bland annat projektet ”Skärgårdssmak” tagit fasta på.</w:t>
      </w:r>
    </w:p>
    <w:p>
      <w:pPr>
        <w:pStyle w:val="Normal"/>
        <w:ind w:firstLine="360"/>
        <w:rPr>
          <w:lang w:val="sv-SE"/>
        </w:rPr>
      </w:pPr>
      <w:r>
        <w:rPr>
          <w:lang w:val="sv-SE"/>
        </w:rPr>
      </w:r>
    </w:p>
    <w:p>
      <w:pPr>
        <w:pStyle w:val="Normal"/>
        <w:rPr/>
      </w:pPr>
      <w:r>
        <w:rPr>
          <w:lang w:val="sv-SE"/>
        </w:rPr>
        <w:t>En parallell till detta fanns, ännu tills för ett par år sedan, i vårjakten på sjöfågel som sedan förbjöds av EU. Av tradition har skärgårdsborna jagat framför allt ejder och svärta på vårarna och jag har full förståelse för jakten i gångna tider när man livnärde sig på inlagd fisk under vintermånaderna. I dag, när matvarubutikernas hyllor och frysdiskar dignar under all överflödig mat från när och fjärran och när övervikt och höga kolesterolhalter är ett folkhälsoproblem, är det dock svårare att försvara vårjakten. Den kunde eventuellt tillåtas bland bofasta skärgårdsbor, där den ju onekligen varit en tradition. Försvararna av vårjakten kunde förr hävda att egentligen var det ju inte själva jakten som var poängen utan hela naturupplevelsen. Om det är så, vill jag hävda att man i så fall kan sätta sig i vettskåran med kamera i stället för då får man till och med naturupplevelsen förevigad.</w:t>
      </w:r>
    </w:p>
    <w:p>
      <w:pPr>
        <w:pStyle w:val="Normal"/>
        <w:ind w:firstLine="360"/>
        <w:rPr>
          <w:lang w:val="sv-SE"/>
        </w:rPr>
      </w:pPr>
      <w:r>
        <w:rPr>
          <w:lang w:val="sv-SE"/>
        </w:rPr>
      </w:r>
    </w:p>
    <w:p>
      <w:pPr>
        <w:pStyle w:val="Normal"/>
        <w:rPr>
          <w:lang w:val="sv-SE"/>
        </w:rPr>
      </w:pPr>
      <w:r>
        <w:rPr>
          <w:lang w:val="sv-SE"/>
        </w:rPr>
        <w:t>Så vad kommer att hända med skärgården och hur ska man få folk att flytta ut dit? Antagligen kommer de kommuner som ligger närmast fasta Åland att fortsätta ungefär som hittills men för de mer perifera är det svårare att sia om framtiden. Med dagens it-teknik borde det inte vara några problem att bedriva privata affärer om man har en bredbandsuppkoppling. Sedan är det kanske en annan sak att det nog är en speciell typ av människor som vill flytta ut, såvida det inte handlar om återflyttning. Man får bereda sig på inskränkningar i den service man är van vid från städer och större samhällen och man får också vara beredd på att den sociala kontrollen är hårdare än i ett större samhälle. Detta är ju dock på både gott och ont. En sak är säker och det är att skärgården kan bjuda på en vara som saknas i städerna och det är lugn och tystnad. Kanske detta skulle vara något att satsa på, en turism som är inriktad på stressade stadsbor och låter dem koppla av i naturen utan att ständigt ha datorer, tv-apparater och annat som pockar på uppmärksamheten.</w:t>
      </w:r>
    </w:p>
    <w:p>
      <w:pPr>
        <w:pStyle w:val="Normal"/>
        <w:ind w:firstLine="360"/>
        <w:rPr>
          <w:lang w:val="sv-SE"/>
        </w:rPr>
      </w:pPr>
      <w:r>
        <w:rPr>
          <w:lang w:val="sv-SE"/>
        </w:rPr>
      </w:r>
    </w:p>
    <w:p>
      <w:pPr>
        <w:pStyle w:val="Normal"/>
        <w:rPr>
          <w:lang w:val="sv-SE"/>
        </w:rPr>
      </w:pPr>
      <w:r>
        <w:rPr>
          <w:lang w:val="sv-SE"/>
        </w:rPr>
        <w:t>Ytterligare en sak har hänt i skärgården under de allra senaste decennierna och det är att det har växt upp ett antal vindkraftverk här och där. De genererar ju inte direkt några pengar till skärgården men de bidrar i alla fall till ren el och leder dessutom till en förändring i landskapsbilden. Det finns alltid folk som retar upp sig på det senare men är det egentligen så stor skillnad mellan en fyr eller en linjetavla i förhållande till ett vindkraftverk om man nu ställer upp dem mot varandra? I vardera fallet handlar det om mänskliga konstruktioner som i bästa fall kan användas som riktmärken när man rör sig i skärgården. Slutligen bör man inte glömma att nämna alla dessa telemaster som också bidrar till sjösäkerheten. Dels fungerar de som landmärken men framför allt kan man genom mobiltelefonen meddela sig med omvärlden om man råkar i sjönöd eller om något annat oväntat skulle hända.</w:t>
      </w:r>
    </w:p>
    <w:p>
      <w:pPr>
        <w:pStyle w:val="Normal"/>
        <w:rPr>
          <w:lang w:val="sv-SE"/>
        </w:rPr>
      </w:pPr>
      <w:r>
        <w:rPr>
          <w:lang w:val="sv-SE"/>
        </w:rPr>
      </w:r>
    </w:p>
    <w:p>
      <w:pPr>
        <w:pStyle w:val="Normal"/>
        <w:rPr>
          <w:b/>
          <w:b/>
        </w:rPr>
      </w:pPr>
      <w:r>
        <w:rPr>
          <w:b/>
        </w:rPr>
        <w:t>Artikelförfattaren</w:t>
      </w:r>
    </w:p>
    <w:p>
      <w:pPr>
        <w:pStyle w:val="Normal"/>
        <w:rPr>
          <w:b/>
          <w:b/>
        </w:rPr>
      </w:pPr>
      <w:r>
        <w:rPr>
          <w:b/>
        </w:rPr>
      </w:r>
    </w:p>
    <w:p>
      <w:pPr>
        <w:pStyle w:val="Normal"/>
        <w:rPr/>
      </w:pPr>
      <w:r>
        <w:rPr>
          <w:b/>
          <w:lang w:val="sv-FI"/>
        </w:rPr>
        <w:t>Ralf Carlsson</w:t>
      </w:r>
      <w:r>
        <w:rPr>
          <w:lang w:val="sv-FI"/>
        </w:rPr>
        <w:t xml:space="preserve">, FD och lektor i biologi och geografi vid Ålands lyceum, Mariehamn. </w:t>
        <w:br/>
        <w:t>Undervisar detta läsår geografi vid Åbo Akademis Fortbildningscentral i Åbo.</w:t>
        <w:br/>
      </w:r>
      <w:r>
        <w:rPr/>
        <w:t xml:space="preserve">E-post: </w:t>
      </w:r>
      <w:r>
        <w:fldChar w:fldCharType="begin"/>
      </w:r>
      <w:r>
        <w:rPr>
          <w:rStyle w:val="InternetLink"/>
        </w:rPr>
        <w:instrText xml:space="preserve"> HYPERLINK "https://webmail1.abo.fi/horde/imp/message.php?index=51098" \l "%23"</w:instrText>
      </w:r>
      <w:r>
        <w:rPr>
          <w:rStyle w:val="InternetLink"/>
        </w:rPr>
        <w:fldChar w:fldCharType="separate"/>
      </w:r>
      <w:r>
        <w:rPr>
          <w:rStyle w:val="InternetLink"/>
        </w:rPr>
        <w:t>ralf.carlsson@lyceum.ax</w:t>
      </w:r>
      <w:r>
        <w:rPr>
          <w:rStyle w:val="InternetLink"/>
        </w:rPr>
        <w:fldChar w:fldCharType="end"/>
      </w:r>
    </w:p>
    <w:p>
      <w:pPr>
        <w:pStyle w:val="Normal"/>
        <w:rPr>
          <w:lang w:val="sv-SE"/>
        </w:rPr>
      </w:pPr>
      <w:r>
        <w:rPr>
          <w:lang w:val="sv-SE"/>
        </w:rPr>
      </w:r>
    </w:p>
    <w:p>
      <w:pPr>
        <w:pStyle w:val="Normal"/>
        <w:rPr>
          <w:b/>
          <w:b/>
          <w:lang w:val="sv-SE"/>
        </w:rPr>
      </w:pPr>
      <w:r>
        <w:rPr>
          <w:b/>
          <w:lang w:val="sv-SE"/>
        </w:rPr>
        <w:t>Litteratur</w:t>
      </w:r>
    </w:p>
    <w:p>
      <w:pPr>
        <w:pStyle w:val="Normal"/>
        <w:rPr>
          <w:b/>
          <w:b/>
          <w:lang w:val="sv-SE"/>
        </w:rPr>
      </w:pPr>
      <w:r>
        <w:rPr>
          <w:b/>
          <w:lang w:val="sv-SE"/>
        </w:rPr>
      </w:r>
    </w:p>
    <w:p>
      <w:pPr>
        <w:pStyle w:val="Normal"/>
        <w:rPr>
          <w:lang w:val="sv-SE"/>
        </w:rPr>
      </w:pPr>
      <w:r>
        <w:rPr>
          <w:lang w:val="sv-SE"/>
        </w:rPr>
        <w:t>Blomqvist, E.M. (Red.)1992. Vad händer med Skärgårdshavet? Natur och Miljö/Nordiska ministerrådets skärgårdssamarbete. Ekenäs. 112 s.</w:t>
      </w:r>
    </w:p>
    <w:p>
      <w:pPr>
        <w:pStyle w:val="Normal"/>
        <w:rPr>
          <w:lang w:val="sv-SE"/>
        </w:rPr>
      </w:pPr>
      <w:r>
        <w:rPr>
          <w:lang w:val="sv-SE"/>
        </w:rPr>
      </w:r>
    </w:p>
    <w:p>
      <w:pPr>
        <w:pStyle w:val="Normal"/>
        <w:autoSpaceDE w:val="false"/>
        <w:rPr>
          <w:szCs w:val="48"/>
          <w:lang w:val="sv-SE"/>
        </w:rPr>
      </w:pPr>
      <w:r>
        <w:rPr>
          <w:szCs w:val="48"/>
          <w:lang w:val="sv-SE"/>
        </w:rPr>
        <w:t>Eriksson, J. &amp; Nordberg, M. 2003 : Handlingsplan för hantering av skarvbeståndet i landskapet. Åländsk utredningsserie 2003:1. 12 ss.</w:t>
      </w:r>
    </w:p>
    <w:p>
      <w:pPr>
        <w:pStyle w:val="Normal"/>
        <w:autoSpaceDE w:val="false"/>
        <w:rPr>
          <w:szCs w:val="48"/>
          <w:lang w:val="sv-SE"/>
        </w:rPr>
      </w:pPr>
      <w:r>
        <w:rPr>
          <w:szCs w:val="48"/>
          <w:lang w:val="sv-SE"/>
        </w:rPr>
      </w:r>
    </w:p>
    <w:p>
      <w:pPr>
        <w:pStyle w:val="Normal"/>
        <w:autoSpaceDE w:val="false"/>
        <w:rPr>
          <w:szCs w:val="48"/>
          <w:lang w:val="sv-SE"/>
        </w:rPr>
      </w:pPr>
      <w:r>
        <w:rPr>
          <w:lang w:val="sv-SE"/>
        </w:rPr>
        <w:t xml:space="preserve">Jaatinen, S. (Red.) 1974: Skärgård i omvandling. Miljö och människa i Finlands skärgård. </w:t>
        <w:br/>
        <w:t xml:space="preserve">Söderström &amp; C:o Förlags AB. </w:t>
      </w:r>
      <w:r>
        <w:rPr/>
        <w:t>Borgå. 254 ss.</w:t>
      </w:r>
    </w:p>
    <w:p>
      <w:pPr>
        <w:pStyle w:val="Normal"/>
        <w:autoSpaceDE w:val="false"/>
        <w:rPr>
          <w:szCs w:val="48"/>
          <w:lang w:val="sv-SE"/>
        </w:rPr>
      </w:pPr>
      <w:r>
        <w:rPr>
          <w:szCs w:val="48"/>
          <w:lang w:val="sv-SE"/>
        </w:rPr>
      </w:r>
    </w:p>
    <w:p>
      <w:pPr>
        <w:pStyle w:val="Normal"/>
        <w:autoSpaceDE w:val="false"/>
        <w:rPr>
          <w:szCs w:val="48"/>
          <w:lang w:val="sv-SE"/>
        </w:rPr>
      </w:pPr>
      <w:r>
        <w:rPr>
          <w:szCs w:val="48"/>
          <w:lang w:val="sv-SE"/>
        </w:rPr>
        <w:t>Johansson, B. (Red.). 2006: Östersjön – hot och hopp. Formas fokuserar 9. 268 ss. Stockholm</w:t>
      </w:r>
    </w:p>
    <w:p>
      <w:pPr>
        <w:pStyle w:val="Normal"/>
        <w:autoSpaceDE w:val="false"/>
        <w:rPr>
          <w:szCs w:val="48"/>
          <w:lang w:val="sv-SE"/>
        </w:rPr>
      </w:pPr>
      <w:r>
        <w:rPr>
          <w:szCs w:val="48"/>
          <w:lang w:val="sv-SE"/>
        </w:rPr>
      </w:r>
    </w:p>
    <w:p>
      <w:pPr>
        <w:pStyle w:val="Normal"/>
        <w:autoSpaceDE w:val="false"/>
        <w:rPr>
          <w:szCs w:val="48"/>
          <w:lang w:val="sv-SE"/>
        </w:rPr>
      </w:pPr>
      <w:r>
        <w:rPr>
          <w:szCs w:val="48"/>
          <w:lang w:val="sv-SE"/>
        </w:rPr>
        <w:t>Kulves, H. &amp; Harberg G. 1971: Skärgård - sammanbrott eller utveckling? Bonniers. Stockholm. 180 ss.</w:t>
      </w:r>
    </w:p>
    <w:p>
      <w:pPr>
        <w:pStyle w:val="Normal"/>
        <w:autoSpaceDE w:val="false"/>
        <w:rPr>
          <w:szCs w:val="48"/>
          <w:lang w:val="sv-SE"/>
        </w:rPr>
      </w:pPr>
      <w:r>
        <w:rPr>
          <w:szCs w:val="48"/>
          <w:lang w:val="sv-SE"/>
        </w:rPr>
      </w:r>
    </w:p>
    <w:p>
      <w:pPr>
        <w:pStyle w:val="Normal"/>
        <w:autoSpaceDE w:val="false"/>
        <w:rPr>
          <w:szCs w:val="48"/>
          <w:lang w:val="sv-SE"/>
        </w:rPr>
      </w:pPr>
      <w:r>
        <w:rPr>
          <w:szCs w:val="48"/>
          <w:lang w:val="sv-SE"/>
        </w:rPr>
        <w:t>Numers von, M. 2000: Skärgårdsmiljöer – nuläge, problem och möjligheter. Nordiska ministerrådets skärgårdssamarbete/Europeiska regionala utvecklingfonden. Åbo. 252 ss.</w:t>
      </w:r>
    </w:p>
    <w:p>
      <w:pPr>
        <w:pStyle w:val="Normal"/>
        <w:autoSpaceDE w:val="false"/>
        <w:rPr>
          <w:szCs w:val="48"/>
          <w:lang w:val="sv-SE"/>
        </w:rPr>
      </w:pPr>
      <w:r>
        <w:rPr>
          <w:szCs w:val="48"/>
          <w:lang w:val="sv-SE"/>
        </w:rPr>
      </w:r>
    </w:p>
    <w:p>
      <w:pPr>
        <w:pStyle w:val="Normal"/>
        <w:autoSpaceDE w:val="false"/>
        <w:rPr>
          <w:szCs w:val="48"/>
          <w:lang w:val="sv-SE"/>
        </w:rPr>
      </w:pPr>
      <w:r>
        <w:rPr>
          <w:szCs w:val="48"/>
          <w:lang w:val="sv-SE"/>
        </w:rPr>
        <w:t>ÅSUB. Statistisk årsbok för Åland  (Olika årtal).</w:t>
      </w:r>
    </w:p>
    <w:p>
      <w:pPr>
        <w:pStyle w:val="Normal"/>
        <w:rPr>
          <w:szCs w:val="48"/>
          <w:lang w:val="sv-SE"/>
        </w:rPr>
      </w:pPr>
      <w:r>
        <w:rPr>
          <w:szCs w:val="48"/>
          <w:lang w:val="sv-SE"/>
        </w:rPr>
      </w:r>
    </w:p>
    <w:p>
      <w:pPr>
        <w:pStyle w:val="Normal"/>
        <w:rPr>
          <w:lang w:val="sv-SE"/>
        </w:rPr>
      </w:pPr>
      <w:r>
        <w:rPr>
          <w:lang w:val="sv-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sv-SE"/>
        </w:rPr>
      </w:pPr>
      <w:r>
        <w:rPr>
          <w:lang w:val="sv-SE"/>
        </w:rPr>
      </w:r>
    </w:p>
    <w:p>
      <w:pPr>
        <w:pStyle w:val="Normal"/>
        <w:rPr>
          <w:b/>
          <w:b/>
          <w:lang w:val="sv-SE"/>
        </w:rPr>
      </w:pPr>
      <w:r>
        <w:rPr>
          <w:b/>
          <w:lang w:val="sv-SE"/>
        </w:rPr>
        <w:t>Bildtexter (samtliga foton Ralf Carlsson)</w:t>
      </w:r>
    </w:p>
    <w:p>
      <w:pPr>
        <w:pStyle w:val="Normal"/>
        <w:rPr>
          <w:b/>
          <w:b/>
          <w:lang w:val="sv-SE"/>
        </w:rPr>
      </w:pPr>
      <w:r>
        <w:rPr>
          <w:b/>
          <w:lang w:val="sv-SE"/>
        </w:rPr>
      </w:r>
    </w:p>
    <w:p>
      <w:pPr>
        <w:pStyle w:val="Normal"/>
        <w:rPr/>
      </w:pPr>
      <w:r>
        <w:rPr>
          <w:lang w:val="sv-SE"/>
        </w:rPr>
        <w:t>1) Befolkningsutveckling: Befolkningsutvecklingen i de åländska skärgårdskommunerna. På y-axeln anges folkmängden som procent av befolkningsmängden år 1968 som är startår för diagrammet.</w:t>
      </w:r>
    </w:p>
    <w:p>
      <w:pPr>
        <w:pStyle w:val="Normal"/>
        <w:rPr>
          <w:lang w:val="sv-SE"/>
        </w:rPr>
      </w:pPr>
      <w:r>
        <w:rPr>
          <w:lang w:val="sv-SE"/>
        </w:rPr>
      </w:r>
    </w:p>
    <w:p>
      <w:pPr>
        <w:pStyle w:val="Normal"/>
        <w:rPr/>
      </w:pPr>
      <w:r>
        <w:rPr>
          <w:lang w:val="sv-SE"/>
        </w:rPr>
        <w:t xml:space="preserve">2) Bybutiken: Butiken i Vargata, Vårdö, är kommunens enda affär. </w:t>
      </w:r>
    </w:p>
    <w:p>
      <w:pPr>
        <w:pStyle w:val="Normal"/>
        <w:rPr>
          <w:lang w:val="sv-SE"/>
        </w:rPr>
      </w:pPr>
      <w:r>
        <w:rPr>
          <w:lang w:val="sv-SE"/>
        </w:rPr>
      </w:r>
    </w:p>
    <w:p>
      <w:pPr>
        <w:pStyle w:val="Normal"/>
        <w:rPr/>
      </w:pPr>
      <w:r>
        <w:rPr>
          <w:lang w:val="sv-SE"/>
        </w:rPr>
        <w:t>3) Havsörn: Havsörnen har ökat sedan 1970-talet och visar sig allmänt där man rör sig i skärgården.</w:t>
      </w:r>
    </w:p>
    <w:p>
      <w:pPr>
        <w:pStyle w:val="Normal"/>
        <w:rPr>
          <w:lang w:val="sv-SE"/>
        </w:rPr>
      </w:pPr>
      <w:r>
        <w:rPr>
          <w:lang w:val="sv-SE"/>
        </w:rPr>
      </w:r>
    </w:p>
    <w:p>
      <w:pPr>
        <w:pStyle w:val="Normal"/>
        <w:rPr/>
      </w:pPr>
      <w:r>
        <w:rPr>
          <w:lang w:val="sv-SE"/>
        </w:rPr>
        <w:t>4) Jaktbyte: I vårgryningsljuset ror jägaren ut och bärgar sitt byte, en guding.</w:t>
      </w:r>
    </w:p>
    <w:p>
      <w:pPr>
        <w:pStyle w:val="Normal"/>
        <w:rPr>
          <w:lang w:val="sv-SE"/>
        </w:rPr>
      </w:pPr>
      <w:r>
        <w:rPr>
          <w:lang w:val="sv-SE"/>
        </w:rPr>
      </w:r>
    </w:p>
    <w:p>
      <w:pPr>
        <w:pStyle w:val="Normal"/>
        <w:rPr/>
      </w:pPr>
      <w:r>
        <w:rPr>
          <w:lang w:val="sv-SE"/>
        </w:rPr>
        <w:t>5) Skarvklippa: ”Vitmålade” klippor med skarvar på har blivit en relativt vanlig syn i skärgården. En del av näringen i Östersjön är tillfälligt bunden och borta ur kretsloppet för ett tag.</w:t>
      </w:r>
    </w:p>
    <w:p>
      <w:pPr>
        <w:pStyle w:val="Normal"/>
        <w:rPr>
          <w:lang w:val="sv-SE"/>
        </w:rPr>
      </w:pPr>
      <w:r>
        <w:rPr>
          <w:lang w:val="sv-SE"/>
        </w:rPr>
      </w:r>
    </w:p>
    <w:p>
      <w:pPr>
        <w:pStyle w:val="Normal"/>
        <w:rPr/>
      </w:pPr>
      <w:r>
        <w:rPr>
          <w:lang w:val="sv-SE"/>
        </w:rPr>
        <w:t>6) Töftöfärjan: Skärgårdsfärjor mellan öarna utgör en del av infrastrukturen i skärgården. Här Töftöfärjan som utgör en länk mellan Prästö och Töftö på vägen till Vårdö.</w:t>
      </w:r>
    </w:p>
    <w:p>
      <w:pPr>
        <w:pStyle w:val="Normal"/>
        <w:rPr>
          <w:lang w:val="sv-SE"/>
        </w:rPr>
      </w:pPr>
      <w:r>
        <w:rPr>
          <w:lang w:val="sv-SE"/>
        </w:rPr>
      </w:r>
    </w:p>
    <w:p>
      <w:pPr>
        <w:pStyle w:val="Normal"/>
        <w:rPr/>
      </w:pPr>
      <w:r>
        <w:rPr>
          <w:lang w:val="sv-SE"/>
        </w:rPr>
        <w:t>7) Vindkraftverk: Vindkraftverk börjar växa upp på flera platser i den åländska skärgården, här på Båtskären söder om Lemland.</w:t>
      </w:r>
    </w:p>
    <w:p>
      <w:pPr>
        <w:pStyle w:val="Normal"/>
        <w:rPr>
          <w:lang w:val="sv-SE"/>
        </w:rPr>
      </w:pPr>
      <w:r>
        <w:rPr>
          <w:lang w:val="sv-SE"/>
        </w:rPr>
      </w:r>
    </w:p>
    <w:p>
      <w:pPr>
        <w:pStyle w:val="Normal"/>
        <w:rPr/>
      </w:pPr>
      <w:r>
        <w:rPr>
          <w:lang w:val="sv-SE"/>
        </w:rPr>
        <w:t>8) Vårdöbron: Vårdöbron gjorde att restiden till Vårdö minskade och man är inte längre bunden till färjtidtabeller.</w:t>
      </w:r>
    </w:p>
    <w:p>
      <w:pPr>
        <w:pStyle w:val="Normal"/>
        <w:rPr>
          <w:lang w:val="sv-SE"/>
        </w:rPr>
      </w:pPr>
      <w:r>
        <w:rPr>
          <w:lang w:val="sv-SE"/>
        </w:rPr>
      </w:r>
    </w:p>
    <w:p>
      <w:pPr>
        <w:pStyle w:val="Normal"/>
        <w:rPr/>
      </w:pPr>
      <w:r>
        <w:rPr>
          <w:lang w:val="sv-SE"/>
        </w:rPr>
        <w:t>9 ) Vårjakt: En del av tjusningen med vårjakten var att stiga upp tidigt och vänta på gryningsljuset och fåglarnas ankomst medan månen sakta går ner.</w:t>
      </w:r>
    </w:p>
    <w:p>
      <w:pPr>
        <w:pStyle w:val="Normal"/>
        <w:rPr>
          <w:lang w:val="sv-SE"/>
        </w:rPr>
      </w:pPr>
      <w:r>
        <w:rPr>
          <w:lang w:val="sv-SE"/>
        </w:rPr>
      </w:r>
    </w:p>
    <w:p>
      <w:pPr>
        <w:pStyle w:val="Normal"/>
        <w:rPr/>
      </w:pPr>
      <w:r>
        <w:rPr>
          <w:lang w:val="sv-SE"/>
        </w:rPr>
        <w:t>10) Vägbank: Vägbankar sammanbinder holmar men påverkar vattengenomströmningen i de igenbankade sunden. Vägbanken från Sandö till Simskälafärjan på Vårdö.</w:t>
      </w:r>
    </w:p>
    <w:p>
      <w:pPr>
        <w:pStyle w:val="Normal"/>
        <w:rPr>
          <w:lang w:val="sv-SE"/>
        </w:rPr>
      </w:pPr>
      <w:r>
        <w:rPr>
          <w:lang w:val="sv-SE"/>
        </w:rPr>
      </w:r>
    </w:p>
    <w:p>
      <w:pPr>
        <w:pStyle w:val="Normal"/>
        <w:rPr/>
      </w:pPr>
      <w:r>
        <w:rPr>
          <w:lang w:val="sv-SE"/>
        </w:rPr>
        <w:t>11) Växthus: Växthusodling har länge utgjort en nisch inom skärgårdsjordbruket. Vargata, Vårdö.</w:t>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sv-SE"/>
    </w:rPr>
  </w:style>
  <w:style w:type="paragraph" w:styleId="BodyTextIndent2">
    <w:name w:val="Body Text Indent 2"/>
    <w:basedOn w:val="Normal"/>
    <w:qFormat/>
    <w:pPr>
      <w:ind w:firstLine="36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30:00Z</dcterms:created>
  <dc:creator>Ralf Carlsson</dc:creator>
  <dc:description/>
  <cp:keywords/>
  <dc:language>en-US</dc:language>
  <cp:lastModifiedBy>heklund</cp:lastModifiedBy>
  <dcterms:modified xsi:type="dcterms:W3CDTF">2007-12-04T13:30:00Z</dcterms:modified>
  <cp:revision>14</cp:revision>
  <dc:subject/>
  <dc:title>Några funderingar kring förändringar i skärgården</dc:title>
</cp:coreProperties>
</file>