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SMEDDELAN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rdiska minsterrådets skärgårdssamarbete arrangerar kulturtinget den 12-14.10 2007 på Skärgårdscentrum Korpoström, Korpo 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Kulturtinget på Skärgårdscentrum Korpoström koordineras av projektet Skärgårdskultur – en resurs för regionidentitet och lokal ekonomi. Skärgårdskultur är ett tiomånaders projekt initierat av Nordiska ministerrådets Skärgårdssamarbete. Skärgårdssamarbetet omfattar idag de tre skärgårdsregionerna Stockholm - Åland - Sydvästra Finland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ålsättningen med kulturtinget är att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tveckla nätverkssamarbetet kring kulturaktiviteter i skärgårdsregionen Stockholm-Åland-Sydvästra Finlan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kutera upplägg och innehåll för ett eventuellt gränsöverskridande kulturprojekt inom ramarna för InterregIVA -programmet Central Baltic 2007-20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Kombinerat med ovannämnda målsättningar är tanken med kulturtinget att under veckoslutet stimulera till olika typers kulturaktiviteter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jektet genomförs med medel från Nordiska ministerrådets skärgårdssamarbet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ch Svenska kulturfonden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ÄLKOMMEN PÅ PRESSINFORMATIO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redagen den 12 oktober kl. 16.45 på Skärgårdscentrum Korpoström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ulturtingsdelegaterna närvarar vid pressinformationen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För mer information kontakta: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Projektledare Skärgårdskultur – en resurs för regionidentitet och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lokalekonomi Anna Sundblom: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de-DE"/>
        </w:rPr>
      </w:pPr>
      <w:r>
        <w:rPr>
          <w:rFonts w:cs="Arial" w:ascii="Verdana" w:hAnsi="Verdana"/>
          <w:b/>
          <w:sz w:val="20"/>
          <w:szCs w:val="20"/>
          <w:lang w:val="de-DE"/>
        </w:rPr>
        <w:t xml:space="preserve">e-post: </w:t>
      </w:r>
      <w:hyperlink r:id="rId2">
        <w:r>
          <w:rPr>
            <w:rStyle w:val="InternetLink"/>
            <w:rFonts w:cs="Arial" w:ascii="Verdana" w:hAnsi="Verdana"/>
            <w:b/>
            <w:sz w:val="20"/>
            <w:szCs w:val="20"/>
            <w:lang w:val="de-DE"/>
          </w:rPr>
          <w:t>annasundblom@hotmail.com</w:t>
        </w:r>
      </w:hyperlink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mobil +358 (0)457 361 337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Nordiska ministerrådets skärgårdssamarbetschef Martin Öhman:</w:t>
      </w:r>
    </w:p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  <w:lang w:val="en-US"/>
        </w:rPr>
      </w:pPr>
      <w:r>
        <w:rPr>
          <w:rFonts w:cs="Courier New" w:ascii="Verdana" w:hAnsi="Verdana"/>
          <w:b/>
          <w:sz w:val="20"/>
          <w:szCs w:val="20"/>
          <w:lang w:val="en-US"/>
        </w:rPr>
        <w:t xml:space="preserve">e-post: martin.ohman@parnet.fi </w:t>
      </w:r>
    </w:p>
    <w:p>
      <w:pPr>
        <w:pStyle w:val="Normal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mobil: +458 (0)400 830 170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de-DE"/>
        </w:rPr>
        <w:t xml:space="preserve">eller besök: </w:t>
      </w:r>
      <w:hyperlink r:id="rId3">
        <w:r>
          <w:rPr>
            <w:rStyle w:val="InternetLink"/>
            <w:rFonts w:cs="Arial" w:ascii="Verdana" w:hAnsi="Verdana"/>
            <w:b/>
            <w:sz w:val="20"/>
            <w:szCs w:val="20"/>
            <w:lang w:val="de-DE"/>
          </w:rPr>
          <w:t>www.skargarden.com</w:t>
        </w:r>
      </w:hyperlink>
      <w:r>
        <w:rPr>
          <w:rFonts w:cs="Arial" w:ascii="Verdana" w:hAnsi="Verdana"/>
          <w:b/>
          <w:sz w:val="20"/>
          <w:szCs w:val="20"/>
          <w:lang w:val="de-DE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620" w:gutter="0" w:header="360" w:top="1440" w:footer="3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ordiska ministerrådets skärgårdssamarbete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trandgatan 7, FI-22100 Mariehamn</w:t>
    </w:r>
  </w:p>
  <w:p>
    <w:pPr>
      <w:pStyle w:val="Footer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Tel: +358 400 830 170, Fax: +358 18 21620</w:t>
    </w:r>
  </w:p>
  <w:p>
    <w:pPr>
      <w:pStyle w:val="Footer"/>
      <w:jc w:val="center"/>
      <w:rPr/>
    </w:pPr>
    <w:r>
      <w:rPr>
        <w:sz w:val="20"/>
        <w:szCs w:val="20"/>
        <w:lang w:val="en-GB"/>
      </w:rPr>
      <w:tab/>
      <w:t>www.skargarden.com</w:t>
      <w:tab/>
      <w:t xml:space="preserve">     </w:t>
    </w:r>
    <w:r>
      <w:rPr>
        <w:sz w:val="20"/>
        <w:szCs w:val="20"/>
      </w:rPr>
      <w:drawing>
        <wp:inline distT="0" distB="0" distL="0" distR="0">
          <wp:extent cx="771525" cy="158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15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98495" cy="7023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9849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sundblom@hotmail.com" TargetMode="External"/><Relationship Id="rId3" Type="http://schemas.openxmlformats.org/officeDocument/2006/relationships/hyperlink" Target="http://www.skargarde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20:00Z</dcterms:created>
  <dc:creator>Anna</dc:creator>
  <dc:description/>
  <cp:keywords/>
  <dc:language>en-US</dc:language>
  <cp:lastModifiedBy>heklund</cp:lastModifiedBy>
  <dcterms:modified xsi:type="dcterms:W3CDTF">2007-10-09T05:20:00Z</dcterms:modified>
  <cp:revision>2</cp:revision>
  <dc:subject/>
  <dc:title>PRESSMEDDELANDE</dc:title>
</cp:coreProperties>
</file>