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ures bokhör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ellingeboken 5</w:t>
      </w:r>
    </w:p>
    <w:p>
      <w:pPr>
        <w:pStyle w:val="Normal"/>
        <w:rPr/>
      </w:pPr>
      <w:r>
        <w:rPr/>
        <w:t>är det enkla namnet på den femte boken i den serie böcker Pellinge hembygdsförening i Helsingfors givit ut i år med stöd av Tore och Herdis Modeens stiftelse. Boken tillägnas minnet av professor Tore Modeen (1929- 2007). Han hade genom åren dokumenterat mycket av Pellingearkipelagens kultur och historia, och han var också initiativtagare till Pellingeboken 5.</w:t>
      </w:r>
    </w:p>
    <w:p>
      <w:pPr>
        <w:pStyle w:val="Normal"/>
        <w:rPr/>
      </w:pPr>
      <w:r>
        <w:rPr/>
        <w:t>Den nya boken följer samma format som de tidigare och är på 282 sidor. Den första boken gavs ut 1977, och nu koncentrerar man sig på text och bilder i anslutning till fritidsbosättningen. Redaktör för Pellingeboken 5 är Viking Forsström, som också svarar för sju av de 32 kapitlen i boken.</w:t>
      </w:r>
    </w:p>
    <w:p>
      <w:pPr>
        <w:pStyle w:val="Normal"/>
        <w:rPr/>
      </w:pPr>
      <w:r>
        <w:rPr/>
        <w:t>Också läsare bosatta utanför Pellingearkipelagen har glädje av den nya boken. Här finns uppfriskande texter, som Frese Gustafssons berättelse om Pellinge yxhuttarna, som vunnit 29 finska mästerskap i yxkastning. Saliven Gustavssons ger en bruksanvisning och handledning för sommargäster, ”Salivens Semester Sörvaivul eller Ortsbor och sommargäster”.</w:t>
      </w:r>
    </w:p>
    <w:p>
      <w:pPr>
        <w:pStyle w:val="Normal"/>
        <w:rPr/>
      </w:pPr>
      <w:r>
        <w:rPr/>
        <w:t>En serie fritidsbosatta personer i Pellinge presenteras, men här saknar man små kartskisser som skulle visa, var de i tiden bodde i arkipelagen. En läsare som inte kan Pellingegeografin skulle här ha stor hjälp av en karta.</w:t>
      </w:r>
    </w:p>
    <w:p>
      <w:pPr>
        <w:pStyle w:val="Normal"/>
        <w:rPr/>
      </w:pPr>
      <w:r>
        <w:rPr/>
        <w:t>Tove Janssons Klåvharun är temat för fyra korta avsnitt. Viking Forsström, Gun Wasenius-Hietanen och Perttu Hietanen skildrar Klåvharun efter Tove och Tuulikki. Stefan Dunger beskriver en sommarutfärd till ön, och Birgitta Nyberg berättar vad veckor på ön betytt för henne som vissångare.</w:t>
      </w:r>
    </w:p>
    <w:p>
      <w:pPr>
        <w:pStyle w:val="Normal"/>
        <w:rPr/>
      </w:pPr>
      <w:r>
        <w:rPr/>
        <w:t xml:space="preserve">Trafiken med taxibåtar från1940-talet till 16.10.1983, då färjan över Sunisund gjorde sin första tur, skildras detaljerat. I det sammanhanget frågar man sig varför inte också Pellinge Trafik Ab:s ms Pellinge (byggd 1947 och fortfarande i livet) fått komma med i boken. </w:t>
      </w:r>
    </w:p>
    <w:p>
      <w:pPr>
        <w:pStyle w:val="Normal"/>
        <w:rPr/>
      </w:pPr>
      <w:r>
        <w:rPr/>
        <w:t>I Pellingeboken 2 skildrade Göran Gustavsson föredömligt skärgårdsångaren ss Lovisa (i trafik på Pellinge 1907-1943). Efterföljaren ms Pellinge som gick mellan Helsingfors och Pellinge samt delar av Pernå skärgård, var en av de sista skärgårdsbåtarna på långa linjer i Finland. Hon hade väl försvarat sin plats, likaväl som en tidig ångdriven föregångare med samma namn, insatt i trafik 1896 mellan Borgå och bl.a. Pelling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42:00Z</dcterms:created>
  <dc:creator>Kim Malmberg</dc:creator>
  <dc:description/>
  <cp:keywords/>
  <dc:language>en-US</dc:language>
  <cp:lastModifiedBy>heklund</cp:lastModifiedBy>
  <cp:lastPrinted>2007-12-03T12:40:00Z</cp:lastPrinted>
  <dcterms:modified xsi:type="dcterms:W3CDTF">2007-12-03T10:42:00Z</dcterms:modified>
  <cp:revision>2</cp:revision>
  <dc:subject/>
  <dc:title>Thures bokhörna:</dc:title>
</cp:coreProperties>
</file>